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7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Οκτωβρίου 1991 ημέρα Πέμπτη και ώρα 10.45`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α Ιωάννα Παπαϊωάνν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ΚΩΝΣΤΑΝΤΟΠΟΥΛΟΣ, ΤΡΑΪΑΝΟΣ ΧΑΤΖΗΔΗΜΗΤΡΙΟΥ και ΓΡΗΓΟΡΗΣ ΦΑΡΑΚΟΣ κατέθεσαν αναφορά με την οποία οι Πρόεδροι της Κοινότητας και του Αγροτικού Συνεταιρισμού Άλσους Νομού Αχαΐας ζητούν την αποζημίωση των σταφιδοκαλλιεργητών της περιοχής τους που οι καλλιέργειές τους καταστράφηκαν από συνεχείς βροχ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ΛΕΩΝΙΔΑΣ ΚΥΡΚΟΣ, ΤΡΑΪΑΝΟΣ ΧΑΤΖΗΔΗΜΗΤΡΙΟΥ, ΑΛΕΞΙΟΣ ΣΕΒΑΣΤΑΚΗΣ και ΑΝΔΡΕΑΣ ΛΕΝΤΑΚΗΣ κατέθεσαν αναφορά με την οποία η Αθλητική Επιτροπή Θεσ/νίκης του ΣΥΝΑΣΠΙΣΜΟΥ ζητεί την εκτέλεση έργων υποδομής, που θα βοηθήσουν στην ανάπτυξη του αθλητισμού στην πόλη τη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ΡΗΓΟΡΗΣ ΦΑΡΑΚΟΣ, ΤΡΑΪΑΝΟΣ ΧΑΤΖΗΔΗΜΗΤΡΙΟΥ και ΓΡΗΓΟΡΗΣ ΓΙΑΝΝΑΡΟΣ κατέθεσαν αναφορά με την οποία ο Αγροτικός Σύλλογος Τεμένης Αιγίου Νομού Αχαΐας, ζητεί τη λήψη μέτρων προστασίας και ενίσχυσης των παραγωγών εσπεριδοειδ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ΤΡΑΪΑΝΟΣ ΧΑΤΖΗΔΗΜΗΤΡΙΟΥ, ΛΕΩΝΙΔΑΣ ΚΥΡΚΟΣ, ΑΝΔΡΕΑΣ ΛΕΝΤΑΚΗΣ και ΓΡΗΓΟΡΗΣ ΦΑΡΑΚΟΣ κατέθεσαν αναφορά με την οποία οι Πρόεδροι των Κοινοτήτων Αμαράντων, Αράτου, Αρίσβης, Θρυλορίου και Φιλύρας Νομού Ροδόπης διαμαρτύρονται για τους κινδύνους μόλυνσης του νερού των περιοχών τους από το χώρο λημμάτων της πόλης της Κομοτη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ΛΕΞΙΟΣ ΣΕΒΑΣΤΑΚΗΣ, ΚΩΝΣΤΑΝΤΙΝΟΣ ΡΗΓΑΣ, ΜΑΝΟΛΗΣ ΔΡΕΤΤΑΚΗΣ, ΑΝΔΡΕΑΣ ΛΕΝΤΑΚΗΣ και ΙΩΑΝΝΗΣ ΤΡΑΓΑΚΗΣ κατέθεσαν αναφορά με την οποία ο Δήμαρχος Αγιάσου Νομού Λέσβου, ζητεί οικονομική ενίσχυση για την επισκευή και ανέγερση διδακτηρίων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ΛΕΩΝΙΔΑΣ ΚΥΡΚΟΣ, ΑΛΕΞΙΟΣ ΣΕΒΑΣΤΑΚΗΣ, ΝΙΚΟΛΑΟΣ ΓΑΛΑΝΟΣ και ΔΗΜΗΤΡΙΟΣ ΑΝΔΡΟΥΛΑΚΗΣ κατέθεσαν αναφορά με την οποία ο Πρόεδρος της Ανώνυμης Ναυτιλιακής Εταιρείας Σύμης (Α.Ν.Ε.Σ.) ζητεί τη ρύθμιση των ληξιπρόθεσμων δόσεων του δανείου της πιο πάν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ΛΕΞΙΟΣ ΣΕΒΑΣΤΑΚΗΣ, ΑΝΔΡΕΑΣ ΛΕΝΤΑΚΗΣ και ΤΡΑΪΑΝΟΣ ΧΑΤΖΗΔΗΜΗΤΡΙΟΥ κατέθεσαν αναφορά με την οποία ο Πρόεδρος της Κοινότητας Μεσοτόπου νομού Λέσβου ζητεί οικονομική ενίσχυση για την ανέγερση αίθουσας Πολιτιστικών εκδηλώσε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ΚΩΝΣΤΑΝΤΙΝΟΣ ΡΗΓΑΣ, ΔΗΜΗΤΡΗΣ ΑΝΔΡΟΥΛΑΚΗΣ και ΦΩΤΗΣ ΚΟΥΒΕΛΗΣ κατέθεσαν αναφορά με την οποία οι Πρόεδροι των Κοινοτήτων Δροσοπηγής - Κεφαλοχωρίου και Πλαγιάς της Επαρχίας Κόνιτσας Νομού Ιωαννίνων ζητούν τη λήψη μέτρων για την τηλεοπτική και ραδιοφωνική κάλυψη των περιο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ΤΡΑΪΑΝΟΣ ΧΑΤΖΗΔΗΜΗΤΡΙΟΥ, ΠΑΝΑΓΙΩΤΗΣ ΣΚΟΤΙΝΙΩΤΗΣ, ΚΩΝΣΤΑΝΤΙΝΟΣ ΡΗΓΑΣ και ΑΛΕΞΙΟΣ ΣΕΒΑΣΤΑΚΗΣ κατέθεσαν αναφορά με την οποία ο Αγροτικός Σύλλογος Εσπεριδοκαλλιεργητών Τεμένης Αιγίου και ευρύτερης περιοχής, ζητεί χαμηλό κόστος αγοράς των λιπασ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ΦΩΤΗΣ ΚΟΥΒΕΛΗΣ, ΝΙΚΟΛΑΟΣ ΚΩΝΣΤΑΝΤΟΠΟΥΛΟΣ, ΓΡΗΓΟΡΗΣ ΦΑΡΑΚΟΣ και ΝΙΚΟΛΑΟΣ ΓΑΛΑΝΟΣ κατέθεσαν αναφορά με την οποία το Διοικητικό Συμβούλιο της Πανελλήνιας Ένωσης Συνταξιούχων Αναπήρων Θυμάτων Εθνικής Αντίστασης διαμαρτύρεται για τη διακοπή της χορήγησης του επιδόματος αεροθεραπείας στους ανάπηρους του Εμφυλίου Πολέμου του Ν. 186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ΝΣΤΑΝΤΙΝΟΣ ΡΗΓΑΣ, ΓΡΗΓΟΡΗΣ ΦΑΡΑΚΟΣ, ΜΑΝΟΛΗΣ ΔΡΕΤΤΑΚΗΣ και ΑΝΔΡΕΑΣ ΛΕΝΤΑΚΗΣ αναφορά με την οποία ο Σύλλογος Δασκάλων και Νηπιαγωγών περιφέρειας Μολάων Νομού Λακωνίας ζητεί την καταβολή δεδουλευμένων αποδοχών από υπερωριακή απασχόληση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ΚΩΝΣΤΑΝΤΙΝΟΣ ΡΗΓΑΣ, ΑΝΔΡΕΑΣ ΛΕΝΤΑΚΗΣ, ΠΑΝΑΓΙΩΤΗΣ ΣΚΟΤΙΝΙΩΤΗΣ και ΝΙΚΟΛΑΟΣ ΚΩΝΣΤΑΝΤΟΠΟΥΛΟΣ κατέθεσαν αναφορά με την οποία οι Πρόεδροι των Κοινοτήτων Μαζαρακίου, Βροντισμένης, Ριαχόβου και Καταρράκτη της επαρχίας Δωδώνης Νομού Ιωαννίνων ζητούν την κατασκευή έργων οδοποιί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ΚΩΝΣΤΑΝΤΙΝΟΣ ΡΗΓΑΣ, ΝΙΚΟΛΑΟΣ ΓΑΛΑΝΟΣ, ΓΡΗΓΟΡΗΣ ΓΙΑΝΝΑΡΟΣ και ΑΝΔΡΕΑΣ ΛΕΝΤΑΚΗΣ κατέθεσαν αναφορά με την οποία η Πανοικοδομική Συγκέντρωση Αγρινίου Νομού Αιτωλ/νίας ζητεί την αύξηση των συντάξεων των οικοδόμων, την επαναφορά κεκτημένων ασφαλιστικών δικαιωμάτω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ΘΑΝΑΣΗΣ ΠΑΦΙΛΗΣ, ΓΕΡΑΣΙΜΟΣ ΑΡΑΒΑΝΗΣ και ΣΤΡΑΤΗΣ ΚΟΡΑΚΑΣ κατέθεσαν αναφορά με την οποία το Δημοτικό Συμβούλιο Καλαβρύτων διαμαρτύρεται για την κατάργηση δρομολογίων του οδοντωτού σιδηρο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ΘΑΝΑΣΗΣ ΠΑΦΙΛΗΣ, ΔΗΜΗΤΡΗΣ ΚΩΣΤΟΠΟΥΛΟΣ, ΣΤΡΑΤΗΣ ΚΟΡΑΚΑΣ και ΓΕΡΑΣΙΜΟΣ ΑΡΑΒΑΝΗΣ κατέθεσαν αναφορά με την οποία ο Σύνδεσμος Εργατοτεχνιτών και υπαλλήλων Η.Λ.Π.Α.Π. και ο Σύλλογος υπαλλήλων Η.Λ.Π.Α.Π. διαμαρτύρονται για τις μετατάξεις 105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ΠΑΝΑΓΙΩΤΗΣ ΚΟΣΙΩΝΗΣ, ΓΕΡΑΣΙΜΟΣ ΑΡΑΒΑΝΗΣ και ΣΤΡΑΤΗΣ ΚΟΡΑΚΑΣ κατέθεσαν αναφορά με την οποία η Α.Δ.Ε.Δ.Υ. καταγγέλλει την κυβερνητική πολιτική των ιδιωτικοποιήσεων και αποβιομηχάνιση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ΕΡΑΣΙΜΟΣ ΑΡΑΒΑΝΗΣ, ΑΝΤΩΝΗΣ ΣΚΥΛΛΑΚΟΣ, ΠΑΝΑΓΙΩΤΗΣ ΚΟΣΙΩΝΗΣ, ΣΤΡΑΤΗΣ ΚΟΡΑΚΑΣ και ΙΩΑΝΝΗΣ ΤΡΑΓΑΚΗΣ κατέθεσαν αναφορά με την οποία ο Αγροτικός Σύλλογος Δοκιμίου Νομού Αιτωλ/νίας ζητεί επίλυση προβλημάτων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ΝΤΩΝΗΣ ΣΚΥΛΛΑΚΟΣ, ΣΤΡΑΤΗΣ ΚΟΡΑΚΑΣ, ΑΘΑΝΑΣΙΟΣ ΠΑΦΙΛΗΣ και ΓΕΡΑΣΙΜΟΣ ΑΡΑΒΑΝΗΣ κατέθεσαν αναφορά με την οποία ο Αγροτικός Σύλλογος Γιαννιτσών Νομού Πέλλας διαμαρτύρεται για τη μείωση της τιμής του σιταριού και ζητεί την άμεση απορρόφηση της βιομηχανικής τομάτ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ΓΕΡΑΣΙΜΟΣ ΑΡΑΒΑΝΗΣ, ΑΘΑΝΑΣΙΟΣ ΠΑΦΙΛΗΣ και ΔΗΜΗΤΡΙΟΣ ΚΩΣΤΟΠΟΥΛΟΣ κατέθεσαν αναφορά με την οποία ο Δήμαρχος και το Δημοτικό Συμβούλιο Ληξουρίου Νομού Κεφαλληνίας - Ιθάκης διαμαρτύρον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ΗΣ ΚΩΣΤΟΠΟΥΛΟΣ, ΠΑΝΑΓΙΩΤΗΣ ΚΟΣΙΩΝΗΣ, ΓΕΡΑΣΙΜΟΣ ΑΡΑΒΑΝΗΣ και ΣΤΡΑΤΗΣ ΚΟΡΑΚΑΣ κατέθεσαν αναφορά με την οποία ο Δήμαρχος Ζεφυρίου Αττικής ζητεί την ίδρυση Αστυνομικού Τμήματος στο Δήμο του, την απομάκρυνση της χωματερής των Άνω Λιοσίων από 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ΕΡΑΣΙΜΟΣ ΑΡΑΒΑΝΗΣ, ΠΑΝΑΓΙΩΤΗΣ ΚΟΣΙΩΝΗΣ, ΣΤΡΑΤΗΣ ΚΟΡΑΚΑΣ και ΑΘΑΝΑΣΙΟΣ ΠΑΦΙΛΗΣ κατέθεσαν αναφορά με την οποία το Εργατικό Κέντρο Αγρινίου Νομού Αιτωλ/νίας ζητεί την επίλυση του προβλήματος στέγασης του 20ου Δημοτικού Σχολείου των εργατικών κατοικιών του κ. Γιάννη Ριγανά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ΠΑΦΙΛΗΣ, ΓΕΡΑΣΙΜΟΣ ΑΡΑΒΑΝΗΣ, ΣΤΡΑΤΗΣ ΚΟΡΑΚΑΣ και ΔΗΜΗΤΡΙΟΣ ΚΩΣΤΟΠΟΥΛΟΣ κατέθεσαν αναφορά με την οποία ο Πανελλήνιος Σύλλογος Χημικών Βιομηχανίας διαμαρτύρεται για την ματαίωση της επένδυσης του Πετροχημικού Συγκρο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ΔΗΜΗΤΡΙΟΣ ΚΩΣΤΟΠΟΥΛΟΣ, ΓΕΡΑΣΙΜΟΣ ΑΡΑΒΑΝΗΣ και ΑΘΑΝΑΣΙΟΣ ΠΑΦΙΛΗΣ κατέθεσαν αναφορά με την οποία ο Σύλλογος Υπαλλήλων της Γενικής Γραμματείας Αθλητισμού διαμαρτύρεται για τις σχεδιαζόμενες μετατάξ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ΓΕΡΑΣΙΜΟΣ ΑΡΑΒΑΝΗΣ, ΣΤΡΑΤΗΣ ΚΟΡΑΚΑΣ και ΑΘΑΝΑΣΙΟΣ ΠΑΦΙΛΗΣ κατέθεσαν αναφορά με την οποία η Δημοτική Επιχείρηση "Χιονοδρομικό Κέντρο Καλαβρύτων" ζητεί επιχορήγηση για προμήθεια χιονοστρω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ΠΑΝΑΓΙΩΤΗΣ ΚΟΣΙΩΝΗΣ, ΓΕΡΑΣΙΜΟΣ ΑΡΑΒΑΝΗΣ και ΑΘΑΝΑΣΙΟΣ ΠΑΦΙΛΗΣ κατέθεσαν αναφορά με την οποία η Ένωση Αγροτικών Συνεταιρισμών, το Επαγγελματικό Βιοτεχνικό Επιμελητήριο Λέσβου και το Παράρτημα Αιγαίου του ΕΛ.ΚΕ.ΠΑ., ζητούν την ένταξη του ακριτικού Νομού Λέσβου στο κοινοτικό πρόγραμμα LEA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ΝΙΚΟΛΑΟΣ ΓΑΛΑΝΟΣ, ΛΕΩΝΙΔΑΣ ΚΥΡΚΟΣ, ΚΩΝ/ΝΟΣ ΡΗΓΑΣ και ΑΝΔΡΕΑΣ ΛΕΝΤΑΚΗΣ κατέθεσαν αναφορά με την οποία ο Σύλλογος Γονέων και Κηδεμόνων Βρεφονηπιακών Σταθμών Ζωγράφου ΙΒΣΑ "Η φροντίδα του παιδιού" διαμαρτύρεται για τη μείωση του αριθμού των εργαζομένων στον πιο πάνω στ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ΣΚΟΤΙΝΙΩΤΗΣ, ΤΡΑΪΑΝΟΣ ΧΑΤΖΗΔΗΜΗΤΡΙΟΥ, ΑΛΕΞΙΟΣ ΣΕΒΑΣΤΑΚΗΣ και ΜΑΡΙΑ ΔΑΜΑΝΑΚΗ κατέθεσαν αναφορά με την οποία ο Δήμαρχος Πρέβεζας ζητεί την εκτέλεση έργων υποδομή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ΝΙΚΟΛΑΟΣ ΓΑΛΑΝΟΣ, ΓΡΗΓΟΡΗΣ ΦΑΡΑΚΟΣ και ΓΡΗΓΟΡΗΣ ΓΙΑΝΝΑΡΟΣ κατέθεσαν αναφορά με την οποία το Σωματείο Εργατών - Τεχνιτών και Υπαλλήλων Ειδών Υγιεινής KERAFINA Α.Β.Ε.Τ.Ε. ζητεί τη λήψη μέτρων για την εξασφάλιση της λειτουργίας της πιο πάνω εταιρείας μέχρι την ιδιωτικοποίησή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ΔΡΕΑΣ ΛΕΝΤΑΚΗΣ, ΝΙΚΟΛΑΟΣ ΓΑΛΑΝΟΣ, ΛΕΩΝΙΔΑΣ ΚΥΡΚΟΣ και ΝΙΚΟΛΑΟΣ ΚΩΝΣΤΑΝΤΟΠΟΥΛΟΣ κατέθεσαν αναφορά με την οποία η Επιτροπή Γονέων και Κηδεμόνων του Παιδικού Σταθμού και Νηπιαγωγείου του Π.Ι.Κ.Π.Α. Νέας Ιωνίας Αττικής διαμαρτύρεται για την αλλαγή του τρόπου παρασκευής του φαγητού στο βρεφονηπιακό Σταθμό και τις επιπτώσεις που θα έχει στην υγεία των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ΛΕΞΙΟΣ ΣΕΒΑΣΤΑΚΗΣ, ΤΡΑΪΑΝΟΣ ΧΑΤΖΗΔΗΜΗΤΡΙΟΥ, ΚΩΝΣΤΑΝΤΙΝΟΣ ΡΗΓΑΣ και ΠΑΝΑΓΙΩΤΗΣ ΣΚΟΤΙΝΙΩΤΗΣ κατέθεσαν αναφορά με την οποία ο Αγροτικός Συνεταιρισμός Κώμης Τήνου Νομού Κυκλάδων, διαμαρτύρεται για τη διακοπή της πρόωρης σύνταξης των αγρ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Γρεβενών κ. ΚΥΡΙΑΚΟΣ ΤΑΤΑΡΙΔΗΣ κατέθεσε αναφορά με την οποία ο Πολιτιστικός Σύλλογος Λαβδανιωτών "Η ΛΑΒΔΑ" ζητεί την ίδρυση και λειτουργία Λαογραφικού Μουσείου στην κοινότητα Λάβδας Νομού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ΤΩΝΗΣ ΣΚΥΛΛΑΚΟΣ, ΓΕΡΑΣΙΜΟΣ ΑΡΑΒΑΝΗΣ, ΣΤΡΑΤΗΣ ΚΟΡΑΚΑΣ και ΑΘΑΝΑΣΙΟΣ ΠΑΦΙΛΗΣ κατέθεσαν αναφορά με την οποία η Ομοσπονδία Αγροτικών Συλλόγων και η Ένωση Αγροτικών Συνεταιρισμών Νομού Γρεβενών ζητούν την επίλυση των προβλημάτων των αγροτ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ΗΣ ΣΚΥΛΛΑΚΟΣ, ΑΘΑΝΑΣΙΟΣ ΠΑΦΙΛΗΣ, ΓΕΡΑΣΙΜΟΣ ΑΡΑΒΑΝΗΣ και ΠΑΝΑΓΙΩΤΗΣ ΚΟΣΙΩΝΗΣ κατέθεσαν αναφορά με την οποία ο Σύλλογος Υπαλλήλων Αγροτικής Τράπεζας της Ελλάδας ζητεί τη λήψη μέτρων για την εύρυθμη λειτουργία της εν λόγω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ΔΗΜΗΤΡΗΣ ΚΩΣΤΟΠΟΥΛΟΣ, ΠΑΝΑΓΙΩΤΗΣ ΚΟΣΙΩΝΗΣ και ΣΤΡΑΤΗΣ ΚΟΡΑΚΑΣ κατέθεσαν αναφορά με την οποία το Σωματείο Εργατοτεχνιτών Οικοδόμων Μπετόν-Αρμέ και Συναφών Επαγγελμάτων Νομού Ρεθύμνου ζητεί την καταβολή του χειμερινού επιδόματος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ΔΗΜΗΤΡΗΣ ΚΩΣΤΟΠΟΥΛΟΣ, ΑΝΤΩΝΗΣ ΣΚΥΛΛΑΚΟΣ, ΓΕΡΑΣΙΜΟΣ ΑΡΑΒΑΝΗΣ και ΣΤΡΑΤΗΣ ΚΟΡΑΚΑΣ κατέθεσαν αναφορά με την οποία η Ένωση Καταστηματαρχών Ξυλουργών - Επιπλοποιών Νίκαιας Πειραιώς διαμαρτύρεται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φατη εγκύκλιο του Υπουργείου Οικονομικών που αφορά στους φορολογικούς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ΒΑΣΙΛΕΙΟΣ ΒΑΡΔΑΡΙΝΟΣ και ΙΩΑΝΝΗΣ ΤΡΑΓΑΚΗΣ κατέθεσαν αναφορά με την οποία ο Δήμαρχος Αρναίας Χαλκιδικής ζητεί την ίδρυση και λειτουργία Πυροσβεστικής Υπηρεσ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ΠΑΝΑΓΙΩΤΗΣ ΚΟΣΙΩΝΗΣ, ΓΕΡΑΣΙΜΟΣ ΑΡΑΒΑΝΗΣ και ΑΘΑΝΑΣΙΟΣ ΠΑΦΙΛΗΣ κατέθεσαν αναφορά με την οποία ο Πρόεδρος της Κοινότητας Πυργίου Νομού Χίου ζητεί την πληρωμή του έργου "Ηλεκτροδότηση - Ύδρευση οικισμού Δότια Κοινότητας Πυργίου" από το Ε.Α.Π.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ΔΗΜΗΤΡΙΟΣ ΚΩΣΤΟΠΟΥΛΟΣ, ΓΕΡΑΣΙΜΟΣ ΑΡΑΒΑΝΗΣ, ΠΑΝΑΓΙΩΤΗΣ ΚΟΣΙΩΝΗΣ και ΑΘΑΝΑΣΙΟΣ ΠΑΦΙΛΗΣ κατέθεσαν αναφορά με την οποία το Σωματείο Αναπήρων Ι.Κ.Α. Ελευσίνας διαμαρτύρεται για τη στάση της διευθύντριας του Ι.Κ.Α. Ελευσίνας απέναντι στον Πρόεδρο του εν λόγω Σωμα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ΔΗΜΗΤΡΙΟΣ ΚΩΣΤΟΠΟΥΛΟΣ, ΓΕΡΑΣΙΜΟΣ ΑΡΑΒΑΝΗΣ, ΠΑΝΑΓΙΩΤΗΣ ΚΟΣΙΩΝΗΣ και ΣΤΡΑΤΗΣ ΚΟΡΑΚΑΣ κατέθεσαν αναφορά με την οποία ο Αντιδήμαρχος Αγίας Βαρβάρας Νομού Αττικής ζητεί την κυριότητα της περιοχής Ριμινί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ΙΩΑΝΝΗΣ ΚΕΦΑΛΟΓΙΑΝΝΗΣ και ΙΩΑΝΝΗΣ ΤΡΑΓΑΚΗΣ κατέθεσαν αναφορά με την οποία το Κοινοτικό Συμβούλιο Ακουμίων Ρεθύμνης ζητεί την επαναλειτουργία του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ΡΑΤΗΣ ΚΟΡΑΚΑΣ, ΠΑΝΑΓΙΩΤΗΣ ΚΟΣΙΩΝΗΣ, ΓΕΡΑΣΙΜΟΣ ΑΡΑΒΑΝΗΣ και ΑΘΑΝΑΣΙΟΣ ΠΑΦΙΛΗΣ κατέθεσαν αναφορά με την οποία η Διεύθυνση του 2ου Τ.Ε.Λ. Μυτιλήνης Νομού Λέσβου ζητεί τη δημιουργία βιβλιοθήκης στο εν λόγ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ΘΑΝΑΣΙΟΣ ΠΑΦΙΛΗΣ, ΣΤΡΑΤΗΣ ΚΟΡΑΚΑΣ, ΑΝΤΩΝΗΣ ΣΚΥΛΛΑΚΟΣ και ΠΑΝΑΓΙΩΤΗΣ ΚΟΣΙΩΝΗΣ κατέθεσαν αναφορά με την οποία το Εργατικό Κέντρο Ρεθύμνου διαμαρτύρεται για την επίθεση των ΜΑΤ ενάντια στους συγκεντρωμένους σταφιδοπαραγωγούς στο Ηράκλειο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ΠΑΝΑΓΙΩΤΗΣ ΚΟΣΙΩΝΗΣ, ΑΝΤΩΝΗΣ ΣΚΥΛΛΑΚΟΣ, ΑΘΑΝΑΣΙΟΣ ΠΑΦΙΛΗΣ και ΓΕΡΑΣΙΜΟΣ ΑΡΑΒΑΝΗΣ κατέθεσαν αναφορά με την οποία η Ομοσπονδία Αγροτικών Συλλόγων Νομού Μεσσηνίας ζητεί την εκτίμηση των ζημιών που υπέστησαν οι σταφιδοκαλλιέργειες της επαρχίας Μεσσήνης Νομού Μεσσηνίας λόγω βροχο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ΠΑΝΑΓΙΩΤΗΣ ΚΟΣΙΩΝΗΣ, ΓΕΡΑΣΙΜΟΣ ΑΡΑΒΑΝΗΣ, ΔΗΜΗΤΡΙΟΣ ΚΩΣΤΟΠΟΥΛΟΣ και ΣΤΡΑΤΗΣ ΚΟΡΑΚΑΣ κατέθεσαν αναφορά με την οποία ο Σύλλογος Προσωπικού του Παιδοψυχιατρικού Νοσοκομείου Αττικής ζητεί να μην πραγματοποιηθούν μετατάξεις εργαζομένων στο εν λόγω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ΓΕΡΑΣΙΜΟΣ ΑΡΑΒΑΝΗΣ, ΠΑΝΑΓΙΩΤΗΣ ΚΟΣΙΩΝΗΣ, ΣΤΡΑΤΗΣ ΚΟΡΑΚΑΣ και ΑΝΤΩΝΗΣ ΣΚΥΛΛΑΚΟΣ κατέθεσαν αναφορά με την οποία ο Πολιτιστικός Σύλλογος των Λευκιμμιωτών Κέρκυρας ζητεί την κατασκευή έργων ύδρευσης στη Λευκίμμη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ΣΤΡΑΤΗΣ ΚΟΡΑΚΑΣ, ΔΗΜΗΤΡΗΣ ΚΩΣΤΟΠΟΥΛΟΣ, ΠΑΝΑΓΙΩΤΗΣ ΚΟΣΙΩΝΗΣ και ΑΘΑΝΑΣΙΟΣ ΠΑΦΙΛΗΣ κατέθεσαν αναφορά με την οποία το Σωματείο Οικοδόμων και Συναφών Επαγγελμάτων Νομού Ροδόπης ζητεί τη λήψη μέτρων για την επίλυση των προβλημάτων τ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ΝΤΩΝΙΟΣ ΣΚΥΛΛΑΚΟΣ, ΣΤΡΑΤΗΣ ΚΟΡΑΚΑΣ, ΑΘΑΝΑΣΙΟΣ ΠΑΦΙΛΗΣ και ΓΕΡΑΣΙΜΟΣ ΑΡΑΒΑΝΗΣ κατέθεσαν αναφορά με την οποία το Παράρτημα Ανατολικών Συνοικιών Θεσσαλονίκης της Π.Ε.Α.Ε.Α.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ΔΗΜΗΤΡΙΟΣ ΚΩΣΤΟΠΟΥΛΟΣ, ΠΑΝΑΓΙΩΤΗΣ ΚΟΣΙΩΝΗΣ, ΓΕΡΑΣΙΜΟΣ ΑΡΑΒΑΝΗΣ και ΑΘΑΝΑΣΙΟΣ ΠΑΦΙΛΗΣ κατέθεσαν αναφορά με την οποία το Συνδικάτο Οικοδόμων και Εργαζομένων στα Δομικά Υλικά και στις Κατασκευές διαμαρτύρεται για την κατάσταση που επικρατεί στο Επικουρικό Ταμείο Οικοδόμων και Ξ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ΓΕΡΑΣΙΜΟΣ ΑΡΑΒΑΝΗΣ, ΑΘΑΝΑΣΙΟΣ ΠΑΦΙΛΗΣ, ΠΑΝΑΓΙΩΤΗΣ ΚΟΣΙΩΝΗΣ και ΣΤΡΑΤΗΣ ΚΟΡΑΚΑΣ κατέθεσαν αναφορά με την οποία τα παραρτήματα των αντιστασιακών οργανώσεων Κέρκυρας Π.Ε.Α.Ε.Α., Π.Σ.Α.Ε.Ε.Α. και Π.Ο.Α.Ε.Α. διαμαρτύρον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ΔΗΜΗΤΡΙΟΣ ΚΩΣΤΟΠΟΥΛΟΣ, ΑΝΤΩΝΙΟΣ ΣΚΥΛΛΛΑΚΟΣ, ΣΤΡΑΤΗΣ ΚΟΡΑΚΑΣ και ΓΕΡΑΣΙΜΟΣ ΑΡΑΒΑΝΗΣ κατέθεσαν αναφορά με την οποία το Παράρτημα της Π.Ε.Α.Ε.Α. Νέων Λιοσίων ζητεί την ενεργοποίηση των πρωτοβάθμιων και δευτεροβάθμιων επιτροπών κρίσεω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ΡΑΤΗΣ ΚΟΡΑΚΑΣ, ΓΕΡΑΣΙΜΟΣ ΑΡΑΒΑΝΗΣ, ΠΑΝΑΓΙΩΤΗΣ ΚΟΣΙΩΝΗΣ και ΑΘΑΝΑΣΙΟΣ ΠΑΦΙΛΗΣ κατέθεσαν αναφορά με την οποία ο Σύλλογος Δασκάλων και Νηπιαγωγών Λήμνου Νομού Λέσβου ζητεί την άμεση επίλυση των προβλημάτων της πρωτοβάθμιας εκπαίδευσης στην ακριτική νήσο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ΝΤΩΝΗΣ ΣΚΥΛΛΑΚΟΣ, ΣΤΡΑΤΗΣ ΚΟΡΑΚΑΣ, ΑΘΑΝΑΣΙΟΣ ΠΑΦΙΛΗΣ και ΓΕΡΑΣΙΜΟΣ ΑΡΑΒΑΝΗΣ κατέθεσαν αναφορά με την οποία ο Αγροτικός Σύλλογος Δήμου Σαπών Νομού Ροδόπης διαμαρτύρεται για την καθυστέρηση της επιδότησης των βαμβακοπαραγωγώ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ΒΑΣΙΛΕΙΟΣ ΠΑΠΑΔΟΠΟΥΛΟΣ και ΙΩΑΝΝΗΣ ΤΡΑΓΑΚΗΣ κατέθεσαν αναφορά με την οποία ο Πρόεδρος της Κοινότητας Αγίου Ηλία Νομού Ηλείας ζητεί την εκτέλεση έργων οδοποιίας και αποχέτ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ΓΕΡΑΣΙΜΟΣ ΑΡΑΒΑΝΗΣ, ΑΝΤΩΝΗΣ ΣΚΥΛΛΑΚΟΣ, ΠΑΝΑΓΙΩΤΗΣ ΚΟΣΙΩΝΗΣ και ΣΤΡΑΤΗΣ ΚΟΡΑΚΑΣ κατέθεσαν αναφορά με την οποία το Σωματείο Συνταξιούχων Ι.Κ.Α. Νομού Ιωαννίνων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ΠΑΝΑΓΙΩΤΗΣ ΚΟΣΙΩΝΗΣ, ΓΕΡΑΣΙΜΟΣ ΑΡΑΒΑΝΗΣ, ΑΘΑΝΑΣΙΟΣ ΠΑΦΙΛΗΣ και ΣΤΡΑΤΗΣ ΚΟΡΑΚΑΣ κατέθεσαν αναφορά με την οποία το Συνδικάτο Οικοδόμων και Συναφών Επαγγελμάτων Νομού Ηλείας διαμαρτύρεται για την μη καταβολή του χειμερινού επιδόματος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ΔΗΜΗΤΡΙΟΣ ΚΩΣΤΟΠΟΥΛΟΣ, ΑΘΑΝΑΣΙΟΣ ΠΑΦΙΛΗΣ, ΓΕΡΑΣΙΜΟΣ ΑΡΑΒΑΝΗΣ και ΠΑΝΑΓΙΩΤΗΣ ΚΟΣΙΩΝΗΣ κατέθεσαν αναφορά με την οποία η ΑΔΕΔΥ ζητεί την αύξηση των αποδοχών των εργαζομένων στο Δημόσιο Τομέ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ΑΝΤΩΝΙΟΣ ΣΚΥΛΛΑΚΟΣ, ΑΘΑΝΑΣΙΟΣ ΠΑΦΙΛΗΣ, ΓΕΡΑΣΙΜΟΣ ΑΡΑΒΑΝΗΣ και ΠΑΝΑΓΙΩΤΗΣ ΚΟΣΙΩΝΗΣ κατέθεσαν αναφορά με την οποία η Κοινότητα, ο Συνεταιρισμός Προσφύγων, ο Συνεταιρισμός Γηγενών και ο Αγροτικός Σύλλογος Σταυρού Φαρσάλων Νομού Λάρισας ζητούν την αποζημίωση των πληγέντων από τη χαλαζόπτωση της 25-9-91 καλλιεργητ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ΠΑΝΑΓΙΩΤΗΣ ΚΟΣΙΩΝΗΣ, ΓΕΡΑΣΙΜΟΣ ΑΡΑΒΑΝΗΣ, ΑΘΑΝΑΣΙΟΣ ΠΑΦΙΛΗΣ και ΣΤΡΑΤΗΣ ΚΟΡΑΚΑΣ κατέθεσαν αναφορά με την οποία το Εργατοϋπαλληλικό Κέντρο Αγρινίου ζητεί την άμεση επισκευή του κτιρίου που στεγάζεται το Ε.Κ.Α.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ΑΝΤΩΝΙΟΣ ΣΚΥΛΛΑΚΟΣ, ΓΕΡΑΣΙΜΟΣ ΑΡΑΒΑΝΗΣ, ΠΑΝΑΓΙΩΤΗΣ ΚΟΣΙΩΝΗΣ και ΣΤΡΑΤΗΣ ΚΟΡΑΚΑΣ κατέθεσαν αναφορά με την οποία ο Δήμος Κουφαλίων Νομού Θεσσαλονίκης ζητεί την επίλυση των προβλημάτων που αντιμετωπίζει σ' όλους τους τομείς δράσης του και ιδιαίτερα στα προβλήματα της σχολικής στέ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ΣΤΡΑΤΗΣ ΚΟΡΑΚΑΣ, ΔΗΜΗΤΡΙΟΣ ΚΩΣΤΟΠΟΥΛΟΣ, ΓΕΡΑΣΙΜΟΣ ΑΡΑΒΑΝΗΣ και ΠΑΝΑΓΙΩΤΗΣ ΚΟΣΙΩΝΗΣ κατέθεσαν αναφορά με την οποία οι κάτοικοι του Συνοικισμού Καρυών Ομηρούπολης και ο Δήμαρχος Ομηρούπολης Νομού Χίου ζητούν τη διακοπή της λειτουργίας και την απομάκρυνση από την περιοχή τους του Λατομείου της Εταιρίας "Σκυρόδεμα και Λατομεία Χίου Α.Β.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ΠΑΝΑΓΙΩΤΗΣ ΚΟΣΙΩΝΗΣ, ΔΗΜΗΤΡΙΟΣ ΚΩΣΤΟΠΟΥΛΟΣ, ΓΕΡΑΣΙΜΟΣ ΑΡΑΒΑΝΗΣ και ΣΤΡΑΤΗΣ ΚΟΡΑΚΑΣ κατέθεσαν αναφορά με την οποία το Εργατικό Κέντρο Ζακύνθου διαμαρτύρεται για τη χρησιμοποίηση των ΜΑΤ στα γεγονότα της Κοζάνης και του Ηρακλ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ΝΤΩΝΗΣ ΣΚΥΛΛΑΚΟΣ, ΓΕΡΑΣΙΜΟΣ ΑΡΑΒΑΝΗΣ, ΣΤΡΑΤΗΣ ΚΟΡΑΚΑΣ και ΑΘΑΝΑΣΙΟΣ ΠΑΦΙΛΗΣ κατέθεσαν αναφορά με την οποία το Σωματείο Σεισμοπλήκτων Βασιλικών Θεσσαλονίκης ζητεί το διακανονισμό των χρεών των μελών του με τη Ζ Δ.Ο.Υ.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ΔΗΜΗΤΡΙΟΣ ΚΩΣΤΟΠΟΥΛΟΣ, ΣΤΡΑΤΗΣ ΚΟΡΑΚΑΣ, ΓΕΡΑΣΙΜΟΣ ΑΡΑΒΑΝΗΣ, ΠΑΝΑΓΙΩΤΗΣ ΚΟΣΙΩΝΗΣ και ΑΝΤΩΝΗΣ ΣΚΥΛΛΑΚΟΣ κατέθεσαν αναφορά με την οποία το Εργατοϋπαλληλικό Κέντρο Αθήνας ζητεί τη δημιουργία νέων θέσεων εργ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Χίου κ. ΑΝΤΩΝΗΣ ΚΟΤΣΑΚΑΣ κατέθεσε αναφορά με την οποία ο Σύλλογος Εργαζομένων στους Οργανισμούς Τοπικής Αυτοδιοίκησης Νομού Χίου ζητεί όπως όλες οι δαπάνες των Δήμων και Κοινοτήτων που έγιναν με νόμιμες διαδικασίες μέχρι και σήμερα θεωρούνται ως καλώς γενόμενες απαλλασσομένων των υπολόγων από κάθε ευθύν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Εύβοιας κ. ΙΩΑΝΝΗΣ ΣΠΑΝΟΣ κατέθεσε αναφορά με την οποία ο Πρόεδρος της Κοινότητας Αμελάντων Εύβοιας ζητεί τη χορήγηση οικονομικής ενίσχυσης για την εκτέλεση έργων ύδρευσης στο Συνοικισμό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28/4-6-91 και 117/5-6-91 ερωτήσεις των Βουλευτών κυρίων Δ. ΜΠΕΗ, Β. ΓΕΡΑΝΙΔΗ, Γ. ΔΡΥ, Ν. ΖΑΜΠΟΥΝΙΔΗ, Γ. ΚΑΤΣΙΜΠΑΡΔΗ, Α. ΚΟΤΣΑΚΑ, Π. ΣΟΥΓΓΑΡΗ, Π. ΣΚΟΤΙΝΙΩΤΗ, Ν. ΚΩΝΣΤΑΝΤΟΠΟΥΛΟΥ, Α. ΛΕΝΤΑΚΗ, Φ. ΚΟΥΒΕΛΗ, Κ. ΣΦΥΡΙΟΥ, Γ. ΝΙΩΤΗ, Π. ΣΓΟΥΡΙΔΗ, Ν. ΑΚΡΙΤΙΔΗ, Κ. ΒΡΕΤΤΟΥ, Ι. ΓΚΛΑΒΙΝΑ, Ε. ΓΚΛΙΝΑΒΟΥ, Κ. ΓΟΥΝΑΤΙΔΗ, Ι. ΚΑΛΑΜΑΚΙΔΗ, Θ. ΚΟΚΕΛΙΔΗ, Ι. ΜΕΛΙΔΗ, Σ. ΜΠΕΝΟΥ, Α. ΠΑΠΑΔΟΠΟΥΛΟΥ, Γ. ΠΑΣΧΑΛΙΔΗ, Δ. ΣΑΡΡΗ, Γ. ΤΕΡΖΟΠΟΥΛΟΥ, Α. ΦΩΤΙΑΔΗ και Ι. ΧΑΡΑΛΑΜΠΟΥΣ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χανογραφική Υπηρεσία του ΥΠ.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Μηχανογράφησης του Υπουργείου υπολειτουργούσε και δεν παρήγαγε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μηχανοργάνωσης των Νομαρχιών και των ΟΤΑ που προτοεντάχθησαν στη Σ.Α.Ε. 055/2 του Υπουργείου Εσωτερικών το έτος 1987 με συνολικό προϋπολογισμό 2.930.000.000 δρχ., μέχρι τέλους του 1989 δεν είχαν απορροφήσει ούτε το 5% του ανωτέρω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ορθολογικότερη αξιοποίηση του προσωπικού της Δ/νσης Μηχανοργάνωσης και ιδιαίτερα για την μηχανοργάνωση των προγραμμάτων και του αρχείου των Δ/νσεων του Υπουργείου κατανεμήθηκε μέρος του προσωπικού της στις εν λόγω Δ/νσεις. Τέλος σας πληροφορούμε ότι το έτος 1988 ο τότε Αναπληρωτής Υπουργός Εσωτερικών κ. Κοσμάς Σφυρίου ανέθεσε στη Α.Ε. "ΑΔΔΑΞ" τη μελέτη Μηχανοργάνωσης Νομαρχιών έναντι αμοιβής ποσού 38.7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4/4-6-91 ερώτηση των Βουλευτών κυρίων Δ. ΜΠΕΗ, Γ. ΑΔΑΜΟΠΟΥΛΟΥ, Β. ΠΑΠΑΔΟΠΟΥΛΟΥ και Δ. ΣΩΤΗΡ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οφειλόμενες ασφαλιστικές εισφορές στο Ι.Κ.Α.: σας πληροφορούμε ότι επ’ αυτού σας έχουν γνωρίσει σχετικά, ύστερα από άλλη, όμοιου περιεχομένου ερώτηση προς τη Βουλή, των ίδιων βουλευτών με το Φ.23/1461/28-6-91 έγγραφο μας, αντίγραφο του οποίου σας επισυνάπτουμε γ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4/4-6-91 ερώτηση του Βουλευτή κυρίου Α. ΦΟΥΡ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κατά πάγια τακτική, ο Αντιπρόεδρος της Κυβερνήσεως και Υπουργός Δικαιοσύνης δέχεται όχι μόνον τους συνδικαλιστικούς φορείς, αλλά και κάθε πολίτη και ουδεμία ανάμειξη ή θέση λαμβάνει επί των συνδικαλιστικών θεμάτων, πολύ δε περισσότερο όταν αφορούν αρχαιρεσίες στις διάφορε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3/4-6-91 ερώτηση Α.Κ.Ε. 19/4-6-91 των Βουλευτών κυρίων Α. ΝΤΕΝΤΙΔΑΚΗ και Π. ΚΡΗΤΙ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κατάσταση του προϊσταμένου της Εισαγγελίας Πρωτ/κών Πειραιά, Αθανασίου Δαδούκη, σας γνωρίζουμε ότι, σύμφωνα με το νόμο, είναι στην ευχέρεια του Υπουργού να απευθύνει σχετικό ερώτημα προς το Ανώτατο Δικαστικό Συμβούλιο, το οποίο και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56/6-6-91 ερώτηση των Βουλευτών κυρίων Δ. ΚΑΤΣΙΚΟΠΟΥΛΟΥ, Γ. ΚΟΥΡΗ, Χ. ΚΟΚΚΙΝΟΒΑΣΙΛΗ και Φ. ΚΩΝΣΤΑΝΤΙΝ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έλεση στην αλλοδαπή, αξιοποίνων πράξεων αυτεπαγγέλτως διωκομένων από Έλληνα υπήκοο, ο οποίος, κατά την ερώτηση, συνελήφθη μαζί με τον συνεταίρο του μετά από σήμα της Ιντερπόλ, που είχε φθάσει στις ελληνικές αρχές, αλλά αφέθησαν αμέσως ελεύθεροι από την αστυνομική διεύθυνση Αθηνών, σας γνωρίζουμε ότι όπως μας πληροφόρησε η αρμόδια Εισαγγελική αρχή έχει ήδη διαταχθεί από τον αρμόδιο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νικής δίωξης Πειραιά προκαταρκτική εξέταση, η οποία έκτοτε ενεργείται από τον Δ/ντή του Β` τμήματος ασφαλείας Πειραιώς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93/6-9-91 ερώτηση των Βουλευτών κυρίων Μ. ΔΡΕΤΤΑΚΗ, Φ. ΚΟΥΒΕΛΗ, Σ. ΚΟΡΑΚΑ, Ν. ΚΩΝΣΤΑΝΤΟΠΟΥΛΟΥ και Π. ΣΚΟΤΙΝΙΩΤ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λληψη και κράτηση του Διευθυντού της Εφημερίδας "Ελευθεροτυπία" σε εφαρμογή των διατάξεων του αντιτρομοκρατικού νόμου, σας γνωρίζουμε ότι στην προκειμένη περίπτωση έγινε εφαρμογή των διατάξεων του νόμου, και ως γνωστό, είναι στη διακριτική ευχέρεια του Εισαγγελέως η εφαρμογή της αυτόφωρης διαδικασίας και συνεπώς το Υπουργείο Δικαιοσύνης δεν μπορεί να προβεί σε καμί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96/7-6-91 ερώτηση του Βουλευτή κυρίου Γ. ΚΟΥ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λληψη του διευθυντή της Εφημερίδας "Ελευθεροτυπίας" Σεραφείμ Φυντανίδη, σας πληροφορούμε ότι σύμφωνα με Συνταγματική επιταγή το Υπουργείο Δικαιοσύνης δεν παρεμβαίνει στο έργο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5/7-6-91 ερώτηση των Βουλευτών Π. ΚΡΗΤΙΚΟΥ, Α. ΚΑΚΛΑΜΑΝΗ και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μάκρυνση φυλακών Κορυδαλλού - αστυνόμευση περιοχ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Ασφάλειας Αττικής και το κατά τόπο αρμόδιο Α.Τ. Κορυδαλλού λαμβάνουν τα απαραίτητα μέτρα αρμοδιότητάς τους επιτηρώντας συνεχώς τους πέριξ των φυλακών χώρους, ιδιαίτερα δε των σχολείων και ερευνούν ενδελεχώς κάθε περίπτωση σχετική με διακίνηση ή χρήση ναρκωτικών. Από τις μέχρι σήμερα έρευνες δεν διαπιστώθηκαν κρούσματα ναρκωτικών, ούτε καταγγέλθηκαν στις Υπηρεσίες μας επώνυμα ή ανώνυμα παρόμοια περιστατικά στους χώρους των σχολείων. Σε ό,τι αφορά τις αναφερόμενες φθορές, εκτιμάται ότι αυτές προκλήθηκαν από μαθητές εντός των σχολείων, όπου η Αστυνομία δεν παρευ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περιοχής συνεχίζεται με αμείωτο ενδιαφέρον για την πρόληψη και καταστολή κάθε έκνομη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48/10-6-91 ερώτηση των Βουλευτών κυρίων Ι. ΣΜΠΩΚΟΥ, Δ. ΜΠΕΗ, Κ. ΜΠΑΝΤΟΥΒΑ, Γ. ΚΟΥΡΗ, Ι. ΒΑΛΥΡΑΚΗ, Σ. ΓΙΑΝΝΟΠΟΥΛΟΥ, Κ. ΓΟΥΝΑΤΙΔΗ, Α. ΔΗΜΗΤΡΑΚΟΠΟΥΛΟΥ, Α. ΔΡΟΣΟΓΙΑΝΝΗ, Α. ΝΤΕΝΤΙΔΑΚΗ, Δ. ΣΩΤΗΡΛΗ, Γ. ΚΑΤΣΙΦΑΡΑ, Ν. ΦΑΡΜΑΚΗ και Η. ΠΑΠΑΔ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που δημιουργούνται από τους φυγάδες εξ Αλβα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έντρα Προσωρινής Διαμονής (ΚΠΔ) που δημιουργούνται στις περιοχές της Ηπείρου και Δυτικής Αλβανίας γίνονται με βάση ορισμένες προδιαγραφές ώστε να εξασφαλίζονται, οι κατά το δυνατόν πιο ικανοποιητικές συνθήκες διαβίωσης των ανθρώπων που πρόκειται να φιλοξενηθούν σ` αυτά. Πολυτέλειες δεν είναι δυνατόν να εξασφαλιστούν, καταβάλλονται όμως προσπάθειες να μην υπάρχουν βασικές και στοιχειώδεις ελλείψεις, από απόψεως ύπνου, σιτίσεως, ενδύσεως υγειονομικής παρακολούθησης και γενικά διαμονής των τροφίμων κάθε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τατικοποιούνται τα μέτρα από όλες τις αρμόδιες Κρατικές Υπηρεσίες για επιτήρηση της συνοριακής γραμμής Ελλάδος - Αλβανίας και πλήρη έλεγχο των διακινουμένων εντός του Ελληνικού εδάφους Αλβανών φυγάδων, βάσιμα ελπίζεται ότι πολύ σύντομα θα εξαλειφθούν όλα τα προβλήματα που δημιουργούν οι φυγάδες και θα παγιωθεί το αναγκαίο αίσθημα τάξεως και ασφάλειας στους κατοίκους των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51/10-6-91 ερώτηση των Βουλευτών κυρίων Π. ΚΡΗΤΙΚΟΥ, Θ. ΚΑΤΣΑΝΕΒΑ και Κ. ΤΡΙΑΡΙΔΗ δόθηκε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αντιμετωπίζει με κατανόηση τα προβλήματα των παλιννοστούντων Ποντίων και καταβάλλει κάθε δυνατή προσπάθεια για την επίλυσή τους. Για το θέμα της αποκατάστασης τους έχει συσταθεί ειδική Υπηρεσία Αποκατάστασης Παλιννοστούντων Ομογενών στο Υπουργείο Εξωτερικών, στο οποίο κοινοποιείται το παρόν με Φ/Α της ερώτησης προκειμένου να σας ενημερώ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γγελλόμενα περί επέμβασης των ΜΑΤ κατά των Ποντίων την 8-6-91 στη λαϊκή αγορά του Ν. Κόσμου, δεν ανταποκρίνονται στην πραγματικότητα. Η παρουσία της Αστυνομίας στο συγκεκριμένο χώρο κρίθηκε αναγκαία για την απελευθέρωση του οδοστρώματος της οδού Λαγουμιτζή που είχε καταληφθεί από 500 περίπου άτομα, η οποία και τελικά επιτεύχθηκε με διαπραγματεύσεις και ειρηνικό τρόπο, χωρίς να σημειωθεί ο παραμικρός τραυματισμός ή οποιοδήποτε επεισόδιο ή έκτ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61/10-6-91 ερώτηση των Βουλευτών κυρίων Α. ΚΑΚΛΑΜΑΝΗ και Ε. ΣΚΟΥΛΑΚ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ωρινή τοποθέτηση υπαλλήλου του Ε.Ο.Π. στη θέση του Διευθυντή Οικονομικών του Οργανισμ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 1586/86, με το οποίο έχουν εναρμονιστεί και σχετικές εγκύκλιοι του οργανισμού, ο εν λόγω υπάλληλος ως προϊστάμενος του Τμήματος Ι της ίδιας Διεύθυνσης, με απόφαση της Διοίκησης του Ε.Ο.Π., αντικατέστησε προσωρινά το Διευθυντή της Διεύθυνσης Οικονομικών που απεχώρησε από τη θέση του, μέχρι το Υπηρεσιακό Συμβούλιο να επιλέξει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ατομικό φάκελο του υπαλλήλου δεν προκύπτει ούτε άσκηση διώξεως, ούτε καταδίκη του για οποιοδήποτε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πληροφόρηση από την Διοίκηση του Ε.Ο.Π., τα περιστατικά για τα οποία έγινε Διοικητική εξέταση, δεν αφορούν σε καταχρήσεις ή οικονομικές ατασθαλίες σε βάρος του Ε.Ο.Π., ούτε και στο πόρισμα της επιθεώρησης αναφέρεται τέτοι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όφοιτοι εξαταξίου Γυμνασίου ή Λυκείου σύμφωνα με τον παραπάνω νόμο μπορούν να τοποθετηθούν σε θέσεις προϊστα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νσεων του Οργανισμού, λαμβανομένου μάλιστα υπόψη ότι οι περισσότεροι εργαζόμενοι στον Ε.Ο.Π. είναι της κατηγο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οίκηση του Εθνικού Οργανισμού Πρόνοιας, για την εκτέλεση του έργου της χρησιμοποιεί τους υπαλλήλους ανάλογα με τις ικανότητες και τα προσόντα που διαθέτουν, χωρίς να την ενδιαφέρει η πολιτική τους τοποθέτηση, όπως άλλωστε οφείλει να πράττει, στα πλαίσια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ροσωρινή ανάθεση καθηκόντων προϊσταμένου της Διεύθυνσης Οικονομικών στον ανωτέρω υπάλληλο, αποτελεί έκφραση της ακομμάτιστης πολιτικής που ακολουθεί η Διοίκηση του οργανισμού, δεδομένου ότι ο εν λόγω υπάλληλος, κάθε άλλο παρά κομματικός παράγοντας της Νέας Δημοκρατίας μπορεί να θεωρηθεί ή συνδικαλιστικός παράγων της Δ.Α.Κ.Ε., στο ψηφοδέλτιο της οποίας ουδέποτε περιελήφθει. Αντίθετα, στις αρχαιρεσίες της 12-6-87 του Συλλόγου των Υπαλλήλων του Ε.Ο.Π., ενώ υπήρχε ψηφοδέλτιο της Δ.Α.Κ.Ε., ο ανωτέρω έθεσε υποψηφιότητα με το "ΕΝΩΤΙΚΟ ΨΗΦΟΔΕΛΤΙΟ" το οποίο εξέφραζε την συνδικαλιστική της Π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ροηγούμενη Διοίκηση του Ε.Ο.Π. (επί Κυβερνήσεως ΠΑ.ΣΟ.Κ.), μετά την μετακίνηση του υπαλλήλου αυτού από την Περιφέρεια στις Κεντρικές Υπηρεσίες που οργανισμού, τον τοποθέτησε σε θέση Ελεγκτή, δηλαδή σε θέση ιδιαίτερης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φύλλα ποιότητας του εν λόγω υπαλλήλου έχουν τον βαθμό 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ανωτέρω εκρίθει από το Υπηρεσιακό Συμβούλιο το Σεπτέμβριο του 1989 και επελέγει ομόφωνα. Μεταξύ των μελών του Υπηρεσιακού Συμβουλίου συγκαταλέγετο και ο Επιθεωρητής που ενήργησε τη Διοικητική εξέταση που αναφέρει η Ερώτηση των κ.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9/12-6-91 ερώτηση του Βουλευτή κυρίου Κ. ΣΦΥΡΙ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ροτική ασφάλεια στην Κάσο σας γνωρίζουμε ότι μετά την επανασύσταση της Αγροφυλακής (ν.1892/1990), στις άμεσες προτεραιότητες μας είναι η πλήρωση των κενών θέσεων και η αναβάθμιση των παρεχομένων υπηρεσιών αγροτικής ασφάλειας σ' ολόκληρη την επικράτεια και ασφαλώς και στη νήσο Κάσο. Ήδη το Υπουργείο μας, στα πλαίσια του γενικότερου σχεδιασμού και σε συνάρτηση με τις υπάρχουσες δημοσιονομικές δυνατότητες, ζήτησε την έγκριση για πρόσληψη 1.000 Αγροφυλάκων, 330 Αρχιφυλάκων και 100 Αγρονόμων, για την κάλυψη άμεσων και επιτακ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7/12-6-91 ερώτηση των Βουλευτών κυρίων Π. ΚΟΣΙΩΝΗ, Α. ΣΚΥΛΛΑΚΟΥ και Θ. ΠΑΦΙ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υγειονομικά προβλήματα, που δημιουργούνται στην περιοχή Κάμπου Γαστούνης, από τη διάθεση των λυμάτων πολλών Κοινοτήτων του Ν. Ηλείας,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βοθρολυμάτων γίνεται προ πολλών ετών σε ιδιόκτητη αγροτική έκταση 15 στρεμμάτων περίπου (Σκουτέρι) που βρίσκεται στη θέση "ΝΙΣΣΑ" μεταξύ των Κοινοτήτων Αγ. Μαύρας και Σοστίου. Ο χώρος που περιγράφεται παραπάνω δέχεται τα βοθρολύματα των Δήμων Αμαλιάδας και Γαστούνης και των Κοινοτήτων Βάρδας, Ρουπακίου, Αγ. Μαύρας, Σοστίου και Τραγ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οθρολύματα αποχετεύονται εντός λάκκων που στη συνέχεια επιχωματώνονται για να προστατεύεται το περιβάλλον από τη ρύπανση. Απέχουν δε περίπου 30-50 μέτρα από τον Πηνειό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αυτός έχει επιλεγεί προσωρινά για να δώσει λύση στην αποχέτευση των βοθρολυμάτων της περιοχής, χωρίς όμως να αποτελεί και την πιο ενδεδειγμέ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τυξιακός Σύνδεσμος Αμαλιάδος και Κάτω Πηνείας από έτους δημοπράτησε το έργο (κατασκευή βιολογικού καθαρισμού των βοθρολυμάτων) με υπάρχουσα σχετική μελέτη και αναδείχθηκε ανάδοχος, πλην όμως υπήρξαν διαφωνίες για τη θέση του τελικού αποδέκτη, με αποτέλεσμα το θέμα να βρίσκετ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τελευταίες κινητοποιήσεις των κατοίκων της περιοχής, λόγω ρυπάνσεώς της από τα βυτιοφόρα, που δεν εφήρμοζαν τα μέτρα που έχουν υποδειχθεί από την υγειονομική Υπηρεσία, το θέμα ετέθη σε νέα βάση και εκκρίθηκε η χρηματοδότηση συνέχισης του έργου διάθεσης το οποίο και θα λύ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ωθείται και το έργο κατασκευής Κεντρικής αποχέτευσης του Δήμου Αμαλιάδας, σε συνδυασμό με το βιολογικό καθαρισμό της πόλης. Τέλος με πρωτοβουλία του κ. Νομάρχη, γενικά ελέγχεται ο τρόπος διάθεσης των λυμάτων και προωθείται η εγκατάσταση του βιολογικού καθαρισμού, που θα λύσει οριστ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3/13-6-91 ερώτηση των Βουλευτών κυρίων Μ. ΠΑΠΑΙΩΑΝΝΟΥ, Ε. ΒΕΡΥΒΑΚΗ, Κ. ΚΟΥΛΟΥΡΗ, Ι. ΧΑΡΑΛΑΜΠΟΥΣ και Γ. ΚΟΥ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λληψη, κράτηση και παραπομπή στο αυτόφωρο 3μελές Πλημ/κείο Αθηνών δημάρχου, αντιδημάρχου, ενός δημοτικού συμβούλου και μιας κατοίκου του Δήμου Πεύκης Αττικής, για να δικαστούν ως υπαίτιοι παράνομης βίας, αυτοδικίας κλπ σας πληροφορούμε ότι το Υπουργείο Δικαιοσύνης δεν έχει αρμοδιότητα να επεμβαίνει στο έργο των δικαστικών αρχών κι αυτό, ως γνωστόν, απορρέει από ρητή Συνταγματική επιταγή και αποτελεί θεμελιώδη εγγύηση για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22/13-6-91 ερώτηση των Βουλευτών κυρίων Μ. ΔΡΕΤΤΑΚΗ, Α. ΣΚΥΛΛΑΚΟΥ, Θ. ΠΑΦΙΛΗ, Π. ΚΟΣΙΩΝΗ και Ν. ΚΩΝΣΤΑΝΤ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998/1979, η πρόληψη και καταστολή των πυρκαγιών των δασών ανήκει στη δικαιοδοσία της Δασικής Υπηρεσίας του Υπουργείου Γεωργίας, η οποία συνεπικουρείται στο έργο αυτό από το Πυροσβεστικό Σώμα και 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υροσβεστικό Σώμα και κατά τη φετινή θερινή αντιπυρική περίοδο, αποδίδοντας ιδιαίτερη σημασία στη διάσωση του δασικού πλούτου της χώρας, συμμετέχει ενεργά στην κατάσβεση των δασικών πυρκαγιών, εξασφαλίζοντας παράλληλα την εκπλήρωση της κύριας αποστολής του, που είναι η πρόληψη και καταστολή των πυρκαγιών των αστικών και αγρο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σβεση των δασικών πυρκαγιών, εκτός από τις τοπικές Υπηρεσίες του Πυροσβεστικού Σώματος, συμμετέχει και το Ειδικό Τμήμα Αντιμετώπισης Πυρκαγιών Δασών (Ε.Τ.Α.Π.Δ.), που επανδρώνεται με 150 άνδρες, είναι αερομεταφερόμενο με έδρα την Ελευσίνα και έχει δυνατότητα επέμβασης σε όλη την επικράτεια. Επίσης διαθέτει περιπολικά οχήματα με προσωπικό για την προστασία αλσυλίων και δασικών εκτάσεων του Ν.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επισημανθεί η πρόσφατη ψήφιση του νόμου 1951/91, με το οποίο καθιερώνεται ο θεσμός του εθελοντή πυροσβέστη κατά τα πρότυπα της Δυτ. Ευρώπης και διευρύνεται η δυνατότητα παροχής υψηλότερου βαθμού πυροπροστασίας σ'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38/13-6-91 ερώτηση της Βουλευτού κυρίας Α. ΑΝΔΡΕΑΔΑΚΗ δόθηκε με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νοιξη δρόμου στην τοποθεσία "Καταφύκι" Αργολ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Καταφυκίου έχουν διανοιγεί παλαιότερα δύο δρόμοι, ο ένας από την Ερμιόνη προς το Καταφύκι και ο άλλος από τους Φούρνους. Οι δύο αυτοί δρόμοι συνδέονταν μεταξύ τους με ένα μονοπάτι πλάτους περίπου 2 μέτρων και μήκους περίπου 600 μέτρων. Αυτό το χωματόδρομο διαπλάτυνε προ μηνός περίπου η Κοινότητας Ερμιόνης και δημιούργησε δρόμο πλάτους 6 μέτρ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έα αυτή διαπλάτυνση του δρόμου δεν δημιουργήθηκε κανένα πρόβλημα στο περιβάλλον, δεδομένου ότι τα συνεργεία αναγκάστηκαν να κόψουν τέσσερα μόνο πεύ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θα πρέπει να σημειωθεί ότι προ διμήνου περίπου ξέσπασε πυρκαιά σε πευκώνα που έχει δημιουργηθεί στην περιοχή Καταφυκίου και δεν ήταν δυνατή η πρόσβαση των πυροσβεστικών οχημάτων της δασικής υπηρεσίας με αποτέλεσμα να επιχειρείται η κατάσβεση μόνο με κλαδιά από τους πολίτες. Με την διαπλάτυνση αυτή του δρόμου σήμερα είναι δυνατή η προσπέλαση των πυροσβεστικών οχημάτων στην περιοχή του πευκώνα και η καλύτερη αντιμετώπιση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Δασών της Νομαρχίας Αργολίδας συμφωνεί με την διαπλάτυνση του δρόμου για την καλύτερη προστασία του πευκ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σημειωθεί ότι με την διαπλάτυνση αυτή δεν θα δημιουργηθεί κυκλοφοριακός φόρτος στην περιοχή ούτε θα διαταραχθεί το φυσικό περιβάλλον γιατί δεν είναι πάλι δυνατή η επικοινωνία Φούρνων - Ερμιόνης μέσω αυτού του δρόμου, λόγω του αδιάνοικτου μονοπατιού που υπάρχει ανάμεσα στους δύο δρόμους μήκους περίπου 3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έργου έγινε μέσω του κανονισμού της Ε.Ο.Κ. 797/85 "Βελτίωση Βοσκ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39/13-6-91 ερώτηση της Βουλευτού κυρίας Α. ΑΝΔΡΕΑΔΑΚ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γειονομικά προβλήματα Ν. Σύμ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δροδότηση του Δήμου Σύμη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υδροφόρο πλοίο από τη Ρόδ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ν πηγή Βρύση της νήσου, όπου το νερό συγκεντρώνεται σε δεξαμενές (12), που χρησιμοποιούνται ως εφεδ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σφάλιση της ποιότητας του νερού, η υγειονομική υπηρεσία πραγματοποιεί δειγματοληψίες και δίνει οδηγίες για τη σωστή μεταφορά του νερού, καθαριότητα των δεξαμενών, χλωρί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λυμάτων της πόλης, γίνεται σε απορροφητικούς βόθρους (υπεδ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ποχέτευσης της πόλης θα αντιμετωπισθεί με την κατασκευή εγκαταστάσεων βιολογικού καθαρισμού. Ήδη έχει εκπονηθεί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που κοινοποιείται η ερώτηση παρακαλούνται για απάντηση σε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44/13-6-91 ερώτηση των Βουλευτών κυρίων Α. ΔΗΜΗΤΡΑΚΟΠΟΥΛΟΥ, Π. ΚΡΗΤΙΚΟΥ και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ινοτική συμμετοχή στην χρηματοδότηση του έργου ζεύξης Ρίου - Αντιρ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υλοποίησης του έργου προχωρεί και ήδη επίκειται η ολοκλήρωση της προεπιλογής των ενδιαφερομένων Ομίλων, ενώ παράλληλα προωθούνται πρόσθετες ερευνητικές σε διάφορους σχετικούς με το έργο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ρόσφατο έγγραφό του το Υ.ΠΕ.ΧΩ.Δ.Ε. ζήτησε από το ΥΠ.ΕΘ.Ο. να προχωρήσει στις αναγκαίες ενέργειες ώστε να περιληφθεί για το έργο κατάλληλο ποσό στ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υγκεκριμένα ζητήματα χρηματοδότησης αρμόδιο είναι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59/14-6-91 ερώτηση των Βουλευτών κυρίων Ν. ΒΡΕΤΤΟΥ, Ι. ΜΠΟΥΤΟΥ, Β. ΚΕΔΙΚΟΓΛΟΥ, Σ. ΜΠΕΝΟΥ και Π. ΜΠΕΝΤΕΝΑΤ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Λατομικών μονάδων στην Αττική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428/4.4.1984 (Φ.Ε.Κ. 43 ΤΑ) "εκμετάλλευση λατομείων αδρανών υλικών και άλλες διατάξεις", αρμόδιο για την εκμίσθωση και γενικά την εκμετάλλευση των δημοσίων λατομείων είναι το 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αράνομα εκμεταλλευόμενους Δημόσιες Δασικές Λατομικές εκτάσεις, αρμόδιο για τη λήψη των νόμιμων μέτρων, σύμφωνα με τις διατάξεις του ν. 998/79, στους εκμεταλλευτές των χώρων των λατομείων αυτών και την προστασία των λατομείων, είν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σον αφορά στο θέμα αρμοδιότητας του Υπουργείου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800/17.5.1988 έγγραφό της η Ομοσπονδία Μεταλλωρύχων Ελλάδος, ζήτησε να πληροφορηθεί αν για τις παράνομες εκμεταλλεύσεις λατομικών χώρων και συγκεκριμένα, για τα λατομεία Μουσακά, Στ. Γρηγορίου κ.λ.π. έχουν επιβληθεί οι σχετικές κυρώσεις εις βάρος τους, επειδή εκμεταλλεύονται παράνομα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ενημερώσαμε τη Βουλή των Ελλήνων με το αριθ.1017476/737/0010/14.2.1989 έγγραφο μας, αντίγραφο του οποίου επισυνάπτουμε γ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οποιοδήποτε στοιχείο τίθεται υπόψη των Κτηματικών Υπηρεσιών του Νομού Αττικής από τις αρμόδιες υπηρεσίες, προβαίνουν χωρίς καθυστέρηση στον καταλογισμό αποζημίωσης για αυθαίρετη χρήση σε βάρος των αυθαιρέτων κα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αν οι αρμόδιες Κτηματικές Υπηρεσίες Ανατολικής και Δυτικής Αττικής μέχρι σήμερα δεν έχουν τεθεί υπόψη αυτών στοιχεία από τις αρμόδιες Υπηρεσίες του Υπουργείου Βιομηχανίας για παράνομες εκμεταλλεύσεις λατομείων και επομένως δεν έχουν εκδοθεί σχετικά πρωτόκολλα. Τα Υπουργεία Βιομηχανίας, ενέργειας και Τεχνολογίας και Γεωργίας, που κοινοποιείται το παρόν, παρακαλούνται να απαντήσουν στη Βουλή για τα θέματα της αρμοδιότητ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δύ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w:t>
        <w:tab/>
        <w:tab/>
        <w:tab/>
        <w:t>ΚΑΤΕΠΕΙΓΟΝ</w:t>
      </w:r>
    </w:p>
    <w:p>
      <w:pPr>
        <w:pStyle w:val="Style15"/>
        <w:rPr>
          <w:rFonts w:ascii="Courier New" w:hAnsi="Courier New" w:cs="Courier New"/>
        </w:rPr>
      </w:pPr>
      <w:r>
        <w:rPr>
          <w:rFonts w:cs="Courier New" w:ascii="Courier New" w:hAnsi="Courier New"/>
        </w:rPr>
        <w:t>ΥΠΟΥΡΓΕΙΟ ΟΙΚΟΝΟΜΙΚΩΝ</w:t>
        <w:tab/>
        <w:tab/>
        <w:t>Αθήνα, 14 Φεβρουαρίου 1989</w:t>
      </w:r>
    </w:p>
    <w:p>
      <w:pPr>
        <w:pStyle w:val="Style15"/>
        <w:rPr>
          <w:rFonts w:ascii="Courier New" w:hAnsi="Courier New" w:cs="Courier New"/>
        </w:rPr>
      </w:pPr>
      <w:r>
        <w:rPr>
          <w:rFonts w:cs="Courier New" w:ascii="Courier New" w:hAnsi="Courier New"/>
        </w:rPr>
        <w:t>ΔΙΕΥΘΥΝΣΗ ΔΗΜ. ΠΕΡΙΟΥΣΙΑΣ</w:t>
        <w:tab/>
        <w:tab/>
        <w:t>Αριθ. Πρωτ. 1017476/737/0010</w:t>
      </w:r>
    </w:p>
    <w:p>
      <w:pPr>
        <w:pStyle w:val="Style15"/>
        <w:rPr>
          <w:rFonts w:ascii="Courier New" w:hAnsi="Courier New" w:cs="Courier New"/>
        </w:rPr>
      </w:pPr>
      <w:r>
        <w:rPr>
          <w:rFonts w:cs="Courier New" w:ascii="Courier New" w:hAnsi="Courier New"/>
        </w:rPr>
        <w:t>ΤΜΗΜΑ ΔΗΜ. ΚΤΗΜΑΤΩΝ</w:t>
        <w:tab/>
        <w:tab/>
        <w:t>ΣΧΕΤ: α) 671 β) 738 γ) 645</w:t>
      </w:r>
    </w:p>
    <w:p>
      <w:pPr>
        <w:pStyle w:val="Style15"/>
        <w:rPr>
          <w:rFonts w:ascii="Courier New" w:hAnsi="Courier New" w:cs="Courier New"/>
        </w:rPr>
      </w:pPr>
      <w:r>
        <w:rPr>
          <w:rFonts w:cs="Courier New" w:ascii="Courier New" w:hAnsi="Courier New"/>
        </w:rPr>
        <w:t>ΠΡΟΣ: Τη Βουλή των Ελλήνων</w:t>
      </w:r>
    </w:p>
    <w:p>
      <w:pPr>
        <w:pStyle w:val="Style15"/>
        <w:rPr>
          <w:rFonts w:ascii="Courier New" w:hAnsi="Courier New" w:cs="Courier New"/>
        </w:rPr>
      </w:pPr>
      <w:r>
        <w:rPr>
          <w:rFonts w:cs="Courier New" w:ascii="Courier New" w:hAnsi="Courier New"/>
        </w:rPr>
        <w:t>Δ/νση Κοινοβουλευτικού Ελέγχου</w:t>
      </w:r>
    </w:p>
    <w:p>
      <w:pPr>
        <w:pStyle w:val="Style15"/>
        <w:rPr>
          <w:rFonts w:ascii="Courier New" w:hAnsi="Courier New" w:cs="Courier New"/>
        </w:rPr>
      </w:pPr>
      <w:r>
        <w:rPr>
          <w:rFonts w:cs="Courier New" w:ascii="Courier New" w:hAnsi="Courier New"/>
        </w:rPr>
        <w:t>Τμήμα Αν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αρ. Σερβίας 10</w:t>
        <w:tab/>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ωδ.: 101 84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Χρ. Στρατι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5233.446</w:t>
        <w:tab/>
        <w:tab/>
        <w:t>ΚΟΙΝ: 1. Υπουργείο Βιομηχανίας</w:t>
      </w:r>
    </w:p>
    <w:p>
      <w:pPr>
        <w:pStyle w:val="Style15"/>
        <w:rPr>
          <w:rFonts w:ascii="Courier New" w:hAnsi="Courier New" w:cs="Courier New"/>
        </w:rPr>
      </w:pPr>
      <w:r>
        <w:rPr>
          <w:rFonts w:cs="Courier New" w:ascii="Courier New" w:hAnsi="Courier New"/>
        </w:rPr>
        <w:t>Ενέργειας και Τεχνολογίας</w:t>
      </w:r>
    </w:p>
    <w:p>
      <w:pPr>
        <w:pStyle w:val="Style15"/>
        <w:rPr>
          <w:rFonts w:ascii="Courier New" w:hAnsi="Courier New" w:cs="Courier New"/>
        </w:rPr>
      </w:pPr>
      <w:r>
        <w:rPr>
          <w:rFonts w:cs="Courier New" w:ascii="Courier New" w:hAnsi="Courier New"/>
        </w:rPr>
        <w:t>Δ/νση Διοικ. Υπ. Δημ. Μεταλ.</w:t>
      </w:r>
    </w:p>
    <w:p>
      <w:pPr>
        <w:pStyle w:val="Style15"/>
        <w:rPr>
          <w:rFonts w:ascii="Courier New" w:hAnsi="Courier New" w:cs="Courier New"/>
        </w:rPr>
      </w:pPr>
      <w:r>
        <w:rPr>
          <w:rFonts w:cs="Courier New" w:ascii="Courier New" w:hAnsi="Courier New"/>
        </w:rPr>
        <w:t>και Λατομείων</w:t>
      </w:r>
    </w:p>
    <w:p>
      <w:pPr>
        <w:pStyle w:val="Style15"/>
        <w:rPr>
          <w:rFonts w:ascii="Courier New" w:hAnsi="Courier New" w:cs="Courier New"/>
        </w:rPr>
      </w:pPr>
      <w:r>
        <w:rPr>
          <w:rFonts w:cs="Courier New" w:ascii="Courier New" w:hAnsi="Courier New"/>
        </w:rPr>
        <w:t>Μιχαλακοπούλου 80</w:t>
      </w:r>
    </w:p>
    <w:p>
      <w:pPr>
        <w:pStyle w:val="Style15"/>
        <w:rPr>
          <w:rFonts w:ascii="Courier New" w:hAnsi="Courier New" w:cs="Courier New"/>
        </w:rPr>
      </w:pPr>
      <w:r>
        <w:rPr>
          <w:rFonts w:cs="Courier New" w:ascii="Courier New" w:hAnsi="Courier New"/>
        </w:rPr>
        <w:t>101 9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άντηση σε αναφορά</w:t>
        <w:tab/>
        <w:t>2. κ.κ. Μ. Δαμανάκη Κ. Κά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ών</w:t>
        <w:tab/>
        <w:tab/>
        <w:tab/>
        <w:tab/>
        <w:t>Διαμ. Μαυροδόγλου, Στρ. Κόρακα,</w:t>
      </w:r>
    </w:p>
    <w:p>
      <w:pPr>
        <w:pStyle w:val="Style15"/>
        <w:rPr>
          <w:rFonts w:ascii="Courier New" w:hAnsi="Courier New" w:cs="Courier New"/>
        </w:rPr>
      </w:pPr>
      <w:r>
        <w:rPr>
          <w:rFonts w:cs="Courier New" w:ascii="Courier New" w:hAnsi="Courier New"/>
        </w:rPr>
        <w:t>και Αντ. Μπριλλάκη</w:t>
      </w:r>
    </w:p>
    <w:p>
      <w:pPr>
        <w:pStyle w:val="Style15"/>
        <w:rPr>
          <w:rFonts w:ascii="Courier New" w:hAnsi="Courier New" w:cs="Courier New"/>
        </w:rPr>
      </w:pPr>
      <w:r>
        <w:rPr>
          <w:rFonts w:cs="Courier New" w:ascii="Courier New" w:hAnsi="Courier New"/>
        </w:rPr>
        <w:t>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α) ΠΑΒ 2142/27-1-89</w:t>
        <w:tab/>
        <w:t>(μέσω της Δ/νσης Κοιν/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w:t>
        <w:tab/>
        <w:t>"   2243/1-2-89</w:t>
        <w:tab/>
        <w:t>Ελέγχου)</w:t>
      </w:r>
    </w:p>
    <w:p>
      <w:pPr>
        <w:pStyle w:val="Style15"/>
        <w:rPr>
          <w:rFonts w:ascii="Courier New" w:hAnsi="Courier New" w:cs="Courier New"/>
        </w:rPr>
      </w:pPr>
      <w:r>
        <w:rPr>
          <w:rFonts w:cs="Courier New" w:ascii="Courier New" w:hAnsi="Courier New"/>
        </w:rPr>
        <w:t>3. Κτηματική Υπηρεσία Αθηνών</w:t>
      </w:r>
    </w:p>
    <w:p>
      <w:pPr>
        <w:pStyle w:val="Style15"/>
        <w:rPr>
          <w:rFonts w:ascii="Courier New" w:hAnsi="Courier New" w:cs="Courier New"/>
        </w:rPr>
      </w:pPr>
      <w:r>
        <w:rPr>
          <w:rFonts w:cs="Courier New" w:ascii="Courier New" w:hAnsi="Courier New"/>
        </w:rPr>
        <w:t>Τ.Θ. 23 147 -112 10 ΑΘΗΝΑ</w:t>
      </w:r>
    </w:p>
    <w:p>
      <w:pPr>
        <w:pStyle w:val="Style15"/>
        <w:rPr>
          <w:rFonts w:ascii="Courier New" w:hAnsi="Courier New" w:cs="Courier New"/>
        </w:rPr>
      </w:pPr>
      <w:r>
        <w:rPr>
          <w:rFonts w:cs="Courier New" w:ascii="Courier New" w:hAnsi="Courier New"/>
        </w:rPr>
        <w:t>4. Ομοσπονδία Μεταλλωρύχων</w:t>
      </w:r>
    </w:p>
    <w:p>
      <w:pPr>
        <w:pStyle w:val="Style15"/>
        <w:rPr>
          <w:rFonts w:ascii="Courier New" w:hAnsi="Courier New" w:cs="Courier New"/>
        </w:rPr>
      </w:pPr>
      <w:r>
        <w:rPr>
          <w:rFonts w:cs="Courier New" w:ascii="Courier New" w:hAnsi="Courier New"/>
        </w:rPr>
        <w:t>Ελλάδος</w:t>
      </w:r>
    </w:p>
    <w:p>
      <w:pPr>
        <w:pStyle w:val="Style15"/>
        <w:rPr>
          <w:rFonts w:ascii="Courier New" w:hAnsi="Courier New" w:cs="Courier New"/>
        </w:rPr>
      </w:pPr>
      <w:r>
        <w:rPr>
          <w:rFonts w:cs="Courier New" w:ascii="Courier New" w:hAnsi="Courier New"/>
        </w:rPr>
        <w:t>Βερανζέρου 34 104 3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α+β) σχετικά, με τα οποία οι βουλευτές κ.κ. Αντ. Μπριλλάκης, Μ. Δαμανάκη, Κ. Κάππος, Διαμ. Μαυροδόγλου και Στρ. Κόρακας κατέθεσαν αναφορά της Ομοσπονδίας Μεταλλωρύχων Ελλάδος, αναφορικά με την εφαρμογή Νομοθεσίας για Λατομικές εγκαταστάσεις σας πληροφορούμε τα παρακάτω, όσον αφορά στα θέματα αρμοδιότητ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800/17-5-1988 έγγραφό της η Ομοσπονδία Μεταλλωρύχων Ελλάδας, ζητούσε να πληροφορηθεί αν για τις παράνομες εκμεταλλεύσεις λατομικών χώρων και συγκεκριμένα για τα λατομεία Μουσαμά, Στ. Γρηγορίου κ.λ.π. έχουν επιβληθεί οι σχετικές κυρώσεις σε βάρους τους επειδή εκμεταλλεύονται παράνομα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 Φ.26.1/55/1-4-1988 έγγραφο της Νομαρχίας Δυτ. Αττικής Τμήμα Μεταλλείων, πράγματι στα πιο πάνω λατομεία διαπιστώθηκαν υπερβάσεις, δηλαδή εκμεταλλεύονταν έκταση μεγαλύτερη από αυτή που είχαν μισ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ετικά στοιχεία που τέθηκαν υπόψη της Κτηματικής Υπηρεσίας Αθηνών (πρώην Οικον. Εφορίας Δημ. Κτημάτων Αθηνών) από την πιο πάνω υπηρεσία επεξεργάστηκαν, προκειμένου να προσδιορισθεί αποζημίωση αυθαίρετης χρήσης σε βάρος των αυθαιρέτων κατόχων σύμφωνα με τις διατάξεις του άρθρου 115 του Δ/τος 11/12 Νοεμβρίου 1929 (Φ.Ε.Κ. 399 τ. Α). Αυτό εξάλλου το είχαμε γνωρίσει στην Ομοσπονδία Μεταλλορύχων Ελλάδος με το Α. 3729/775/29-6-88 έγγραφο μας του οποίου φωτ/φο επισυνάπτουμε για ενημέρ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πως μας γνώρισε η Κτηματική Υπηρεσία Αθηνών με το 26/6-2-1989 έγγραφο της, προχώρησε στην επιβολή αποζημίωσης αυθαίρετης χρήσης σε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Α.Ε. "Απόστολος Μουσαμάς και Υιοί Ανωνύμου Μεταλλευτικής Λατομικής Οικοδομικής, Ξενοδοχ/κής και Τουριστικής Επιχειρήσεως" εκδόθηκε το 67/1988 Πρωτόκολλο καθορισμού αποζημιώσεως αυθαίρετης χρήσης για εκμετάλλευση έκτασης 31 506 στρεμμάτων (πλέον της μισθωθείσας) σε 3.018.42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πιο πάνω πρωτοκόλλου ασκήθηκε εμπρόθεσμη ανακοπή ενώπιον του Μονομ. Πρωτ. Αθηνών, χωρίς να έχει εκδοθεί μέχρι σήμερα σχετική απόφα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Α.Ε. Στέργιος Γρηγορίου, εκδόθηκε το 63/1988 Πρωτόκολλο αποζημίωσης αυθαίρετης χρήσης, για την εκμετάλλευση έκτασης 68.027 στρεμμάτων πέραν του μισθωτηρίου συμβολαίου εκμισθωθείσης έκτασης και προσδιορίστηκε αποζημίωση σε 27.6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πιο πάνω πρωτοκόλλου ασκήθηκε εμπρόθεσμα ανακοπή, ενώπιον του Διοικητικού Πρωτοδικείου Αθηνών, η οποία δεν έχει εκδικασ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ποιοδήποτε στοιχείο τίθεται υπόψη της Κτηματικής Υπηρεσίας Αθηνών από τις πιο πάνω υπηρεσίες, προβαίνει όπως έκανε και πιο πάνω χωρίς καθυστέρηση στην αποζημίωση αυθαίρετης χρήσης σε βάρος των αυθαιρέτων κα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που κοινοποιείται το παρόν μαζί με φωτ/φο της πιο πάνω αναφοράς παρακαλείται να απαντήσει στη Βουλή για τα θέματα αρμοδι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Αντίγραφο</w:t>
        <w:tab/>
        <w:tab/>
        <w:tab/>
        <w:t>Ο ΥΠΟΥΡΓΟΣ</w:t>
      </w:r>
    </w:p>
    <w:p>
      <w:pPr>
        <w:pStyle w:val="Style15"/>
        <w:rPr>
          <w:rFonts w:ascii="Courier New" w:hAnsi="Courier New" w:cs="Courier New"/>
        </w:rPr>
      </w:pPr>
      <w:r>
        <w:rPr>
          <w:rFonts w:cs="Courier New" w:ascii="Courier New" w:hAnsi="Courier New"/>
        </w:rPr>
        <w:t>ΔΗΜ. ΤΣΟΒΟ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88/17-6-91 ερώτηση των Βουλευτών κυρίων Π. ΚΡΗΤΙΚΟΥ, Ε. ΒΕΡΥΒΑΚΗ και Γ. ΜΠΕΝΤΕΝΙΩΤ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203/27-6-1991 εγγράφου της ΔΕΗ το οποίο περιέχει την απάντηση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96/17-6-91 ερώτηση των Βουλευτών κυρίων Τ. ΧΑΤΖΗΔΗΜΗΤΡΙΟΥ,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στο Νοσοκομείο Κοζά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206/91 πράξη της Πενταμελούς Υπουργικής απόφασης, δόθηκε η κατ' εξαίρεση των απαγορευτικών διατάξεων για τους διορισμούς, έγκριση τακτικής πλήρωσης θέσεων διαφόρων ειδικοτήτων στα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νομή των θέσεων αυτών δόθηκε για το Νοσοκομείο Κοζάνης η έγκριση τακτικής πλήρωσης μίας (1) θέσης του κλάδου Τ.Ε. Τεχνολόγω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ανομή των υπολοίπων θέσεων θα προσπαθήσουμε να ικανοποιήσουμε τις πιο επείγουσες ανάγκες σ' αναφερόμε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03/18-6-91 ερώτηση των Βουλευτών κυρίων Π. ΚΡΗΤΙΚΟΥ, Κ. ΒΕΡΥΒΑΚΗ και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γορανομικούς ελέγχ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Αγορανομίας δραστηριοποιούνται έντονα σ' ολόκληρη τη χώρα, ενεργώντας τακτικούς και έκτακτους ελέγχους και εφαρμόζουν την κείμενη νομοθεσία με αυστηρότητα  προς κάθε κατεύθυνση. Ενδεικτικά σας γνωρίζουμε ότι κατά το τρίμηνο Απριλίου - Μαΐου - Ιουνίου 1991 ενεργήθηκαν 2.100 αγορανομικοί και αστυκτηνιατρικοί έλεγχοι σε καταστήματα κρεάτων, γαλακτοκ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ων και άλλων συναφών. Συνολικά βεβαιώθηκαν 727 παραβάσεις, για τις οποίες υποβλήθηκαν ισάριθμες μηνύσεις, ενώ σε 52 περιπτώσεις τηρήθηκε η αυτόφωρη διαδικασία κατά των παρα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σχέθηκαν και καταστράφηκαν 87.480 κιλά εγχώριας φέτας, 18.624 κιλά άλλων τύπων τυριών και γαλακτοκομικών προϊόντων, 5.031 κιλά εγχώριου κρέατος και 29.752 κιλά κρέατος εισαγωγής. Ακόμα υποβλήθηκαν προτάσεις επιβολής διοικητικών κυρώσεων σύμφωνα με το ν. 140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η ένταση για την πάταξη κάθε κρούσματος κερδοσκοπίας και την καλύτερη προστασία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4/18-6-91 ερώτηση του Βουλευτή κυρίου Μ. ΣΙΔΕΡ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ερσονησίδα Πεζονησ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έχει την διοίκηση και διαχείριση της χερσονησίδας Πεζονησίου, όπου βρίσκεται το "ΞΕΝΙΑ" Πεζονησίου, μετά της ζώνης του αιγιαλού, βάση της Κ/1968 Συντακτικής Πράξης και της 166/5-11-1968 (Φ.Ε.Κ. 271/Α/24-11/1968) Πράξης του Υπουργικού Συμβουλίου, για χρονική διάρκεια 75 ετών (λήξη 20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Συντακτική Πράξη της 1ης Αυγούστου 1974, μεταξύ άλλων καταργήθηκε και η Κ/1968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όμως αυτή δεν είχε αναδρομική ισχύ και όπως δέχθηκε και το Νομικό Συμβούλιο του Κράτους με την γνωμοδότηση του αριθ. 534/1977, οι πράξεις Υπουργικού Συμβουλίου που είχαν εκδοθεί βάσει της Κ/68 Σ.Π. εξακολουθούν να ισχύουν και να παράγουν έννομα αποτελέσματα, δεδομένου ότι στερούνται Κανονισ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άρθρο 3 της Κ/68 Σ.Π. ο Ε.Ο.Τ. έχει υποχρέωση να καταβάλλει αποζημίωση στους ψιλούς κυρίους των ακινήτων που του έχει ανατεθεί η διοίκηση και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αυτή καθορίζεται κάθε δύο (2) χρόνια με Κοινή Απόφαση των Υπουργών Τουρισμού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Ε.Ο.Τ. πραγματοποιεί έσοδα από την εκμετάλλευση ενός ακινήτου, τότε η αποζημίωση καθορίζεται σε ποσοστό επί των καθαρών εσόδων του και κυμαίνεται από 10% έως 50%. Αν δεν πραγματοποιεί καθαρά έσοδα τότε η Υπουργική Απόφαση πρέπει να προσδιορίσει κατ' αποκοπή αποζημίωση για τον ψιλό κύριο, η οποία όμως δεν θα είναι μεγαλύτερη του ετησίου μισθώματος, που θα έπαιρνε ο ιδιοκτήτης του ακινήτου αν το εκμίσθωνε, στην κατάσταση που βρισκόταν όταν παραχωρήθηκε σ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Ο.Τ. εφαρμόζοντας τα παραπάνω εκδίδει Κοινές Υπουργικές Αποφάσεις για την αποζημίωση των Ψιλών Κυρίων των ακινήτων, που στην προκειμένη περίπτωση είναι ο Δήμος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514399/171/21-5-1991 (Φ.Ε.Κ. 368/Β/10-6-1991) Κοινή Υπουργική Απόφαση έχει εγκριθεί κατ' αποκοπή αποζημίωση ύψους δρχ. 50.000 για καθένα από τα έτη 1989 και 1990, προς τον Δήμο Ερέτριας για τη χερσονησίδα Πεζονησίου, λόγω μη πραγματοποίησης καθαρών κερδών της Μονάδας "ΞΕΝΙΑ" Πεζονησίου κατά τα έτ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στοιχεία που υπάρχουν στην Υπηρεσία μας δεν υφίστανται οφειλές στο Δήμο Ερέτριας ύψους δρχ. 5.200.000 ως το 1988 και δρχ. 3.900.000 από το 1988 μέχρι σήμερα, ώστε να σκέπτεται ο Ε.Ο.Τ. τον τρόπο πληρωμής τους και δεν γνωρίζουμε επακριβώς τι αφορούν αυτές οι οφειλές αφού ανά διετία ακολουθείται η σχετική διαδικασία σύμφωνα με τις διατάξεις της Κ/1968 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ο 3279/22-7-91 έγγραφό μας έχουμε ζητήσει από το Δήμο Ερέτριας να μας διευκρινίσει πως καθορίζει σε δρχ. 52.000.000 έως το 1988 και δρχ. 39.000.000 από το 1988 έως σήμερα τις οφειλές του Ε.Ο.Τ. προς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θέμα της παραχώρησης της χερσονησίδας Πεζονησίου στον Δήμο Ερέτριας εξετάζεται από την Αρμόδια Δ/νση του Ε.Ο.Τ. και δεν έχει ακόμα ληφθεί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07/18-6-91 ερώτηση των Βουλευτών κυρίων Φ. ΚΟΥΒΕΛΗ, Λ. ΚΥΡΚΟΥ, Γ. ΦΑΡΑΚΟΥ και Ν. ΚΩΝΣΤΑΝΤ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διοικητικό μέτρο της απέλασης των Παλαιστινίων εφαρμόζεται από τις αρμόδιες Υπηρεσίες μας με φειδώ, σύνεση και περίσκεψη και μόνο στις περιπτώσεις που καθίσταται αναγκαίο για τη διασφάλιση της έννομης τάξης και την περιφρούρηση του ευρύτερου εθνικού και δημόσι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0/18-6-91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τά από σχετική έρευνα της αρμόδιας υπηρεσίας της Νομαρχίας Πειραιά ο χώρος του σταθμού των απορριμματοφόρων κοντά στο Νεκροταφείο της Νέας Σμύρνης κρίθηκε καθ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άθεση των στερεών αποβλήτων αρμόδιο να σας απαντήσει είναι το Υ.ΠΕ.ΧΩ.Δ.Ε. προς το οποίο έχει απευθυνθεί επίσης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1/18-6-91 ερώτηση του Βουλευτή κυρίου Χ. ΚΟΚΚΙΝΟΒΑΣΙ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ώργιος Παπανικολάου, υπάλληλος του κλάδου Π.Ε. Διοικητικού - Λογιστικού, Προϊστάμενος Διεύθυνσης Διοικητικής Υπηρεσίας του Περιφερειακού Γενικού Νοσοκομείου Παίδων Αθηνών "Η Αγία Σοφία" απεσπάσθη στο Παιδοψυχιατρικό Νοσοκομείο Αττικής για κάλυψη υπηρεσιακών αναγκών, σύμφωνα με τις διατάξεις του άρθρου μόνου του από 31.12.56 Β. Δ/τος, ύστερα από σύμφωνη γνώμη του Α' Υπηρεσιακού Συμβουλίου του Υπουργείου αριθ. 169/4.10.90, σε συνδυασμό με τις διατάξεις του άρθρου 10 παρ. 1 του νόμου 1586/86 σε θέση Προϊσταμένου αντιστοίχου οργαν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αραπάνω υπάλληλος κατά της υπ' αριθ. Δ2γ/οικ. 32766/5.10.90 απόφασης απόσπασης του, προσέφυγε στο Διοικητικό Εφετείο Αθηνών, το οποίο με την υπ' αριθ. 619/1991 απόφαση του, ακύρωση την πιο πάνω απόφαση για έλλειψη επαρκούς αιτ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εφαρμογή της πιο πάνω απόφασης του Διοικητικού Εφετείου Αθηνών, η Υπηρεσία μας προέβη στις απαραίτητες ενέργειες και με την υπ' αριθ. Ε/οικ. 25324/18.6.91 απόφαση μας, ανεκλήθη η απόσπαση του παραπάνω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3/18-6-91 ερώτηση του Βουλευτή κυρίου Β. ΚΕΔΙΚΟΓΛΟΥ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χερσαίας ζώνης λιμένα Ν. ΑΡΤΑΚΗΣ ΕΥΒΟΙΑΣ όπως μας πληροφόρησε το Λιμενικό Ταμείο ΧΑΛΚΙΔ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νένα καινούριο κτίσμα δεν έγινε στην παραλία Ν. Αρτάκης επί των ημερών της παρούσης Κυβερνήσεως. Το υπάρχον εκεί κτίσμα το οποίο λειτουργεί σαν τουριστικό περίπτερο κατασκευάσθηκε το έτος 1957 και ανακαινίσθηκε εκ βάθρων κατά τα έτη 1985-1986. Η παραχώρηση της χρήσης του περιπτέρου αυτού γινόταν και γίνεται από το Λιμενικό Ταμείο σύμφωνα με τις διατάξεις του Α.Ν.2344/1940 και τον Ν.Δ. 2942/19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γενόμενες μέχρι σήμερα λοιπές παραχωρήσεις χώρων στην υπόψη ζώνη λιμένα, δεν περιλαμβάνουν κτίσματα, αλλά λυόμενες κατασκευές (σκιάδες), οι οποίες έχουν γίνει πρ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ει προγραμματισθεί από τη Λιμενική Επιτροπή ΧΑΛΚΙΔΑΣ σε συνεργασία με συναρμόδιους φορείς στην υπόψη ζώνη λιμένα, να αποκατασταθεί η αισθητική της περιοχής, με την τοποθέτηση ταχύρυθμα αναπτυσσομένων δέντρων και καλαίσθητων ομπρελών και αντίστοιχα να απομακρυνθούν τα αντιαισθητικά στέγαστρα (σκ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α λοιπά η απάντηση στην Ερώτηση είναι της αρμοδιότητος άλλων Υπουργείων (ΠΕ.ΧΩ.Δ.Ε. και Δημοσίας Τάξεως) προς τα οποία κοινοποιείται η παρούσα για τις ενέργειες τους κατά λόγο της αρμοδιότητα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5/19-6-91 ερώτηση του Βουλευτή κυρίου Γ. ΓΙΑΝΝΕΛ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αγραφόμενα στο τύπο για υπεξαίρεση στρατιωτικού υλικού αξίας 3,7 δις δρχ., κατά την πενταετία 1984-1989 σας γνωρίζουμε ότι η υπόθεση αφορά τις υπεξαιρέσεις - κλοπές στρατιωτικών υλικών της 651 ΑΒΥΠ, αξίας 1,2 δις. δρχ. που διαπιστώθη το 1986 και εκκρεμούν για εκδίκαση στο Εφετ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φορά την προανακριτική δικογραφία που διενήργησε ο Πρόεδρος του Αναθεωρητικού Αντ/γος Δικαστικού Τόδουλος Κων/νος και αναφέρεται στη διακίνηση των υλικών του 700 ΣΕ και της 651 ΑΒΥΠ την περίοδο 1984-89, στην οποία γίνεται λόγος, για μη χρέωση υλικών αξίας 2,5 δις δρχ. και η οποία διαβιβάστηκε στον Εισαγγελέα Πρωτοδικών Αθηνών λόγω αρμοδ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Υπηρεσία από διοικητικής απόψεως και πέραν των ποινικών ευθυνών τιμώρησε με την ποινή της αποτάξεως όλους τους αξιωματικούς που ενέχονται στις υπεξαιρέσεις κλοπές των υλικών της 651 ΑΒΥΠ και επέβαλε πειθαρχικές ποινές σε όλους τους εν ενεργεία στρατιωτικούς που ελέγχονται για παραλείψεις στη διακίνηση των υλικών του 700 ΣΕ και της 651 ΑΒ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υς Υπαλλήλους που ενέχονται στις παραπάνω πράξεις ή παραλείψεις σας γνωρίζουμε ότι άλλοι τιμωρήθηκαν με οριστική παύση, άλλοι με πρόστιμο και άλλοι με καταγγελία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μέτρα που έχουν ληφθεί για την εξασφάλιση των συμφερόντων του Δημοσίου σας πληροφορούμε ότι έχει διαταχθεί και διενεργείται ειδική οικονομική επιθεώρηση στην 651 ΑΒΥΠ και το 700 ΣΕ και έχει ενημερωθεί έγκαιρα το Ελεγκτικό Συνέδριο, στο οποίο έχουν διαβιβασθεί όλα τα πορίσματα των σχετικών δικογρα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για την υποβοήθηση του έργου των αρμοδίων ανακριτικών και δικαστικών αρχών έχει δοθεί εντολή για ταχεία ολοκλήρωση των οικονομικών επιθεωρήσεων και υποβολή σχετικών εκθέσεων στις αρμόδιες αρχές, ενώ παράλληλα έχουν συγκροτηθεί επιτροπές απογραφής των υλικών της 651 ΑΒΥΠ προκειμένου να προσδιορισθεί το τελικό ύψος της ζη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16/19-6-91 ερώτηση / Α.Κ.Ε. 53/19.6.91 των Βουλευτών κυρίων Ν. ΒΡΕΤΤΟΥ, Γ. ΠΑΠΑΝΤΩΝΙΟΥ, Π. ΜΠΕΝΤΕΝΙΩΤΗ, Δ. ΜΠΕΗ, Δ. ΣΑΡΡΗ και Χ. ΠΑΧΤ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γγελίες σε βάρος της σημερινής διοίκησης της ΑΓΕΤ ΗΡΑΚΛΗΣ σας γνωρίζουμε ότι αντίγραφο της ερώτησης εστάλη στον αρμόδιο εισαγγελέα για την έρευνα όσων στην ερώτηση αυτή αναφέρονται. Αν προκύψουν ευθύνες από την όλη εξέταση του θέματος θα επιληφθεί η δικαιοσύνη στο έργο της οποίας κατά συνταγματική επιταγή δεν επιτρέπεται η παρέμβαση του Υπουργείου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17/19-6-91 ερώτηση των Βουλευτών κυρίων Μ. ΔΡΕΤΤΑΚΗ, Α. ΛΕΝΤΑΚΗ, Α. ΣΕΒΑΣΤΑΚΗ και Ν. ΚΩΝΣΤΑΝΤ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αρχαιοτήτων σας γνωρίζουμε ότι η φύλαξη και η προστασία των αρχαιολογικών χώρων και μουσείων της χώρας μας γίνεται από τους φύλακες αρχαιοτήτων, οι οποίοι διορίζονται από το Υπουργείο Πολιτισμού. Το Υπουργείο μας, ως εκ της αποστολής του, ασκεί με τις κατά τόπους αρμόδιες Αστυνομικές Υπηρεσίες επιτήρηση των αρχαιολογικών χώρων και μουσείων, παρέχοντας, για τη πρόληψη και καταστολή πράξεων φθορών και αρχαιοκαπηλίας, κάθε νόμιμη συνδρομή στις αρχαιολογικές Υπηρεσίες, όταν 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31/19-6-91 ερώτηση των Βουλευτών κυρίων Δ. ΓΕΩΡΓΑΚΟΠΟΥΛΟΥ και Γ. ΑΔΑΜ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στρατεία του Επισμηνία Καψιμάλη Ευαγγέλου σας γνωρίζουμε ότι η κρίση και η αποστρατεία του έγιναν σύμφωνα με τις διαδικασίες που προβλέπονται από τις διατάξεις του Ν.Δ. 445/1974 και ως εκ τούτου το περιεχόμενο της ερωτήσεως, για την συγκεκριμένη περίπτωση,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ας επισυνάπτουμε Απόσπασμα της Β`/1991 Συνεδριάσεως του Συμβουλίου Κρίσεων Υπαξιωματικών καθώς και την Απόφαση κυρώσεως Τακτικών Πινάκων Κρίσεως Υπαξιωματικών Π.Α. έτους 1991-1992.</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Αθήνα 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39/20-6-91 ερώτηση του Βουλευτή κυρίου Χ. ΠΑΧ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αποζημιώσεων για ζημίες στην παραγωγή βερίκοκων από παγετό, στην περιοχή Κοινότητας Πορταριάς Χαλκιδικής, σας στέλνουμε αντίγραφα των αριθ. 3999/2-7-91 εγγράφου του ΕΛ.Γ.Α. και 22557/722/4-7-91 εγγράφου της Α.Τ.Ε., αρμοδίων για το θέμα, για ενημέρω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45/20-6-91 ερώτηση των Βουλευτών κυρίων Φ. ΚΩΝΣΤΑΝΤΙΝΟΥ και Η. ΠΑΠΑΗΛΙ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γαλακτοβιομηχανία ΝΕΟΓΑΛ σας στέλνουμε αντίγραφο του αριθ. 114/4-7-91 εγγράφου της Α.Τ.Ε. για ενημέρω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53/20-6-91 ερώτηση των Βουλευτών κυρίων Γ. ΑΔΑΜΟΠΟΥΛΟΥ, Δ. ΜΠΕΗ, Γ. ΔΡΥ, Δ. ΝΙΩΤΗ και Δ. ΣΩΤΗΡΛ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ινακίδα που υπήρχε το Γραφείο του Διευθυντή της Ψυχιατρικής Κλινικής του 401 Γ.Σ.Ν.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νακίδα με τη φράση "Από το Στρατό και από το Χάροντα κανένας δεν γλιτώνει" (που ήδη έχει αποσυρθεί και καταστραφεί) αναρτήθηκε στο γραφείο του Διευθυντή της Ψυχιατρικής Κλινικής του 401 Γ.Σ.Ν.Α. από τον σήμερα σε αποστρατεία Ταξ/χο (ΥΓ) Ιωάννη Σουρέτη το θέρος του 1988, ο οποίος εκτίμησε την λεπτότατη χιουμοριστική διάθεση νοσηλευόμενου στρατιώτη που την διατύπωσε. Εκεί παρέμεινε περίπου για ένα χρόνο και στο διάστημα αυτό δεν έγιναν παράπονα, αλλά αντίθετα με την ίδια διάθεση αντιμετωπιζόταν απ` όλους, λειτουργώντας έτσι σαν μια χιουμοριστική παρένθεση στην ομολογουμένως ειδική ατμόσφαιρα μιας, οποιασδήποτε, ψυχιατρικής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άληψη της Διεύθυνσης της Κλινικής τα τέλη του 1989 από τον τώρα σε αποστρατεία Ταξ/χο (ΥΓ) Νικόλαο Βελέντζα η πινακίδα αφαιρέθηκε και τοποθετήθηκε στο κάτω ράφι της βιβλιοθήκης του Γραφείου του Διευθυντή της Κλινικής, μάλιστα κάτω από διάφορα ιατρικά βιβλία και περιοδικά. Στη θέση αυτή για να την αντιληφθεί κάποιος έπρεπε να μετακινήσει ή αφαιρέσει τα αντικείμενα που βρίσκονταν πάνω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πως το 401 Γ.Σ.Ν.Α. ουδέποτε χρησιμοποίησε, ούτε χρησιμοποιεί, απειλητικές μεθόδους προς τους ασθενείς του, και ειδικότερα προς αυτούς της ψυχιατρικής. Όλους και πάντοτε τους χειρίζεται σύμφωνα με τους κανόνες της ψυχιατρικής δεοντ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54/20-6-91, 522/25-6-91, 836/91 ερωτήσεις των Βουλευτών κυρίων Γ. ΑΔΑΜΟΠΟΥΛΟΥ, Δ. ΓΕΩΡΓΑΚΟΠΟΥΛΟΥ, Σ. ΒΑΛΥΡΑΚΗ, Δ. ΜΠΕΗ, Π. ΣΓΟΥΡΙΔΗ, Γ. ΑΛΑΜΑΝΟΥ και Γ. ΑΝΘ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ύμβαση της ΔΕΗ με την ΑΤΕ σας διαβιβάζουμε φωτοαντίγραφο του υπ` αριθ. 3608/15-7-1991 εγγράφου της ΔΕΗ το οποίο περιέχει απάντηση στι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55/20-6-91 ερώτηση των Βουλευτών κυρίων Γ. ΑΔΑΜΟΠΟΥΛΟΥ, Δ. ΜΠΕΗ, Ν. ΒΡΕΤΤΟΥ, Δ. ΓΚΛΙΝΑΒΟΥ και Α. ΜΠΑΛΤ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πάτηση δημόσιας δασικής έκτασης στα Σπάτα σας γνωρίζουμε ότι μέχρι σήμερα στο αρμόδιο κατά τόπο Αστυν. Τμήμα Σπάτων δεν διατυπώθηκαν εγγράφως ή προφορικώς καταγγελίες για καταπάτηση δημόσιας δασικής έκτασης στις περιοχές "ΕΤΟΣ" και "ΣΤΕΚΟ"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2ετία στις περιοχές αυτές εγέρθηκαν συνολικά 5 αυθαίρετα κτίσματα και εναντίον των υπαιτίων υποβλήθηκαν από την Αστυνομία 23 μηνύσεις, ενώ παράλληλα ενημερώθηκαν οι συναρμόδιες Αρχές για τη λήψη μέτρων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από πλευράς Αστυνομίας εκδηλώθηκαν όλες οι επιβαλλόμενες ενέργειες, σύμφωνα με την κείμενη νομοθεσία, τα δε αναφερόμενα περί πλημμελούς εκτέλεσης των καθηκόντων από αστυνομικούς, όπως διαπιστώθηκε από σχετική εξέταση, δεν ανταποκρίνον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57/20-6-91 ερώτηση / Α.Κ.Ε. 57/20-6-91 του Βουλευτή κυρίου Β. ΚΟΝΤΟΓΙΑΝΝ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λογή Προϊσταμένων Δ/νσεων των μονάδων του Ιδρύματος και ειδικότερα για την επιλογή ως Προϊσταμένου του Υποκ/τος Αμαλιάδας του υπαλλήλου Χαϊκάλη Διονυσ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Σ. υπαλλήλων Ι.Κ.Α. με την 49/Συν.8η/11-4-91 απόφαση που προέβη στην επιλογή Προϊσταμένων Δ/νσεων και Υποδιευθύνσεων σύμφωνα με τις διατάξεις του άρθρου 9 του Ν. 1586/89 (ο οποίος εφαρμόσθηκε για πρώτη φορά στο Ι.Κ.Α.) κατά την οποία "Προϊστάμενοι όλων των οργανικών μονάδων τοποθετούνται υπάλληλοι με βαθμό Α` των κατηγοριών Δ.Ε., Τ.Ε. και Π.Ε. και με τετραετή τουλάχιστον υπηρεσία στον βαθμ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Προϊσταμένων Δ/νσεων, Τμημάτων και αυτοτελών γραφείων ή αντιστοίχου επιπέδου οργανικών μονάδων γίνεται από το Υπηρεσιακό Συμβούλιο με βάση τα στοιχεία του προσωπικού μητρώου κάθε υπαλλήλου σε εφαρμογή των διατάξεων 3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ιτέρως εκτιμώνται στοιχεία που μαρτυρούν ιδιαιτέρα ικανότητα, πρωτοβουλία και δραστηριότητα στην υπηρεσία καθώς και η αποφοίτηση από την Εθνική Σχολή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 Υ.Σ. αφού εξέτασε τις συνημμένες στην εισήγηση καταστάσεις με τα στοιχεία των ατομικών υπηρεσιακών φακέλων και τις εκθέσεις αξιολόγησης των εχόντων τα τυπικά προσόντα υπαλλήλων του Ιδρύματος για την επιλογή Προϊσταμένων Δ/νσεων όλων των κατηγοριών Π.Ε. Διοικ/κού - Οικον/κού, Π.Ε. Μηχανικών, Π.Ε. Πληροφορικής, Π.Ε. Φαρμακοποιών, Π.Ε. Χημικών - Βιοχημικών - Βιολόγων, Δ.Ε. Διοικ/κού - Λογ/κού προέβη στην επιλογή του, έκανε την κρίση των ικανοτέρων αφού έλαβε υπόψη του και τον μικρό σχετικά αριθμό θέσεων Προϊσταμένων από ένα πολλαπλάσιο αριθμό υποψηφίων ικαν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επιλεγέντων είναι και ο αναφερόμενος στην ερώτηση Διονύσιος Χαϊκάλης, ο οποίος αν και δεν είναι πτυχιούχος ΑΕΙ έχει 25 ετή υπηρεσία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θέσεις αξιολόγησης είναι άριστες. Είναι υπάλληλος με πολυετή πείρα και με πρωτοβουλία στην αντιμετώπιση υπηρεσιακών θεμάτων. Διακρίνεται για τη Διοικ/κή ικανότητα και την άψογη συμπεριφορά προς τους συναδέλφους και τους συναλλασσ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ουμε ιδιαίτερα τα εξής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ου Ν.1586/86 που προαναφέραμε ορίζουν ότι η επιλογή των Προϊσταμένων Δ/νσεων γίνεται από όλες τις κατηγορίες των υπαλλήλων και όχι μόνο από πτυχιούχους Ανωτάτων Εκπαιδευτικών Ιδρυμά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αναφορά στην ερώτηση ότι παραμερίσ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ξαναγκάσθηκε να είναι υφιστάμενος του επιλεγέντος, ο μέχρι τοποθέτησης του νέου Προϊσταμένου, Προϊστάμενος της μονάδας Αργύρης Τσιρώνης, σας γνωρίζουμε ότι οι διατάξεις του Ν.1586/86 δεν μονιμοποιούν σε καμιά περίπτωση σε θέση Προϊσταμένου κανένα υπάλληλο, αφού το χρονικό διάστημα της θητείας στις θέσεις αυτές είναι 3ε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71/20-6-91 ερώτηση των Βουλευτών κυρίων Ε. ΣΚΟΥΛΑΚΗ, Σ. ΒΑΛΥΡΑΚΗ και Γ. ΠΡΑΣΙΑΝ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νέας γέφυρας στον Επαρχιακό δρόμο Χανίων Αλκιανού - Φουρνές - Λάκκων - Ομαλ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γέφυρας στην έξοδο του χωριού Φουρνές είναι αρμοδιότητα των Νομαρχιακών Οργάνων του 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 Ν. Χανίων, υπάρχει εγκεκριμένη μελέτη για την κατασκευή της υπόψη γέφυρας με παραλλαγή προϋπολογισμού 20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86/21-6-91 ερώτηση / Α.Κ.Ε. 60/21-6-91 των Βουλευτών κυρίων Δ. ΜΠΕΗ, Ε. ΠΑΠΑΖΩΗ, Ι. ΔΙΑΜΑΝΤΙΔΗ και Σ. ΚΑΡΑΜΟΥΤΣ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ντολή στο Νομάρχη Κυκλάδων να παραχωρηθεί τμήμα του αιγιαλού σε ιδιωτικό φορέα, σας γνωρίζουμε ότι δόθηκε εντολή στον πιο πάνω Νομάρχη, να παραχωρηθεί η χρήση τμήματος του αιγιαλού στον Ναυτικό Όμιλο Άνδρου, που είναι σωματείο αναγνωρισμένο από την Γενική Γραμματεία Αθλητισμού, σύμφωνα με τις διατάξεις του άρθρου 60 του Δ/τος της 11/12.11.1929 "περί διοικήσεως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καταθέτουμε στη Βουλή το υπ` αριθμ. 1070184/5734/Β0010/9.10.90 έγγραφο μας, για ενημέρω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95/21-6-91 ερώτηση των Βουλευτών κυρίων Σ. ΚΟΡΑΚΑ, Θ. ΠΑΦΙΛ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 Ι. Στύψης Ν. Λέσβου, σας γνωρίζουμε ότι η κενή θέση γιατρού προκηρύσσεται συνέχεια από την υπηρεσία μας αλλά δεν εκδηλώνεται ενδιαφέρον από γιατρούς υπόχρεους υπηρεσίας υπαίθρου για την κάλυψη του ιατρείου. Παράλληλα με το Δ/οικ. 22313/3-6-1991 TELEX μας δόθηκε και στη Δ/νση Υγειονομικού του Στρατού για να καλυφθεί με οπλίτη γιατρό, εφόσον υπάρχε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ο αρ. πρ. Α3α/οικ. 1165/90 έγγραφο του Υπουργείου μας έχουν δοθεί πάγιες οδηγίες στα Νοσηλευτικά Ιδρύματα της χώρας ώστε σε συνεργασία με τα Κέντρα Υγείας, να μεριμνούν για τη όσο το δυνατό καλύτερη εξυπηρέτηση των κενών ιατρείων μέχρι την οριστική τοποθέτηση γ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98/21-6-91 ερώτηση των Βουλευτών κυρίων Ν. ΓΑΛΑΝΟΥ, Δ. ΑΝΔΡΟΥΛΑΚΗ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Ναυπηγεία Ελευσίνας Α.Ε.", και όσον αφορά τη χορήγηση αποδεικτικού ενημερότητας για τα χρέη της προς το Δημόσιο, που είναι θέμ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χειρήσεις που ανήκουν στο δημόσιο τομέα εν όλω ή κατά την πλειοψηφία του κεφαλαίου τους, μπορεί να χορηγηθεί αποδεικτικό ενημερότητας για τα χρέη τους προς το Δημόσιο, με πολύ ευνοϊκούς όρους. Συγκεκριμένα, σύμφωνα με το άρθρο 15 του Ν.1914/1990 (Φ.Ε.Κ. 178/17.12.90), με το οποίο προστέθηκαν εδάφια στην παράγραφο 2 του άρθρου 63 του ν. 1249/1982, δεν ισχύει ο περιορισμός της καταβολής του μισού τουλάχιστον του ποσού που είχε οριστεί με την απόφαση διευκόλυνσης τμηματικής καταβολής για να εξεταστεί νέα αίτηση της επιχείρησης. Επίσης για τις ίδιες ως άνω επιχειρήσεις, η αρμόδια επιτροπή του άρθρου 17 Ν.5940/1933 μπορεί να γνωμοδοτεί για τη χορήγηση αποδεικτικού ενημερότητας χωρίς προηγούμενη καταβολή χρεών, εφόσον η επιχείρηση έχει αδυναμία για οποιαδήποτε καταβολή. Εάν το αποδεικτικό ενημερότητας πρόκειται να χρησιμοποιηθεί για είσπραξη χρημάτων, αυτό χορηγείται με μόνο όρο την παρακράτηση ποσοστού μέρους της εισπραττομένης απαίτησης, που δεν μπορεί να είναι κατώτερο τ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πάνω διαδικασία θα μπορούν να υπαχθούν και οι επιχειρήσεις του άρθρου 44 του Ν. 1892/90 καθώς και του άρθρου 45 του Ν.1947/91, εφόσον έχει επιτευχθεί η προβλεπόμενη από αυτό συμφωνία, πιστωτών επιχείρησης και έχει επικυρωθεί από το αρμόδιο Εφετείο, σύμφωνα με τροπολογία-προσθήκη που έχει κατατεθεί στη Βουλή στο σχέδιο νόμου "διαρρυθμίσεις στον ενιαίο ειδικό φόρο κατανάλωσης πετρελαιοειδών προϊόντων" και έχει ήδη ψηφιστεί από 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ωνικών Ασφαλίσεων, στο οποίο και κοινοποιείται το παρόν, παρακαλείται για την ενημέρωση της Βουλής όσον αφορά την ασφαλιστική ενημε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08/24-6-91 ερώτηση των Βουλευτών κυρίων Ν. ΓΑΛΑΝΟΥ, Δ. ΑΝΔΡΟΥΛΑΚΗ, Α. ΛΕΝΤΑΚΗ και Π. ΣΚΟΤΙ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ου Δήμου Νίκα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14-6-1991 εγκρίθηκε από το Περιφερειακό Συμβούλιο Αττικής η εισήγηση του Οργανισμού Αθήνας, που αφορούσε στην κατανομή των πόρων του προγράμματος του Ευρωπαϊκού Κοινωνικού Ταμείου για την καταπολέμηση της ανεργίας στην περιφέρεια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εδομένο ότι (α) το διαθέσιμο προς κατανομή ποσό ήταν της τάξεως των 8 δισ. ενώ το αιτούμενο, από τους δικαιούχους φορείς ήταν της τάξεως των 31 δισ. δρχ. και (β) ο Δήμος Νίκαιας παρουσιάζει υψηλή απορροφητικότητα πιστώσεων κατανεμήθη στον τελευταίο ποσόν 95 εκατ. δρχ. Επισημαίνεται ότι μόνον στους Δήμους Αθηναίων και Πειραιώς κατενεμήθησαν ποσά μεγαλύτερα από εκείνο του Δήμου Νίκ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Αθλητικός Οργανισμός του Δήμου Νίκαιας δεν έχει υποβάλει αίτημα χρηματοδότησης του από το συγκεκριμένο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φαση του Περιφερειακού Συμβουλίου Αττικής εγκρίθηκε από την οικεία Επιτροπή Παρακολούθησης και βρίσκεται ήδη στη φάση υλοποίη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ιο προβλέπεται να γίνει αναθεώρηση του προγράμματος ανάλογα με την μέχρι τότε απορρόφηση τ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ής της διαδικασίας, θα ήταν δυνατό να εξετασθεί το αίτημα του Δήμου Νίκα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10/24-6-91 ερώτηση των Βουλευτών κυρίων Δ. ΜΠΕΗ, Σ. ΑΚΡΙΤΑ, Ε. ΣΚΟΥΛΑΚΗ και Π. ΦΟΥΝΤ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ου αντιμετωπίζουν τα Κέντρα Αποκατάστασης Αναπήρων παιδιών των Π.Ι.Κ.Π.Α. κ.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λήση σε απολογία του Προέδρου του Σωματείου Εργαζομένων στο Κέντρο Αποκατάστασης Αναπήρων Παιδιών Βούλας κ. Σπ. Αντύπα. Μετά το επεισόδιο που δημιουργήθηκε μεταξύ του κ. Σπύρου Αντύπα, Προέδρου του Δ.Σ. του Σωματείου Εργαζομένων του Κ.Α.Α.Π.Β. και μιας ιατρού, διετάχθη Ένορκη Διοικητική Εξέταση και το πόρισμα βρίσκεται στο Διοικητικό Συμβούλιο του Π.Ι.Κ.Π.Α., προκειμένου να αποφασί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15.7.91 ουδεμία απόφαση είχε ληφθεί και ως εκ τούτου, δεν έχει κληθεί σε απολογία ο Σπ. Αντύπας και τα υποστηριζόμενα ότι εκλήθη σε απολογία, προδικάζοντες μάλιστα την απόφαση του Δ.Σ. του Π.Ι.Κ.Π.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σπαση από το Κέντρο Αποκατάστασης Αναπήρων Παιδιών Βούλας στη Λέρο του μέλους του Δ.Σ. του σωματείου κ. Χαρ. Περίδρομου. Η απόσπαση στη Λέρο του Ηλεκτροτεχνίτη Χαράλαμπου Περίδρομου, μέλους του Δ.Σ. του σωματείου εργαζομένων του Κ.Α.Α.Π.Β., έγινε για καθαρά εξαιρετικούς υπηρεσιακούς λόγους, μαζί με άλλους δύο (2) συναδέλφους του και αφού τέλειωσε το έργο που του είχε ανατεθεί, διεκόπη η απόσπαση του με την αριθ. ΥΔ/8005/4.7.91 απόφαση του Προέδρου του Δ.Σ. του Π.Ι.Κ.Π.Α. και επέστρεψε στην αρχική του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γκατάλειψη των αναπήρ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Αποκατάστασης Αναπήρων Παιδιών Βούλας και Πεντέλης περιθάλπονται εκατόν ογδόντα έξι (186) παιδιά με σοβαρές σωματικές και διανοητικές αναπηρίες και τα εξυπηρετούν διακόσιοι εξήντα (260) υπάλληλοι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που επικρατούν στα παραπάνω κέντρα έχουν αισθητά βελτιωθεί από το 1989 μέχρι σήμερα, εν αντιθέσει με το παρελθόν και τούτο διότι το δεύτερο εξάμηνο του 1990 προσλήφθηκαν μετά από σχετική προκήρυξη του Υπουργείου Προεδρίας, 29 άτομα κυρίως νοσηλευτικό και βοηθητικό προσωπικό στο Κ.Α.Α.Π. Βούλας και Πεντέλης, με αποτέλεσμα να ενισχυθούν σημαντικά οι εν λόγω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ην τελευταία διετία έχουν βελτιωθεί οι παρεχόμενες υπηρεσίες προς τα παιδιά με ειδικές ανάγκες, που περιθάλπονται στο Κ.Α.Α.Π. Βούλας και Πεντέλης και βρίσκονται σε πάρα πολύ καλό δρόμο οι προσπάθειες που καταβάλλονται για την αναβάθμιση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αιδιά μεταφέρθηκαν σε καινούριους θαλάμους, που διαθέτουν κεντρική θέρμανση και κλι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ργανώθηκε στο Κ.Α.Α.Π.Β. οδοντιατρείο, για την αντιμετώπιση των αναγκών των νοσηλευομένων παιδιών σχετικά με τον καθημερινό καθαρισμό των δοντιών τους, την πρόληψη και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ργανώθηκε παιδική χαρά, ήτοι διαμορφώθηκε έκταση 800 τ.μ. με γκαζόν και τοποθετήθηκαν παιγνίδια εξωτερικού χώρου, και μπασκέτες για την άθληση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αγειρείο - Οικονομείο - Διαχείριση τροφίμων, ανακαινίσθηκαν εσωτερικά και εξωτερικά (τοποθέτηση πλακιδίων, συγχρόνων μαγειρικών συσκευών, σκευών και ντουλαπιών), για την εξασφάλιση συνθηκών υγιεινής, καθώς και εγκατάσταση κεντρικής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ργανώθηκε και μεταφέρθηκε το φαρμακείο σε χώρο που ανακαινίσθηκε κατάλληλα, ώστε να πληρεί τις προϋποθέσεις καλ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ργανώθηκε πλαζ (ανακαινίσθηκαν οι σταθερές σε παραδοσιακό στυλ ομπρέλες, τοποθετήθηκαν ειδικές ράμπες κ.λπ. βοηθητικά εξαρτήματα) για τα παιδιά του Κ.Α.Α.Π.Β. και λοιπά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ργανώθηκε σε εσωτερικό φωτεινό χώρο, εργαστήριο κηπουρικής, για τη δημιουργική απασχόληση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λυντήριο (διακίνηση καθαρού και ακαθάρτου ιματισμού) μεταφέρθηκε και οργανώθηκε σε πρόσφατα ανακαινισμένο και ευπρεπισμένο ο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τεδαφίστηκαν τα παλαιά (7) πλινθόκτιστα κτίρια και απομακρύνθηκε το παλαιό υλικό συσσωρευμένο από πολλά έτη στο Κ.Α.Α.Π.Β. (εκποίηση δια το ΟΔΔΥ ή καταστροφή) και διαμορφώνεται κατάλληλα ο περιβάλλων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ντικαταστάθηκε το δίκτυο αποχέτευσης της ανατολικής πλευράς και έχει δημοπρατηθεί το έργο για την αντικατάσταση της δ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νακαινίζονται (2) κτίρια (Πεσματζόγλειο - Ζηρήνειο), που θα χρησιμοποιηθούν άμεσα για παιδιά με ειδικές ανάγκες (αίθουσες διανυκτέρευσης, χώροι για ανάπτυξη προγραμμάτων, Φυσιοθεραπείας - Εργοθεραπ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κοδομείται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ταρτίζεται η μελέτη για τη διαμόρφωση του περιβάλλοντος χώρου –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ροωθείται η διαδικασία για ανάθεση σε εργολάβο το καθάρισμα του χώρου και εν γένει η προετοιμασία για κήπους - εκτάσεις με γκαζό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 από το Πρόγραμμα φροντίδας και αγωγής για τα παιδιά του Π.Ι.Κ.Π.Α. Βούλας, προβλέπεται εντός του έτους 1991 η λειτουργία προγραμμάτων προεπαγγελματικής κατάρτισης, στα οποία θα συμμετέχουν και τα παιδιά της Β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α όσα προαναφέρθηκαν γίνεται σαφές ότι οι συνθήκες διαβίωσης των παιδιών έχουν σημαντικά βελτι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ις με αριθμό 512/24-6-91, 513/24-6-91 και 539/25-6-91 ερωτήσεις των Βουλευτών κυρίων Α. ΚΑΚΛΑΜΑΝΗ, Ν. ΒΡΕΤΤΟΥ, Φ. ΙΩΑΝΝΙΔΗ, Κ. ΚΟΥΛΟΥΡΗ, Δ. ΜΠΕΗ, Δ. ΓΕΩΡΓΑΚΟΠΟΥΛΟΥ, Μ. ΠΑΠΑΙΩΑΝΝΟΥ, Χ. ΚΟΚΚΙΝΟΒΑΣΙΛΗ, Δ. ΚΑΤΣΙΚΟΠΟΥΛΟΥ, Ε. ΜΠΕΝΤΕΝΙΩΤΗ, Π. ΚΡΗΤΙΚΟΥ και Κ. ΔΙΑΜΑΝ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7089/5-7-1991 εγγράφου της ΔΕΗ το οποίο περιέχει τις απαντήσεις στι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12/24-6-91 ερώτηση των Βουλευτών κυρίων Α. ΚΑΚΛΑΜΑΝΗ, Ν. ΒΡΕΤΤΟΥ και Φ. ΙΩΑΝΝ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ιστία των μαρτύρων στη δίκη της Τράπεζας Κρήτης, Μαμανέα και Σηφακάκη, σωματοφυλάκων του Κοσκωτά, οι οποίοι πριν την έναρξη της δίκης προσελήφθησαν, στη ΔΕΗ σας πληροφορούμε ότι, αφού το γεγονός κατατέθηκε στη δίκη, θα εκτιμηθεί αναλόγως, από το Ειδικό Δικαστήριο, στο έργο του οποίου, ως γνωστό, σύμφωνα με Συνταγματική επιταγή, δεν παρεμβαίνει το Υπουργείο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13/24-6-91 ερώτηση των Βουλευτών κυρίων Κ. ΚΟΥΛΟΥΡΗ, Δ. ΜΠΕΗ, Δ. ΓΕΩΡΓΑΚΟΠΟΥΛΟΥ και Μ. ΠΑΠΑΙΩΑΝΝ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ιστία των μαρτύρων στη δίκη της Τράπεζας Κρήτης, Μαμανέα και Σηφακάκη, σωματοφυλάκων του Κοσκωτά, οι οποίοι πριν την έναρξη της δίκης προσελήφθησαν, στη Δ.Ε.Η. σας πληροφορούμε, ότι, αφού το γεγονός κατατέθηκε στη δίκη, θα εκτιμηθεί αναλόγως, από το Ειδικό Δικαστήριο, στο έργο του οποίου, ως γνωστό, σύμφωνα με Συνταγματική επιταγή, δεν παρεμβαίνει το Υπουργείο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16/24-6-91 ερώτηση του Βουλευτή κυρίου Δ. ΓΕΩΡΓΑΚ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αγωγή Αστυνομικού Σταθμού Βαρθολομιού σε Αστυνομικό Τμήμα σας γνωρίζουμε ότι το αναφερόμενο στο θέμα αίτημα εξετάζεται σε σχέση με άλλα παρόμοια αιτήματα, στα πλαίσια του γενικότερου σχεδιασμού του Υπουργείου μας, με βάση πάντοτε αντικειμενικά υπηρεσιακά κριτήρια και σε συνδυασμό με τις λοιπές απαραίτητες προϋποθέσεις (αύξηση αστυνομικής δύναμης, δημοσιονομικές δυνατότη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18/29-6-91 ερώτηση των Βουλευτών κυρίων Α. ΣΚΥΛΛΑΚΟΥ, Α. ΠΑΦΙΛΗ και Σ. ΚΟΡΑΚ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της ΔΕΠ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ίναι στις προθέσεις του Υπουργείου η αποδυνάμωση και η συρρίκνωση της ΔΕΠΟΣ, αλλά αντίθετα η απόδοση του έργου για το οποίο συσ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ίωση του προσωπικού της Επιχείρησης γίνεται μέσα σ` ένα γενικό πλαίσιο αποδιογκώσεως του Δημόσιου Τομέα, με γνώμονα όμως τη σωστή λειτουργία του φορέα. Έχει επισημανθεί ότι στη ΔΕΠΟΣ υπάρχει σημαντικός αριθμός εργαζομένων των οποίων η πρόσληψη πάσχει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που θα γίνουν θα είναι από το προσωπικό αυτής της κατηγορίας, σύμφωνα με τις διαδικασίες που προβλέπει 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όχος της Κυβέρνησης είναι να αυξηθεί η παραγωγικότητα των υπηρεσιών του δημόσιου τομέα γενικά και των δημόσιων επιχειρήσεων ειδικότερα, ώστε να επιτευχθεί η ανταποδο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κατεύθυνση αυτή δόθηκαν εντολές προς τη Διοίκηση της ΔΕΠΟ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ραστηριοποίηση της Επιχείρησης στο έπακ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ταποδοτικότητα στις εργασίες που επιτελεί,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ξοικονόμηση πόρων για την πραγματοποίηση κοινων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23/25-6-91 ερώτηση των Βουλευτών κυρίων Σ. ΒΑΛΥΡΑΚΗ, Κ. ΜΠΑΝΤΟΥΒΑ, Α. ΔΡΟΣΟΓΙΑΝΝΗ, Γ. ΚΟΥΡΗ, Η. ΠΑΠΑΔΟΠΟΥΛΟΥ, Α. ΔΗΜΗΤΡΑΚΟΠΟΥΛΟΥ, Α. ΝΤΕΝΤΙΔΑΚΗ, Γ. ΚΑΤΣΙΦΑΡΑ, Ν. ΦΑΡΜΑΚΗ, Ι. ΔΙΑΜΑΝΤΙΔΗ και Δ. ΜΠΕ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σφαλείας κατά τις μεταγωγές του Γ. ΚΟΣΚΩΤΑ δεν έχουν χαλαρώσει αλλά είναι στον ίδιο βαθμό έντονα με εκείνα που λήφθηκαν κατά την άφιξη του στη χώρα μας και τη μεταγωγή του στις φυλακές Κορυδαλλού. Η ευθύνη μεταγωγής του προαναφερόμενου από τις φυλακές στο Δικαστήριο και αντίστροφα ανήκει στην καθ` ύλη αρμόδια Υποδ/νση Μεταγωγών Δικαστηρίων Αθηνών και το Τμήμα Μεταγωγών Δικαστηρίων Πειραιά, σύμφωνα με την ισχύουσα για το αντικείμενο αυτό κανονιστική διαταγή. Πέραν δε τούτου σε κάθε περίπτωση λαμβάνονται από τις Υπηρεσίες της Γ.Α.Δ. Αττικής, εκείνα τα μέτρα που κρίνονται επαρκή για την ασφαλή μεταγωγ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27/25-6-91 ερώτηση του Βουλευτή κυρίου Κ. ΣΦΥΡΙ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κήρυξη θέσεων μαιών στο Γεν. Νομ. Νοσ/μείο Ρόδου σας γνωρίζουμε ότι προωθείται για υπογραφή απόφαση - προκήρυξη για την τακτική πλήρωση δύο (2) κενών οργανικών θέσεων του κλάδου Τ.Ε. Μαιών, για κάλυψη των λειτουργικών αναγκών της νοσηλευτικής υπηρεσίας του νοσ/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28/25-6-91 ερώτηση του Βουλευτή κυρίου Κ. ΣΦΥΡΙ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ης Σύμ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αρελθούσα δρομολογιακή περίοδο η Σύμη εξυπηρετήθηκε ακτοπλοϊκά, μία φορά εβδομαδιαίως, από Πειραιά, με το Ε/Γ - Ο/Γ "ΣΙΦΝΟΣ ΕΞΠΡΕΣ" κατά την εκτέλεση του δρομολογίου της άγονης γραμμής Πειραιά -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Σύμη εξυπηρετείται με το Ε/Γ - Ο/Γ "ΚΙΜΩΛΟΣ" το οποίο εκτελεί δρομολόγια χωρίς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πρόθεση της Υπηρεσίας είναι η προσθήκη και άλλων προσεγγίσεων ακτοπλοϊκών πλοίων στην Σύμη όταν εξετασθούν ανάλογα αιτήματα για χορήγηση αδειών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η Σύμη συνδέεται με Πειραιά μέσω Ρόδου με τα Ε/Γ - Ο/Γ ΣΥΜΗ 1 και ΣΥΜΗ 2, τα οποία εκτελούν 3 δρομολόγια εβδομαδιαίως στην γραμμή Σύμη - Ρόδο, καθ’ όλη την διάρκεια 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31/25-6-91 ερώτηση των Βουλευτών κυρίων Λ. ΚΥΡΚΟΥ, Δ. ΑΝΔΡΟΥΛΑΚΗ, Ν. ΓΑΛΑΝΟΥ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οπεδοποίηση Δεκελείας (Τατοΐου) σας γνωρίζουμε ότι με κοινή απόφαση των Υπουργών Οικονομικών και ΠΕ.ΧΩ.Δ.Ε., σύμφωνα με τις διατάξεις του ν. 1892/90, έχουν ορισθεί ως χώροι εφαρμογής του θεσμού των κτηματικών ομολόγων ο χώρος της αμερικανικής Βάσεως Ν. Μάκρης και δημόσιος χώρος στο Γαλατά Τροιζ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533/25-6-91 ερώτηση των Βουλευτών κυρίων Λ. ΚΥΡΚΟΥ, Τ. ΧΑΤΖΗΔΗΜΗΤΡΙΟΥ, Γ. ΓΙΑΝΝΑΡΟΥ και Π. ΣΚΟΤΙΝΙΩΤ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που αφορούν τον τομέα της γού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ταβάλλει συντονισμένες προσπάθειες για το άνοιγμα με όλες τις χώρες του κόσμου και την τοποθέτηση ελληνικών προϊόντ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ε τις χώρες της Κεντρικής και Ανατολικής Ευρώπης και τρίτες χώρες το Υπουργείο μας μεριμνά ώστε σε κάθε συμφωνία ή πρωτόκολλο που υπογράφεται με τις χώρες αυτές να προωθούνται οι εξαγωγές ελληνικών προϊόντων στα οποία περιλαμβάνονται πάντα τα γουνα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ερόμαστε στο Πρωτόκολλο της 9ης Συνόδου της Ελληνο-Σοβιετικής Επιτροπής (Μόσχα 11-13/2/1991) στο οποίο τονίζεται ιδιαίτερα το ελληνικό ενδιαφέρον για την εξαγωγή στην Ε.Σ.Σ.Δ. Ελληνικών προϊόντων μεταξύ των οποίων και γουναρ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37/25-6-91 ερώτηση του Βουλευτή κυρίου Χ. ΚΟΚΚΙΝΟΒΑΣΙ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ης ανέγερσης του Ιερού Ενοριακού Ναού του Αγίου Αντωνίου στον οικισμό του Αγίου Ιωάννη Ρηγανά Αγρινίου, σας πληροφορούμε ότι το Υπουργείο Οικονομικών δεν διαθέτει πιστώσεις για την ανέγερση Ιερών Ναών και ότι η κ. Υπουργός Υγείας, Πρόνοιας και Κοινωνικών Ασφαλίσεων, προς την οποία κοινοποιούμε το παρόν μαζί με φωτοτυπία της ερώτησης, θα μπορούσε να εξετάσει το αίτημα του οικισμού αυτού, μέσα στα πλαίσια της διάθεσης των εσόδων του κρατικού λαχείου κοινωνικής αντίληψης και να σας απαντήσει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41/25-6-91 ερώτηση του Βουλευτή κυρίου Χ. ΚΟΚΚΙΝΟΒΑΣΙ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λόμενα σε βάρος Υπαστυνόμου Α` ΚΟΝΙΑΡΗ Ελευθε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νυκτερινές ώρες της 1 προς 2-5-91 στην περιφέρεια του Γ` Τμήματος Ασφαλείας Αθηνών εκτελούσε υπηρεσία περιπολίας ο Υπαστυνόμος ΚΟΝΙΑΡΗΣ με ένα Αστυφύλακα της ίδιας Υπηρεσίας. Στο διάστημα της εκτέλεσης των καθηκόντων τους οδηγήθηκαν στο ανωτέρω Τμήμα 23 άτομα από διάφορα σημεία της περιοχής που αστυνόμευαν, διότι δεν έφεραν αστυνομική ταυτότητα ή άλλα αποδεικτικά της ταυτότητάς τους έγγραφα και δεν ήταν σε θέση να δικαιολογήσουν επαρκώς την παρουσία τους σε σχέση με τον τρόπο και χρόνο που ελέγχθησαν. Ανάμεσα στα άτομα αυτά ήταν και ο ΒΕΡΒΕ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ωτέρω κρατήθηκε μόνο ένα άτομο που εδιώκετο και οδηγήθηκε στον κ. Εισαγγελέα Πλημμελειοδικών Αθηνών. Οι 22 αμέσως μετά την εξακρίβωση ότι δεν εδιώκοντο αποχώρησαν από το Τμήμα. Εκτός από τον ΒΕΡΒΕΣΟ Δ. κανένας άλλος δεν διατύπωσε παράπονο σε βάρος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νημονευόμενη παραπάνω τακτική αστυνομικών ενεργειών εφαρμόζεται σε ευρεία κλίμακα με θετικά αποτελέσματα, αναφορικά με την πρόληψη και καταστολή της εγκληματικότητας και ουδεμία αμφιβολία γεννάται ως προς την νομιμότητα εφαρμογής αυτού του μέτρου. Πέραν τούτου και προκειμένου να διερευνηθούν διεξοδικά τα καταγγελόμενα σε βάρος του Υπαστυνόμου ΚΟΝΙΑΡΗ έχει διαταχθεί και ενεργείται Ε.Δ.Ε., η οποία ακόμα βρίσκετ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544/25-6-91 ερώτηση του Βουλευτή κυρίου Ε. ΠΑΠΑΓΕΩΡΓ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βάθμιση της Τραπεζικής θυρίδας της ΑΤΕ σε κατάστημα στο Αλιβέρι Ν. Ευβοίας σας στέλνουμε αντίγραφο του αριθμ. 331/4.7.91 εγγράφου της ΑΤΕ για την ενημέρω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50/26-6-91 ερώτηση των Βουλευτών κυρίων Μ. ΔΡΕΤΤΑΚΗ, Λ. ΚΥΡΚΟΥ, Τ. ΧΑΤΖΗΔΗΜΗΤΡΙΟΥ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όσθετα μέτρα που έχουν ληφθεί και λαμβάνονται φέτος για την ενίσχυση της πυροπροστασίας του Αγίου Όρου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άθεση δύο (2) ακόμη πυροσβεστικών οχημάτων, με τα πληρώματά τους (οδηγοί, δασοπυροσβέστες), για την επί 24ώρου βάσεως διενέργεια περιπολιών και αντιμετώπιση των επεισ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θεση-τοποθέτηση δύο (2) ακόμη ξύλινων λυομένων πυροφυλ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υντήρηση του υφιστάμενου οδικού δικτύου, των αντιπυρικών ζωνών, των πάσης φύσεως υδατοδεξαμενών καθώς και η διάνοιξη νέων δασοδρόμων και αντιπυρικών ζωνών, όπου απαιτούνται, σύμφωνα με ειδική μελέτη που συνέταξε το αρμόδιο Δασαρχείο Αρναίας, σε συνεργασία με την Ιερά Κοινότητα του Αγίου Όρους, προϋπολογισμού ύψους δαπάνης 60 εκατομ. δραχμ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διάθεση πέντε (5) ακόμη φορητών πομποδεκτών με τα παρελκόμε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ιστώσεις φέτος για την πυροπροστασία του Αγίου Όρους ανέρχονται στο ποσό των 80 εκατομ. δραχμών από Δημόσιες Επενδύσεις, έναντι 15 εκατ. δραχμών που διετέθησαν πέρυσι, δηλαδή αυτές είναι περίπου 530% περισσότε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54/26-6-91 ερώτηση των Βουλευτών κυρίων Μ. ΔΡΕΤΤΑΚΗ, Λ. ΚΥΡΚΟΥ, Τ. ΧΑΤΖΗΔΗΜΗΤΡΙΟΥ και Α. ΣΚΥΛΛΑΚ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υροπροστασία Αγ. Όρ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998/1979, η πρόληψ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ολή των πυρκαγιών των δασών ανήκει στη δικαιοδοσία της Δασικής Υπηρεσίας του Υπουργείου Γεωργίας, η οποία συνεπικουρείται στο έργο αυτό από το Πυροσβεστικό Σώμα και 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αι για την πυροπροστασία των Ι. Μονών και λοιπών κτιρίων του Αγίου Όρους συντάχθηκαν από το Πυροσβεστικό Σώμα εκθέσεις, προτάθηκαν μέτρα, πραγματοποιήθηκαν εκπαιδεύσεις και δόθηκαν οδηγίες σε θέματα πρόληψης και καταστολής των πυρκαγιών στο προσωπικό των Μονών και τους μαθητές της Αθωνιάδας Σχολής. Επίσης για την πυρασφάλεια των δασών του Αγ. Όρους το Πυροσβεστικό Σώμα βρίσκεται σε διαρκή ετοιμότητα προκειμένου να συνδράμει τη Δασική Υπηρεσία, όταν παραστεί ανάγκη. Επιπλέον, μετά την ψήφιση του ν. 1951/91, με τα οποία καθιερώνεται ο θεσμός του εθελοντή πυροσβέστη, έχει ζητηθεί από την Ιερά κοινότητα η διερεύνηση της δυνατότητας ίδρυσης και λειτουργίας Εθελοντικού Πυροσβεστικού Σταθμού, για να κινηθεί η διαδικασία για την υλοποίη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54/26-6-91 ερώτηση των Βουλευτών κυρίων Σ. ΠΑΠΑΘΕΜΕΛΗ, Δ. ΜΠΕΗ και Γ. ΑΔΑΜ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ίδρυση Αστυνομικού Τμήματος στον συνοικισμό Δενδροποτάμου του Δήμου Μενεμένης σας γνωρίζουμε ότι το αναφερόμενο στο θέμα αίτημα εξετάζεται σε σχέση με άλλα παρόμοια αιτήματα, στα πλαίσια του γενικότερου σχεδιασμού του Υπουργείου μας, με βάση πάντοτε αντικειμενικά υπηρεσιακά κριτήρια και σε συνδυασμό με τις λοιπές απαραίτητες προϋποθέσεις (αύξηση αστυνομικής δύναμης, δημοσιονομικές δυνατότη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557/26-6-91 ερώτηση των Βουλευτών κυρίων Δ. ΜΠΕΗ, Ν. ΒΡΕΤΤΟΥ, Μ. ΠΑΠΑΙΩΑΝΝΟΥ και Κ. ΚΟΥΛΟΥ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ρέματος Κηφισ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ολοκληρωθεί η μελέτη καθορισμού της ζώνης προστασίας του Κηφισού ποταμού και προωθείται η διαδικασία έκδοσης σχετικού Π. Δ/τος, για τον καθορισμό ορίων ζώνης προστασίας και όρων και περιορισμών δομ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αρμόδιες υπηρεσίες έχουν διενεργηθεί συνεχείς αυτοψίες το 1990 και 1991 στη περιοχή του ρέματος Κηφισού και έχουν συνταχθεί σχετικές εκθέσεις για επιχωματώσεις. Όλες αυτές οι περιπτώσεις έχουν ακολουθήσει την διαδικασία που προβλέπει ο ν. 1337/83 (επιβολή προστίμων και ποινική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560/26-6-91 ερώτηση των Βουλευτών κυρίων Γ. ΔΡΥ, Π. ΜΠΕΝΕΤΑΤΟΥ, Γ. ΚΛΑΥΔΙΑΝΟΥ, Δ. ΜΠΕΗ, Δ. ΣΩΤΗΡΛΗ και Ο ΠΑΠΑΣΤΡΑ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ριουσία τέως βασιλικής οικογένειας σας πληροφορούμε ότι το μέγαρο "MON REPOS", που βρίσκεται στην πόλη της Κέρκυρας, περιλαμβάνεται στους όρους της σύμβασης, που πρόκειται να καταρτισθεί, δυνάμει της οποίας θα μεταβιβασθεί η κυριότητα αυτού στο Ελληνικό Δημόσιο, ως ένας από τους όρους βάσει των οποίων θα επιτευχθεί η εξόφληση των οφειλομένων από την τέως βασιλική οικογένεια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το παραπάνω ακίνητο ανήκει στην τέως βασιλική οικογένεια σαν τέτοιο, άλλωστε, έχει αντιμετωπισθεί στο παρελθόν και νομοθετικά (βλέπετε ν. δ. 225/1973 - Φ.Ε.Κ. 278/Α`/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561/26-6-91 ερώτηση του Βουλευτή κυρίου Θ. ΚΟΚΕ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Εμποροβιοτεχνικής και Γεωργικής Έκθεσης Κοζάνη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Γεωργικών Εφαρμογών του Υπουργείου Γεωργίας με βάση τις ισχύουσες διατάξεις και αιτιολογία, ότι στην Εμποριοβιοτεχνική έκθεση Κοζάνης συμμετέχει με δικό της περίπτερο η τοπική Δ/νση Γεωργίας, προέβη στις εξή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ίσχυσε οικονομικά τη Δ/νση Γεωργίας Κοζάνης με ανώτατο επιτρεπόμενο ποσό των 400.000 δρχ. για την όλη οργάνωση και λειτουργία του περιπτέρ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κειται να μεταφέρει από τη Λαμία στη Θεσσαλονίκη αναγκαίο εκθεσιακό υλικό, που χρησιμοποιήθηκε για την οργάνωση αναλόγων εκθέσεων για την καλύτερη εμφάνιση του περιπτέρου της Δ/νσ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στειλε τον αρμόδιο υπάλληλο που ασχολείται με το θέμα της οργάνωσης εκθέσεων Γεωργοεκπαιδευτικού περιεχομένου, στην Κοζάνη για παροχή τεχνικής βοήθ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ενέργειες το Υπουργείο Γεωργίας εξήντλησε όλες τις προβλεπόμενες από τις σχετικές διατάξεις δυνατότητες, για αποτελεσματικότερη συμβολή στην εξυπηρέτηση των στόχων της παραπάνω έκθεσης, βρίσκεται δε πάντα σε στενή συνεργασία με την αρμόδια Δ/νση Γεωργίας, με σκοπό την αντιμετώπιση τυχόν προβλημάτων που θα παρουσιασθούν, για την πλήρη επιτυχία της έκ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570/27-6-91 ερώτηση των Βουλευτών κυρίων Κ. ΚΟΥΛΟΥΡΗ, Α. ΦΟΥΡΑ και Γ. ΚΑΤΣΙΦΑΡ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οσίευμα απογευματινής Εφημερίδας για τον αξιωματικό της αστυνομίας Παύλο Μπογράκο - Τζαννετάκο. Σας πληροφορούμε ότι έχει ασκηθεί ήδη ποινική δίωξη εις βάρ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572/27-6-91 ερώτηση των Βουλευτών κυρίων Ι. ΠΟΤΤΑΚΗ, Γ. ΚΑΤΣΙΦΑΡΑ και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κατάργηση των ΝΕΠ και απελευθέρωση των τιμών των ζωοτροφών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παραγωγοί ανέκαθεν πλήττονταν από την εφαρμογή των ΝΕΠ, που στην ουσία λειτουργούσαν σαν επιδότηση των εισαγομένων κτηνοτροφικών προϊόντων, συμπιέζοντας τις τιμές παραγωγού προς τα κάτω, μειώνοντας το εισόδημά τους και δημιουργώντας έντονε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ο μέλημα του Υπ. Γεωργίας είναι η προστασία του αγροτικού εισοδήματος, πάγιο αίτημα αποτελούσε η κατάργηση των ΝΕΠ. Πράγματι με την παύση της οικονομικής αυτής ενίσχυσης των εισαγομένων κρεάτων προστατεύεται πλέον ικανοποιητικά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χώρια παραγωγή, οι τιμές της οποία αυξήθηκαν προς όφελος των Ελλήν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ελευθέρωση της εμπορίας των κτηνοτροφικών δημητριακών, η εμπορία και διακίνηση αυτών είναι ελεύθερη. Οι τιμές των προϊόντων αυτών διαμορφώνονται πλέον ελεύθερα με βάση την προσφορά και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προς άμβλυνση των προβλημάτων που τυχόν δημιουργήθηκαν από τη σχετική αύξηση της τιμής των ζωοτροφών,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θόρισε με τις Αποφάσεις της Ε.Τ.Ε. αρ. 1539/91 και 1555/91, τη χορήγηση οικονομικών ενισχύσεων υπέρ των κτηνοτρόφων, των ορεινών, μειονεκτικών και με ειδικά προβλήματα, περιοχών, όπως καθορίζονται αυτές από την οδηγία 35/14Β/ΕΟΚ αφενός και των νησιωτικών περιοχών της Χώρας αφετέρου, που χρησιμοποιούν αραβόσιτο εσοδείας 1990 για τις ανάγκες των μονάδ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 314530/21-6-91 έγγραφό του προς την ΑΤΕ συνηγόρησε, κατ` αρχήν, στη χρηματοδότηση της Κτηνοτροφικής για αγορά Ζωοτροφών καθώς και των φορέων εκείνων (Συν/κές οργανώσεις - κτηνοτρόφοι) που διαθέτουν κατάλληλους αποθηκευτικούς χώρους και πληρούν τους όρους και τις προϋποθέσεις που προβλέπει γι` αυτές τις περιπτώσεις το τραπεζικό σύστημα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παρέχεται η δυνατότητα στους ενδιαφερόμενους να εξασφαλίσουν, στην περίοδο συγκομιδής, ζωοτροφές (κτηνοτρ. δημητριακά) σε χαμηλές τιμέ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580/27-6-91 ερώτηση του Βουλευτή κυρίου Κ. ΤΑΤΑΡ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621/10-7-1991 εγγράφου της ΔΕΗ (με συνημμένα σ` 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587/27-6-91 ερώτηση / Α.Κ.Ε. 67/27-6-91 των Βουλευτών κυρίων Ι. ΣΜΠΩΚΟΥ, Κ. ΣΦΥΡΙΟΥ, Σ. ΑΚΡΙΤΑ, Φ. ΙΩΑΝΝΙΔΗ, Ε. ΠΑΠΑΖΩΗ, Ε. ΜΠΕΝΕΤΑΤΟΥ, Σ. ΜΠΕΝΟΥ και Ι. ΜΕΛ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πέραν των ρυθμίσεων που κατά καιρούς θεσπίστηκαν με υπουργικές αποφάσεις, οι οποίες κυρώθηκαν με νόμους, για τα προς το Δημόσιο βεβαιωμένα χρέη των ξενοδοχειακών επιχειρήσεων, παρέχεται, σύμφωνα με τις ισχύουσες διατάξεις, στις επιχειρήσεις αυτές η ευχέρεια ρύθμισης των ληξιπρόθεσμων χρεών τους προς το Δημόσιο (βραχυχρόνια αναστολή είσπραξης ή διευκόλυνση τμηματικής καταβολής χρεών) από τα κατά νόμο αρμόδια, αναλόγως ύψους οφειλής,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589/27-6-91 ερώτηση / Α.Κ.Ε. 68/27-6-91 των Βουλευτών κυρίων Δ. ΜΠΕΗ, Γ. ΑΔΑΜΟΠΟΥΛΟΥ, Μ. ΠΑΠΑΙΩΑΝΝΟΥ και Κ. ΚΟΥΛΟΥ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ροσωρινή σύλληψη με σκοπό την έκδοση του Σταύρου Κοσκωτά ζητήθηκε από τον Εισαγγελέα Εφετών Αθηνών, με σχετικό έγγραφό του προς την ΙΝΤΕΡΠΟΛ Αθηνών από το Φεβρουάριο του έτους 1989, προκειμένου ο ανωτέρω να δικαστεί για άμεση συνεργεία σε υπεξαίρεση σε βαθμό κακουργήματος σε βάρος της Τράπεζας Κρήτης με όφελος που υπερβαίνει τα 5.000.000 δραχμές, πράξη για την οποία είχε εκδοθεί το υπ` αριθ. 1/1989 ένταλμα συλλήψεως του Ειδικού Ανακριτή - Εφέτη Αθηνών κ. Γ. Σκαρλ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ΝΤΕΡΠΟΛ Αθηνών ζήτησε στη συνέχεια με το υπ` αριθ. Α-80/2-1989 έγγραφο της την έκδοση ερυθράς αγγελίας από όλα τα κράτη - μέλη της ΙΝΤΕΡΠΟΛ, πλην όμως μέχρι και σήμερα δεν έχει γίνει δυνατή η σύλληψη του ανωτέρω σε κανένα από τα κράτη - μέλη προς τα οποία απευθύνθηκε η ως άνω 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σας διαβιβάζουμε φωτοαντίγραφο του υπ` αριθμ. Α-80/2-1989 εγγράφου της ΙΝΤΕΡΠΟΛ Αθηνών με το οποίο ζητήθηκε ο εντοπισμός, η ανεύρεση και η προσωρινή σύλληψη με σκοπό την έκδοση του Στ. Κοσκω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599/28-6-91 ερώτηση των Βουλευτών κυρίων Δ. ΤΣΟΒΟΛΑ, Α. ΝΤΕΝΤΙΔΑΚΗ, Σ. ΓΙΑΝΝΟΠΟΥΛΟΥ, Ι. ΣΚΟΥΛΑΡΙΚΗ, Ο. ΠΑΠΑΣΤΡΑΤΗ, Π. ΖΑΚΟΛΙΚΟΥ και Ν. ΑΚΡΙΤ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346/12-7-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616/1-7-91 ερώτηση / Α.Κ.Ε. 71/1-7-91 και 678/3-7-91 των Βουλευτών κυρίων Δ. ΤΣΟΒΟΛΑ, Π. ΟΙΚΟΝΟΜΙΔΗ, Κ. ΚΟΥΛΟΥΡΗ, Γ. ΔΑΣΚΑΛΑΚΗ, Α. ΚΟΤΣΑΚΑ, Α. ΔΗΜΗΤΡΑΚΟΠΟΥΛΟΥ, Α. ΦΙΛΙΠΠΟΠΟΥΛΟΥ, Γ. ΓΛΑΒΙΝΑ και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ο αστυνόμος Παύλος Μπογράκος - Τζανετάκος αποσπάστηκε στο Υπουργείο μας βάσει της διαταγής αριθμ.  209281/4/3/23.10.1990 του Γενικού Γραμματέα του Υπουργείου Δημόσιας Τάξης και κατόπιν του από 16.10.1990 εγγράφου μας προς 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απόσπασης ήταν αποκλειστικά και μόνο η μελέτη των χώρων και εγκαταστάσεων των Θ` και Ι` Τελωνείων του Αερολιμένα Ελληνικού και η πρόταση μέτρων για την ασφάλει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εν λόγω αστυνόμος εξετέλεσε την παραπάνω αποστολή και μας υπέβαλε την από 15.12.90 σχετική έκθεση του ανεχώρησε δε από το Υπουργείο μας σύμφωνα με τη διαταγή απόσπ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η των ερωτώντων Βουλευτών, σας στέλνουμε συνημμένως φωτοτυπίες της πιο πάνω διαταγής και της έκ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624/2-7-91 ερώτηση των Βουλευτών κυρίων Ε. ΒΕΡΥΒΑΚΗ και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τακίνηση της Παιδιάτρου του Π.Ι.Κ.Π.Α. κ. Α. Ασκούνη - Στρούμπ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Υπηρεσιακό Συμβούλιο Π.Ι.Κ.Π.Α. που συγκροτήθηκε βάσει του ν. 1586/86 άρθρο 14 και ν. 1884/90, κατά την συνεδρίαση της 22-4-91 με απολύτως αξιοκρατικά κριτήρια επέλεξε για τη θέση του Διευθυντή Μητρότητας και Παιδικών Ηλικιών Π.Ι.Κ.Π.Α., έτερον παιδίατρο του οποίου τα τυπικά ουσιαστικά και επιστημονικά προσόντα είναι υπέρτερα της αναφερο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επιλεγείς γιατρός, είναι αριστούχος διδάκτωρ του Πανεπιστημίου Αθηνών, έχει δημοσιεύσει επιστημονικές εργασίες σε αναγνωρισμένα ιατρικά περιοδικά, έχει περισσότερα χρόνια υπηρεσίας στο Π.Ι.Κ.Π.Α., με άριστη γνώση του αντικειμένου, λόγω της προϋπηρεσίας του στη μονάδα παιδιών με ειδικές ανάγκες στο Κ.Α.Α.Π. Βούλας, επί 5ετία και στα Ιατροκοινωνικά Κέντρα επί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ρίνεται για το ήθος, την ακεραιότητα του χαρακτήρα και η βαθμολογία του στις αξιολογήσεις είναι σταθερά 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γίνεται σαφές ότι δεν υπάρχει κανενός είδους δίωξη, σε βάρος της κ. Α. Ασκούνη - Στρούμπου και η επιλογή άλλου παιδιάτρου για τη θέση του Διευθυντή Μητρότητας και Παιδικών κλινικών Π.Ι.Κ.Π.Α., έγινε αξιοκρ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589/27-6-91 ερώτηση / Α.Κ.Ε. 68 των Βουλευτών κυρίων Δ. ΜΠΕΗ, Γ. ΑΔΑΜΟΠΟΥΛΟΥ, Μ. ΠΑΠΑΙΩΑΝΝΟΥ και Κ. ΚΟΥΛΟΥ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υπ` αριθ. Ε.Π. 58/Φ.Ε. 4754/1.2.89 της Εισαγγελίας Εφετών Αθηνών, (Τμήμα Εκδόσεων και Δικ. Συνδρομών), αντίγραφο του οποίου σας διαβιβάζουμε, προς την Δ.Δ.Α.Σ. / Τ.Δ.Σ. / ΙΝΤΕΡΠΟΛ ζητήθηκε η έκδοση ερυθράς αγγελίας Διεθνών αναζητήσεων από την ΙΝΤΕΡΠΟΛ για την προσωρινή σύλληψη του Σταύρου Κοσκωτά, ο οποίος κατά πληροφορίες διαμένει σε μη γνωστή χώρα του εξωτερικού. 2) Η σύλληψη του Σταύρου Κοσκωτά, με την πιο πάνω αγγελία μας, ζητήθηκε σε εκτέλεση του με αριθμό 1 από 31.1.1989 εντάλματος συλλήψεως του Ειδικού Ανακριτή Εφέτη Γεωργίου Σκαρλάτου, με το οποίο κατηγορείται για άμεση συνεργεία σε υπεξαίρεση σε βαθμό κακουργήματος σε βάρος της Τράπεζας Κρήτης με όφελος που υπερβαίνει τα 5.000.000 δρ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σήμερα η Εισαγγελία Εφετών Αθηνών δεν έχει λάβει ειδοποίηση για εντοπισμό του πιο πάνω διωκομένου, ώστε να ακολουθηθεί η διαδικασία εκ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ουν επίσης διαβιβασθεί αιτήματα δικαστικών συνδρομών του Ειδικού Ανακριτή Γ. Σκαρλάτου με τα οποία ζητεί άνοιγμα λογαριασμών του κατηγορουμένου Γεωργίου Κοσκωτά από τις αρμόδιες δικαστικές αρχές των Η.Π.Α. και της Ελβ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νακοινώνεται στο Σώμα ότι στη Διεύθυνση του Κοινοβουλευτικού Ελέγχου της Βουλής ευρίσκονται οι ονομαστικές καταστάσεις του προσωπικού όλων εκείνων των φορέων που σε εφαρμογή των άρθρων 29 παρ. 13 και 89 του ν. 1943/91 έχουν υποχρέωση να αποστέλλουν στη Βουλή ανά εξά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ού Δημόσιας Τάξεως: "Είσοδος, έξοδος, παραμονή, εργασία, απέλαση αλλοδαπών και διαδικασία αναγνώρισης αλλοδαπ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ισέλθουμε στην συζήτηση της ενότητας των άρθρων 6 έως 20, δηλαδή στα κεφάλαια Γ` και Δ`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όπως είπατε εισερχόμαστε στη συζήτηση της δεύτερης ενότητας του σχεδίου νόμου που περιλαμβάνει τα άρθρα 6 έως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τομία θα σας πω τι λένε τα άρθρα αυτά και εν συνεχεία θα κάν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καθορίζονται οι προϋποθέσεις με τις οποίες επιτρέπεται η νόμιμη είσοδος των αλλοδαπών, αλλά θεσπίζονται και απαγορεύσεις, με σκοπό να προστατευθεί η δημόσια υγεία, η δημόσια τάξη και η δημόσια ασφάλεια. Είναι ένα άρθρο ιδιαίτερα σημαντικό, διότι ξεκαθαρίζει, θα έλεγα, σε πολύ μεγάλο βαθμό τα πράγματα. Υπήρχε ίσως μέχρι τώρα κάποια ασάφεια στο θέμα της νόμιμης εισόδου των αλλοδαπ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αντιμετωπίζει την περίπτωση της προσωρινής διαμονής αλλοδαπού, η διάρκεια της οποίας δεν μπορεί να υπερβεί τους 3 μήνες με δυνατότητα παράτασης. Πρέπει να πω ότι δεν μιλάμε ουσιαστικά για άδεια παραμονής. Αυτό αφορά τους αλλοδαπούς που έχουν εισέλθει στην Χώρα, έχουν πάρει βίζα, δικαιούνται να παραμείνουν 3 μήνες και τώρα πλέον δύνανται να ζητήσουν παράταση του χρόνου των 3 μηνών για επί πλέον 3 μήνες. Αυτή είναι μία καινοτομία, διότι η επέκταση της βίζας δεν υπήρχε μέχρι τώρα και εισάγεται για πρώτη φορά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προβλέπονται υποχρεώσεις των αλλοδαπών, οι οποίοι διέρχονται από την Χώρα μας στο transit των αερολιμένων ή των λιμένων. Το άρθρο αυτό διευκρινίζει ότι για την παραμονή στην ζώνη διερχομένων δεν απαιτείται θεώρηση, εκτός εάν για λόγους γενικότερους, ασφαλείας ή δημοσίου συμφέροντος, οι Υπουργοί Εσωτερικών και Δημόσιας Τάξης αποφασίζουν την καθιέρωση αυτής, για τους διερχόμενους επιβάτες ορισμένων πτήσεων ή δρομολογίων ή δρομολογί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απλουστεύονται οι διαδικασίες εισόδου και εξόδου των αλλοδαπών, που επιβαίνουν σε πλοία αναψυχής ή σε αεροσκάφη, τα οποία είναι ειδικώς ναυλ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καταγράφονται οι υποχρεώσεις των αλλοδαπών εκείνων, οι οποίοι είναι ανεπιθύμητοι και προβλέπονται διοικητικές κυρώσεις σε βάρος των μεταφορέων, οι οποίοι μεταφέρουν στους ανεπιθύμητους αυτού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πιβάλλονται πρόστιμα από 100.000 έως 1.000.000 με απόφαση του κυρίου Νομάρχη, όταν οι μεταφορείς αυτοί αρνούνται να εκπληρώσουν τις υποχρεώσεις τις οποίες έχουν εκ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είναι ένα άρθρο το οποίο λίγο έως πολύ έχει συζητηθεί εδώ στη συζήτηση επί της αρχής. Προβλέπεται η σύνταξη καταλόγου ανεπιθυμήτων προς είσοδο αλλοδαπών, και η υποχρέωση αυτών όπως εγκαταλείψουν τη Χώρα μέσα σε τακτή προθεσμία. Και όπως είπαμε, τον κατάλογο αυτό καταρτίζει και τηρεί η υπηρεσία του Υπουργείου Δημοσίας Τάξεως. Τα κριτήρια καθορίζονται με αποφάσεις των Υπουργών Εξωτερικών, Δικαιοσύνης και Δημοσίας Τάξεως. Αλλά ο κατάλογος αυτός δεν δημοσιεύεται σε εφημερίδα. Και όπως θυμούμεθα όλοι, χθες έγινε συζήτηση. Και μάλιστα, ο Υπουργός πιεζόμενος κάτω από την κριτική η οποία ασκήθηκε στο άρθρο αυτό - και θέλω να πιστεύω ότι το είπε όχι γιατί σκέφτεται να το πράξει, αλλά για να αποκρούσει αυτή την άδικη κριτική - και είπε ότι "αν κάποια στιγμή με πιέσετε και επιμείνετε θα αναγκαστώ να πω ότι πρέπει να δημοσιεύεται ο κατάλογ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Υπουργέ, σίγουρα δεν πρέπει να δημοσιεύεται. Είναι ευνόητοι οι λόγοι για τους οποίους καταρτίζεται αυτός ο κατάλογος. Αφ' ης στιγμής τον καταρτίζουμε για λόγους που είναι γνωστοί και τον δημοσιεύουμε, πλέον παύει να έχει κάποια αξία και είναι ίσως περιττό να καταρτίζετα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2 και 13 ρυθμίζονται αντίστοιχα τα θέματα της άδειας παραμονής βραχείας διαρκείας και άδειες παραμονής για εργασία και θεσπίζονται οι προϋποθέσεις, οι όροι και οι διαδικασία χορήγησης παράτασης ή ανανέωσης των αδ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4 δίδεται η δυνατότητα στον αλλοδαπό του οποίου έχει εγκριθεί η άδεια παραμονής, στα πλαίσια της οικογενειακής συνένωσης, την έλευση και εγκατάσταση των μελών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προβλέπονται οι προϋποθέσεις και η διαδικασία χορήγησης ή ανανέωσης αδείας παραμονής αλλοδαπών για όλες τι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προβλέπεται η δυνατότητα άσκησης προσφυγής του ενδιαφερομένου κατά της απόφασης που αρνείται τη χορήγηση ή ανανέωση, καθώς και την ανάκληση της χορηγηθείσης αδείας παραμονής και καθορίζονται οι συνέπειες της αποδοχής ή μη της προσφυγ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7 καθιερώνεται ειδική διαδικασία για τη χορήγηση αδειών παραμονής ομογενών και εξουσιοδοτούνται οι αρμόδιοι Υπουργοί να καθορίσουν τις προϋποθέσεις, τη διάρκεια και τη διαδικασία παροχής δικαιώματος διαμονής και εργασίας 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άρθρα 18, 19 και 20 προβλέπονται γενικά οι υποχρεώσεις των κατόχων αδειών παραμονής ή σκοπιμότητα χορήγησης και η διαδικασία για την έκδοση των αδ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ύριε Πρόεδρε, στη ενότητα αυτή θα ήθελα να επισημάνω ορισμένα πράγματα τα οποία θεωρώ ότι είναι σημαντικά, γιατί είναι τομές οι οποίες για πρώτη φορά εισάγονται πλέον στην ελληνική νομοθεσία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α, το πρώτο απ' αυτά είναι στο άρθρο 7, όπου υπάρχει για πρώτη φορά ο θεσμός, θα έλεγα, της επέκτασης της βίζας. Εδώ θα πρέπει να διευκρινίσουμε ότι προβλέπεται στο άρθρο αυτό, ότι αν γίνει κατάχρηση ή ασκηθεί καταχρηστικά το δικαίωμα, το οποίο παραχωρεί το Κράτος, εκ μέρους του αλλοδαπού, μπορεί ο Υπουργός να απαγορεύσει την επανείσοδο του αλλοδαπού από 2 έως 5 χρόνια και είναι στην κρίση του αρμοδ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2 εισάγεται ένας περιορισμός της δυνατότητας του Υπουργού. Συγκεκριμένα, στο άρθρο 12, το οποίο αναφέρεται στις άδειες παραμονής βραχείας διαρκείας, στην παρ. 3, αναφέρεται ότι η παράταση της άδειας αυτής μέχρι 30 μέρες δύναται μόνο για εξαιρετικούς και για απρόοπτους λόγους να χορηγηθεί από τον Υπουργό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ουμε ότι το δικαίωμα αυτό του Υπουργού με τον προηγούμενο νόμο και τις τροποποιήσεις οι οποίες έχουν γίνει, ήταν απεριόριστο. Τώρα, λοιπόν, περιορίζεται το δικαίωμα αυτό του Υπουργού, ο οποίος δύναται πλέον, μόνο μέχρι 30 μέρες να χορηγήσει παράταση στην άδεια αυτή βραχείας παρ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ενότητα αυτών των άρθρων, κύριε Πρόεδρε, εισάγεται για πρώτη φορά ο θεσμός των διαφορετικών αδειών παραμονής. Είναι η άδεια παραμονής βραχείας διαρκείας, είναι η άδεια παραμονής για εργασία και τρίτον η άδεια παραμονής για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θέσουμε και την παράταση της βίζας είναι το τέταρτο είδος άδειας παραμονής, θα έλεγα, το οποίο με το νομοσχέδιο αυτό εισάγεται πλέον στην ελλη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ΗΣ Γ. ΔΗΜΗΤΡΙΟΣ: Δεν θα δευτερολογήσω, γι' αυτό φροντίζω να είμαι σύντομος, αλλά και περιεκτικός στη τοποθέτη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ο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ΗΣ Γ. ΔΗΜΗΤΡΙΟΣ: Δεν κάνω χρήση του δικαιώματος οπότε θα παρακαλέσω να είστε λίγο πιο ανε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μπαίνει ένας νέος θεσμός, της άδειας παραμονής μελών της οικογενείας. Μάλιστα, το σχέδιο νόμου προέβλεπε, ότι μέλη οικογενείας θεωρούνται ο σύζυγος, οι γονείς και τα κάτω του 21ου έτους της ηλικίας άγαμα τέκνα. Τώρα έχει αλλάξει και έχει διατυπωθεί ως όριο το 18ο έτος της ηλικίας. Είναι πάντως ένας θεσμός, ο οποίος εισάγεται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άδεια παραμονής, η οποία δίδεται για σπουδές και εκεί υπάρχει μία καινοτομία, δεδομένου ότι ο χρόνος μπορεί να παραταθεί στο διπλάσιο, αλλά, ασφαλώς, με ορισμένες προϋποθέσεις, οι οποίες αφορούν την πρόοδο των σπουδών του συγ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μένου αλλοδαπού και τη δυνατότητα συντηρήσεως του, διότι είναι γεγονός, πως το Ελληνικό Κράτος δεν μπορεί να συντηρεί όλους τους ξένους με ίδι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πω, ότι στο άρθρο 16 για τους πρόσφυγες καθιερώνεται ρητά η δυνατότητα προσφυγής εκ μέρους του πρόσφυγα κατά της αποφάσεως του Υπουργού, με την οποία διετάχθη η απέλασή του. Είναι για πρώτη φορά η ρητή καθιέρωση με το άρθρο 16 σ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 και κλείνω εδώ, κύριε Πρόεδρε - πρέπει να επισημάνω, ότι αφορά άδεια παραμονής ομογενών. Είναι ακριβώς η περίπτωση εκείνη, με την οποία πρέπει να αποφασίσουμε για τους ομογενείς, οι οποίοι έρχονται κυρίως από τις χώρες του Καναδά, της Αμερικής, της Αυστραλίας, έχουν την ελληνική υπηκοότητα, θεωρούνται ως ομογενείς, αλλά αρνούνται κάποια στιγμή - ορισμένοι απ` αυτούς, βέβαια - να εκπληρώσουν τις στρατιωτικές τους υποχρεώσεις. Εμείς τους θεωρούμε ομογενείς και έχουν υποχρέωση εκ του νόμου να εκπληρώσουν τις υποχρεώσεις αυτές, εφόσον έχουν την ελληνική ιθαγένεια. Αν αρνηθούν, τότε πλέον τους δίνεται μία δυνατότητα να παραμείνουν για 6 μήνες, χωρίς να εκπληρώσουν τις στρατιωτικές τους υποχρεώσεις και μετά πλέον να φύγουν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Πρόεδρε και εισηγούμαι και τη ψήφιση των άρθρων αυτών του κεφαλα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δατε, δίνουμε άνεση χρόνου, γιατί είναι πολλά τα άρθρα, αλλά παρακαλώ, να μην υπερβαίνετ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λ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πολύ σημαντικό, αυτό που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Χθες, έπειτα από πολύ συζήτηση, καταλήξαμε σε ορισμένες ενότητες. Δεν μπορώ να καταλάβω, πώς είναι δυνατόν να τροποποιούνται οι ενότητες σήμερα. Υπήρχε απόφαση το κεφάλαιο Γ` να είναι ξεχωριστή ενότητα. Δεν μπορούν αυτά τα δύο κεφάλαια να πάνε μαζί. Τα άρθρα είναι πάρα πολλά, σημαντικά με πολλ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η δεύτερη ενότητα, όπως εδώ έχει συμφωνηθεί και είναι εδώ γραμμένη, είναι τα κεφάλαια Γ` και Δ`, άρθρα 6 έως 20. Αυτά είναι γραπτά κύριε Κόρακα και αυτά συζητάμε τώρα, τα δύο κεφάλαια από το άρθρο 6 έως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νομίζω ότι οι όροι που συμφωνήθηκαν χθες για την διεξαγωγή της συζήτησης σήμερα, επιβάλλουν, όχι απλώς την ανοχή, αλλά την ευρεία ανοχή από πλευράς Προεδρείου προς τους ομιλητές, έτσι ώστε να μπορέσουμε, έστω, να αγγίξουμε τα περισσότερα από τα 14 άρθρα που έχουμε αυτή τη στιγμή να συζητήσουμε, εντός 5 λεπτών. Δεν σκοπεύω να μακρυγορήσω, αλλά απλά θα παρακαλέσω το Προεδρείο, να δώσει την μεγαλύτερη ανοχή σε όλους 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σας δώσω τον χρόνο. Νομίζω ότι από 5 σε 10 λεπτά, είναι ευρύτατ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Βέβαια, αλλά μην μας κάνετε παρατήρηση, για παραβίαση χρόνου γιατί νιώθουμε το χρόνο να τρέχει πίσω μας και μας προσθέτετε ά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άποιος μπορεί να ξεπεράσει και τ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ω από την αρχή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Τα δυο κεφάλαια τα οποία συζητούμε τώρα, αφορούν την είσοδο αλλοδαπών και την παραμονή αλλοδαπών στη Χώρα μας. Οι παρατηρήσεις μου αναφέρονται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παράγραφο 1 του άρθρου 6 αναφέρονται τα ταξιδιωτικά έγγραφα, τα οποία είναι απαραίτητα για την είσοδο ενός αλλοδαπού στη Χώρα. Ήθελα να βάλω κάποιο θέμα δεδομένου ότι υπάρχουν κάποιες πληροφορίες ότι εισέρχονται αλλοδαποί στη Χώρα με κανονικά έγγραφα, τα οποία στη συνέχεια τα καταστρέφουν και η Ελλάδα δεν μπορεί να τους απελάσει στο εξωτερικό, διότι δεν υπάρχουν αποδεικτικά έγγραφα στοιχεία από ποια χώρα έχουν προέλθει. Θα ήθελα οπωσδήποτε κάποιες διευκρινήσεις από τον κύριο Υπουργό, διότι υπάρχει και η πληροφορία ότι σε ξενοδοχείο των Αθηνών, όπου φιλοξενούνται πρόσφυγες πολλοί απ' αυτούς έχουν καταστρέψει τα ταξιδιωτικά τους έγγραφα και ενώ γνωρίζουμε, δεν μπορούμε να αποδείξουμε από ποια χώρα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οπαράγραφο στ` της παραγράφου 5 του άρθρου 6 αναφέρεται "απαγορεύεται η είσοδος αλλοδαπού στο Ελληνικό Έδαφος, αν εκ των περιστάσεων συνάγεται βάσιμα ότι αποσκοπεί να παραμείνει στη Χώρα ως μετανάστης". Το "εκ των περιστάσεων συνάγεται βάσιμα" μου φαίνεται ασαφές και επομένως επικίνδυνο για την τύχη του εισερχόμενου αλλοδαπού. Εδώ θα έπρεπε οπωσδήποτε να γίνουν πιο σαφείς περιγραφές, εκ των οποίων να συνάγεται βάσιμα, ότι αποσκοπεί ο εισερχόμενος αλλοδαπός να παραμείνει μόνι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στην παρ. 4 αναφέρεται "μέλος της οικογένειας αλλοδαπού δύναται να τύχει από της ενηλικίωσής του, αυτοτελούς δικαιώματος παραμονής κατόπιν απόφασης του Υπουργού Δημόσιας Τάξης, εφ' όσον διαθέτει επαρκείς πόρους προς κάλυψη των αναγκών στέγασης και συντήρησης αυτού με την επιφύλαξη της διάταξης της προηγούμενης παραγράφου". Εδώ προκαλούνται πάρα πολλές απορίες. Δηλαδή τι εννοεί εδώ ο Υπουργός, να διαθέτει επαρκείς πόρους; Θα του έχουμε δώσει άδεια εργασίας ώστε να εργάζεται και να εξασφαλίσει τους επαρκείς πόρους; Εάν δεν του έχουμε δώσει άδεια εργασίας πώς θα εξασφαλίσει τους επαρκε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στα άτομα της οικογένειας αλλοδαπού ο οποίος έχει τύχει αδείας παραμονής εδώ, και τα οποία επίσης έχουν τύχει αδείας παραμονής, πρέπει να δίδεται και άδεια εργασίας, έτσι ώστε να μπορούν να εξασφαλίσουν επαρκείς πόρους, αλλιώς είναι ξεκάθαρο ότι μόλις ενηλικιωθούν, θα πρέπει να γυρίσουν πίσω στην πατρίδα τους από όπου προήλθαν οπότε αναιρείται ο στόχος, του προτείνοντος το Ν/Σ, να υπάρξει ενοποίηση τ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ανέρχομαι σε κάτι το οποίο ανέφερα χθες στην δευτερολογία μου: Πρέπει να δούμε το θέμα της άδειας εργασίας σε συζύγους Ελλήνων οι οποίοι διαμένουν εδώ, έχουν αναπτύξει οικογένειες. Και δε νομίζω ότι είναι επαρκής δικαιολογία αυτή που ανεφέρθη από τον κ. Υπουργό, ότι δεν τους εγγράφουν τα επιστημονικά σωματεία. Νομίζω ότι μπορεί να υπάρξει νομοθεσία σε συνεννόηση με το Υπουργείο Εργασίας ή και όποιο άλλο αρμόδιο Υπουργείο, έτσι ώστε να εξασφαλιστεί σε ανθρώπους που έχουν παντρευτεί Ελληνίδες ή Έλληνες, η άδεια εργασίας εφ' όσον διαμένουν μόνι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που αφορά τις άδειες παραμονής για σπουδές νομίζω ότι είναι πάρα πολύ σημαντικό. Το συζητήσαμε βέβαια και στην Επιτροπή και είδα ότι πολλοί εκ των κυρίων συναδέλφων που πήραν το λόγο, αναφέρθηκαν στο σχετικό άρθρο. Νομίζω ότι η σημασία των ξένων σπουδαστών για την Ελλάδα, για τη Χώρα μας, είναι τεράστια. Είδα ότι δέχθηκε και ο κύριος Υπουργός - και αλίμονο αν δεν το εδέχετο - ότι οι ξένοι σπουδαστές πράγματι μετά το πέρας των σπουδών τους, επανερχόμενοι στις χώρες τους θα αποτελέσουν πρεσβευτές, κάθε είδους πρεσβευτές της Ελλάδας, στη χώρα στην οποία θα πάνε για να μείνουν και από την οποία προ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οι ξένοι σπουδαστές έχουν, πρώτον, οικονομική σημασία για τον Τόπο δεδομένου ότι συνάλλαγμα φέρνουν για να σπουδάσουν και να διαμείν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ν πολιτιστική σημασία και για το δικό μας τον Τόπο, αλλά και για τη χώρα τους, όταν γυρίζουν πίσω σ` αυτήν και έχουν οπωσδήποτε επηρεαστεί μετά από μία πολύχρονη παραμονή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είναι ξεκάθαρο ότι η σπουδή ξένων στην Ελλάδα εξυπηρετεί γενικότερ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εωρώ ότι η παρ. 5 του άρθρου 15 είναι πάρα πολύ αυστηρή - θα έλεγα όχι απλώς αυστηρή, αλλά σκληρότατη - που λέει: "Αλλοδαπός που παρακολουθεί μαθήματα σε σχολή της ημεδαπής, χωρίς να έχει τύχει της κατά την παρ.1 του παρόντος αδείας παραμονής, για σπουδές, υποχρεούται άμεση αναχώρηση". Εδώ για όσους σπουδάζουν, έστω και παρανόμως - που για μένα κακώς σπουδάζουν παρανόμως - έπρεπε να υπήρχε σύστημα ε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ής στα πανεπιστήμια και να παίρνουν την άδεια παραμονής ταυτόχρονα ή στη συνέχεια εντός μικρού χρόνου. Πάντως η εγγραφή στο πανεπιστήμιο και η άδεια παραμονής να ήταν κάτι ταυτόχρονο, ώστε να ελεγχ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 και νομίζω ότι πρέπει να το δείτε και να γίνει αποδεκτό - να δοθεί το δικαίωμα αίτησης για άδεια παραμονής λόγω σπουδών σε όλους όσους σπουδάζουν σήμερα στην Ελλάδα είτε είναι με άδεια παραμονής είτε είναι χωρίς άδεια παραμονής, ώστε να γίνουν νόμ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7 που αφορά την άδεια παραμονής ομογενών. Το ανέφερα στην Επιτροπή και δυστυχώς δεν βλέπω να έχει γίνει καμία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του άρθρου 17 λέει: "Σε οποιαδήποτε περίπτωση αμφισβήτησης ή αμφιβολίας ως προς την ιδιότητα του αλλοδαπού ως ομογενή, κατά περίπτωση αποφασίζει, ο Υπουργός Εσωτερικών αυτεπάγγελτα ή ύστερα από αίτηση του ενδιαφερόμενου, αφού εξετάσει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σε όλους, κύριε Πρόεδρε, ότι έχει δημιουργεί κατά καιρούς ένα τεράστιο πρόβλημα αξιοπιστίας του Κράτους, ένα πρόβλημα που γελοιοποιεί τη διοίκηση και τη σοβαρότητα του Ελληνικού Κράτους με τις περίφημες "Ελληνοποιήσεις" των ομογενών αθλητών. Και βλέπουμε να έρχονται από τη Νότια Αμερική ή από τις διάφορες Βαλκανικές χώρες άσσοι του οποιουδήποτε αθλήματος και ανάλογα με την ισχύ του σωματείου να εξασκούνται πιέσεις στον Υπουργό Εσωτερικών και για τους οποιουσδήποτε λόγους, να χορηγείται ελληνική υπηκοότητα ή άδεια παραμον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ια την ιδιότητα αλλοδαπού ως ομογενή δεν επαρκεί να αποφασίζει ο Υπουργός Εσωτερικών. Το ελάχιστο, το οποίο ζήτησα και εξακολουθώ να ζητώ είναι να αποφασίζει Επιτροπή εξ Υπουργών, έτσι ώστε οι τυχόν παρεμβάσεις, πιέσεις οι οποίες αναμφισβήτητα είναι σημαντικές, ισχυρές εκ των πραγμάτων να μην μπορούν να αγγίξουν περισσότερους Υπουργούς. Γιατί ένας μπορεί να υποχωρήσει, αλλά 3 ή 4 Υπουργοί είναι δύσκολο να υπ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Κάποια άρθρα θα τα ψηφίσουμε, κάποια άλλα άρθρα δεν θα τα ψηφίσουμε. Θα δούμε βέβαια και τις αλλαγές, τις οποίες θα αποδεχθεί ο κύριος Υπουργ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πειδή δεν είμαι συντάκτης και αποστολέας τηλεγραφημάτων στον κύριο Υπουργό και επειδή συζητούμε 15 σημαντικά, βασικά και κύρια άρθρα του νομοσχεδίου θέλω να πω ότι αυτή η απόφαση να συζητηθεί η ενότητα έτσι όπως προσδιορίστηκε, νομίζω ότι δημιουργεί δυσχέρεια πάρα πολύ σημαντική στο να επιτραπεί στους Βουλευτές να εκφράσουν με άνεση τις παρατηρήσεις τους για τα προβλήματα που γεννώνται από τις διατυπώσεις και από το πνεύμα των 15 αυτ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πραγμάτων, λοιπόν, κύριε Πρόεδρε, παρακαλώ πολύ να έχω άκρα ανοχή του Προεδρείου, ώστε να μπορέσω να διατυπώσω τις παρατηρήσεις και τις ενστά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έχετε όση ανοχή είχαν και οι άλλοι συνάδελφοι. Δεν θα γίνει διάκριση σε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άν έχω περισσότερα θέματα ν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χάνετε χρόνο σε προεισαγωγ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φειλα, όμως, κύριε Πρόεδρε, να κάνω αυτή την παρατήρηση, γιατί νομίζω ότι αναφέρεται στο δικαίωμα της ανέτου έκφρασης των απόψεων και της λειτουργία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βάζω από την αρχή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την παρ.1 του άρθρου 6, κύριε Υπουργέ - επειδή και χθες δεν δείξατε την καλή διάθεση που μας είχατε υποσχεθεί και έχω αμφιβολίες αν και σήμερα θα μπορέσετε με την ευρυχωρία που σας αναγνωρίσαμε να δεχθείτε απόψεις - να προστεθεί μετά τη λέξη "visa", η φράση "ο περιορισμός δεν ισχύει δια τους αιτουμένους την αναγνώριση των ως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γιατί βλέπετε ότι υπάρχουν διάσπαρτα θέματα που αναφέρονται στους πολιτικούς πρόσφυγες σχεδόν σ' όλα τα άρθρα. Να αρχίσει μια εκκαθάριση, ώστε το πρόβλημα των πολιτικών προσφύγων να είναι σαφές, ακριβές, να μη δημιουργεί προβλήματα, παρενέργειες και καμιά φορά μείζονα πολι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7 του άρθρου 6 ορίζεται ότι η θεώρηση εισόδου, δηλαδή η τυπική κανονικότητα των εγγράφων εισόδου του αλλοδαπού, δεν καθιστά υποχρεωτική την είσοδο του αλλοδαπού στο Ελληνικό Έδαφος, αν οι αρμόδιες ελληνικές αρχές - δηλαδή ο διοικητής της πύλης εισόδου, ο αστυνομικός διοικητής - βεβαιώνουν ότι στο πρόσωπο του αλλοδαπού συντρέχει κάποια από τις περιπτώσεις, που απαγορεύουν την είσοδο τους στην Ελλάδα. Και οι περιπτώσεις που αναφέρονται ως απαγορευτικές της εισόδου είναι της παρ.5 του ιδίου άρθρου, εδάφια α' έως και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κάνω εδώ μια οξύτατη κριτική και να τοποθετηθώ με σαφήνεια, ώστε επιτέλους να δούμε ποιος είναι ο υποκείμενος σκοπός αυτής της διάταξης. Μας λέτε, λοιπόν, ότι ο αστυνομικός διοικητής του σταθμού εισόδου, κυριαρχικά, θα κρίνει, αν θα εισέλθει αλλοδαπός στην Ελλάδα. Και θα κρίνει βάσει του ότι συνάγεται εκ των περιστάσεων βάσιμα - ούτε Άρειος Πάγος να ήταν ο αστυνομικός σταθμάρχης - ότι αποσκοπεί ο αλλοδαπός να παραμείνει στη Χώρα μας ως μετανάστης, χωρίς ειδική προς τούτο έγκριση ή ότι δύναται να αποτελέσει κίνδυνο για την δημόσια τάξη ή για την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η οποία οπλίζει - γι' αυτό λέγαμε για άκρως αστυνομική αντίληψη του νομοσχεδίου - κυριαρχικά, ανέλεγκτα το διοικητή ενός σταθμού εισόδου με το να μην επιτρέπει την είσοδο σ' αυτόν που προσέρχεται, ο οποίος είναι εφοδιασμένος με όλα τα ταξιδιωτικά έγγραφα, διότι βεβαιώνει πώς υπάρχει βάσιμη υπόνοια, ότι ο εισερχόμενος αλλοδαπός θα είναι επικίνδυνος στην δημόσια τάξη και στην ασφάλεια της Χώρας, πρέπει να απαλειφθεί, κύριε Υπουργέ. Είναι διάταξη τορπίλη. Είναι διάταξη η οποία ανασκολοπίζει την έννοια, το γράμμα και το πνεύμα του νομοσχεδίου. Είναι για μας απαράδεκτη. Δεν είναι δυνατόν ο ανέλεγκτος σταθμάρχης της πύλης εισόδου να κρίνει για την μοίρα ενός ανθρώπου, ο οποίος νομίμως έρχεται να μπ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κύριε Πρόεδρε στο άρθρο 7 που αφορά την προσωρινή διαμονή. Εδώ αναφέρεται η καταχρηστική εφαρμογή των διατάξεων του παρόντος άρθρου. "Καταχρηστική", από ποιόν; Από τον αλλοδαπό ή τυχόν από κάποια υπηρεσία η οποία μπορεί να κάνει ανέτως καταχρηστική άσκηση; Αυτή η καταχρηστική άσκηση, λέει, επιτρέπει στον Υπουργό Δημόσιας Τάξης ανελέγκτως να διατάξει τη μη χορήγηση, την ανάκληση της χορηγηθείσης παρατάσεως και την άμεση αναχώρηση του αλλοδαπού, καθώς επίσης και την απαγόρευση επανεισόδου του για χρονικό διάστημα δύο έως πέντε ετών, εφόσον συντρέχει κάποιος από τους λόγους που αναφέρονται στην περίπτωση στ' της παρ.5 του άρθρου 6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ται σε συνέχεια η παράγραφος 5 της παραγράφου 7 του προηγουμένου άρθρου. Και εδώ έχει την πολιτική ευθύνη ο Υπουργός και αναγνωρίζουμε ότι έχει αξία. Όμως στην παράγραφο 7 ποιος έχει την πολιτική ευθύνη αφού κατά το νόμο μόνο ο σταθμάρχης βεβαιώνει κατά την κρίση του την ύπαρξη απαγορευτικού λόγου στο νομίμως ερχόμενο να εισέλθε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 θέλω να παρατηρήσω ότι αν αλλοδαπός ευρεθεί σε χώρο τράνζιτ, αεροδρόμιο ή λιμένα της Χώρας λέτε ότι δεν θεωρείται Ελληνικό Έδαφος. Αν αυτός θέλει να ζητήσει την αναγνώρισή του ως πολιτικού πρόσφυγα θεωρείται τότε Ελληνικό Έδαφος σύμφωνα με το πνεύμα και το γράμμα του όλου νομοσχεδίου ή αποκόπτεται αυτός ο χώρος από την Ελληνική Επικράτεια; Θέλουμε σαφείς και ρητέ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0 που μιλάει για ανεπιθύμητους αλλοδαπούς και τις ευθύνες των μεταφορέων, αυτό το "αμελλητί", ωραία η λέξη, είναι νομίζω από το Εμπράγματο του Μπαλλή, επαναπροώθηση στη χώρα προέλευσης ή σε τρίτη χώρα όπου μπορεί να επιτραπεί η είσοδος, μήπως, κύριε Υπουργέ, αντιβαίνει στις ρητές διεθνείς μας δεσμεύσεις σε περίπτωση που η επαναπροώθηση στη χώρα που έρχεται ή σε τρίτη χώρα απειλεί άμεσα τη ζωή, την ελευθερία αυτού του ανθρώπου και θα πρέπει να έχουμε ένα τέτοιο μηχανισμό που και τον απειλούμενο να προστατεύσουμε ενδεχομένως από το εκτελεστικό απόσπασμα, αλλά ακόμα και να προστατεύσουμε το πολιτικό κύρος και ηθικό της Πατρίδας μας; Πρέπει να δι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νιστεί ώστε να αποφευχθούν αυτά που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άρθρο 11. Αυτά κύριε Υπουργέ είναι διάταξη της εποχής των σπηλαίων. Σήμερα σ` αυτή την εποχή που ζούμε της διαφάνειας, της Δημοκρατίας των μεγάλων πανανθρώπινων αξιών είναι δυνατό να σκεφτόμαστε ότι υπάρχει στο σκότος, στο βάθος μία αρμοδία υπηρεσία του Υπουργείου Δημόσιας Τάξης η οποία έχει αυτή την εξουσία ζωής και θανάτου πολιτικού, δηλαδή να συντάσσει κατάλογο και να καταγράφει αυτούς που νομίζει ότι είναι ανεπιθύμητοι; Να τον διατηρεί, να τον συντηρεί, χωρίς να λαμβάνει υπόψη τα στοιχειώδη δικαιώματα που υπερασπίζει και προστατεύει ρητή συνταγματική διάταξη του ανθρώπου ο οποίος θα γραφεί στο μαύρο πίνακα, της εποχής του μεσαίωνα; Είναι δυνατό να δεχτούμε αυτή τη διάταξη όταν αυτή είναι διάτρητη απολύτως με επιστημονική επιχειρηματολογία όχι ευκαταφρόνητη, την οποία ανέπτυξε η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οιπόν είναι τα θέματα. Πρώτον ότι δεν δημοσιεύεται αυτή η απόφαση και δεύτερο ότι στερείται ο πολίτης όλων των δικαιωμάτων και προπαντός του δικαιώματός του να προσφύγει στο δικαστήριο και κυρίως στο συνταγματικά κατοχυρωμένο δικαίωμα ακρόασης, ένα δικαίωμα το οποίο οφείλουμε εμείς πρώτοι, γιατί το υπέστημεν, προσφάτως οι Έλληνες, το δικαίωμα της ακρόασης, να το υπερασ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μας πάτε πίσω ή αυτοί που συνέταξαν τη συγκεκριμένη διάταξη, στην εποχή του πρώτου Ρωμαϊκού Δικαίου, της Δωδεκαδέλτου της Ρωμαϊκής όπου εκεί καθιερώνονταν και το ξέρετε η capitis deminutio minima και η capitis deminutio maxima. Δηλαδή ο πολιτικός θάνατος του ανθρώπου. Εδώ λοιπόν έχουμε εκτέλεση ανθρώπων αναπολόγ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όνο, κύριε Σεβαστάκη, που φτάσατε στο μάξιμουμ του χρόνου της ομιλίας σ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α, γι` αυτό διαμαρτυρήθηκ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κύριοι συνάδελφοι; Δεν μπορούμε να σας δώσουμε απεριόρ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ας είπα, εγώ δεν είμαι συντάκτης τηλεγραφ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Σας έβαλα από την αρχή το χρόνο σας και έχετ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σο π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όσο πάει, κύριε συνάδελφε. Είπαμε με ανοχή. Ανοχή δεν σημαίνει να δεκαπλασιασ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κατάσταση αυτή, κύριε Πρόεδρε, να έχουμε τόσο λίγο χρόνο για ένα τόσο σοβαρ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ώστε μου ελάχιστο χρόνο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ακόμα και τελειώνε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Βέβαια, ως προς την άδεια παραμονής βραχείας διαρκείας και την άδεια παραμονής για εργασία, θα πω πάλι τη λέξη που αρέσει στον κ. Σαψάλη. Τα πάντα "ήρτηνται", όχι εξαρτώνται. Είναι επί αΰλων πραγμάτων. "Ήρτηται" το παν από τη βούληση του Υπουργού Δημοσίας Τάξεως. Αυτό, όχι μας ενοχλεί μόνο, αλλά μας ανησυχεί, διότι αντιλαμβανόμαστε και από την εμπειρία που έχουμε και που έχουν όλοι οι συνάδελφοι και ο Ελληνικός Λαός, τι καταδολιεύσεις μπορεί να γίνουν, τι περιγραφές νομιμοφανείς του νόμου και τ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οικογενειακή συναίνεση. Κύριε Υπουργέ, μπορείτε να φαντασθείτε ένα αλλοδαπό, ο οποίος είναι εδώ, συμβάλλει νομίμως στην ανάπτυξη της εθνικής μας οικονομίας και πρέπει να περιμένει να συμπληρωθεί διάστημα 5 χρόνων για να δει τα παιδιά του και τη γυναίκα του, για να γίνει η οικογενειακή συνένωση; Είναι δυνατόν αυτό το πράγμα, κύριε Υπουργέ, να το δεχόμασ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μετά την πάροδο διετίας ή αν θέλετε να κάνουμε μία ευρύχωρη τοποθέτηση, μετά την πάροδο τριετίας, αυτός ο συνετός άνθρωπος, ο οποίος ήρθε από τα βάθη της Ασίας ή της Αφρικής ή δεν ξέρω εγώ από πού, και ο οποίος εδώ ζει και εργάζεται και αποδίδει και απολαμβάνει και προσφέρει, να έχει το δικαίωμα της οικογενειακής συνένωσης. Όχι, λοιπόν, μετά πάροδο πενταετίας. Θα τον έχουν ξεχάσει τα παιδιά του, θα τον έχει εγκαταλείψει η γυναίκα του, θα έχει διαλυθεί η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δικαίωμα για το οποίο, όπως ξέρετε κύριε Υπουργέ, υπάρχει ιδιαίτερη ευαισθησία στις χώρες της ευρωπαϊκής κοινότητος. Δεν θα επικαλούμεθα μόνο τις ευρωπαϊκές κοινότητες για να στηρίξουμε τη σύμβαση του Schengen. Να επικαλούμεθα το δίκαιο των ευρωπαϊκών κοινοτήτων και γι` αυτά τα ατομικά δικαιώματα, τα οποία είν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σπουδές τώρα, εδώ με μια μεμψιμοιρία αντιμετωπίζουμε το θέμα των σπουδών. Να μείνουν οι σπουδαστές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ελειώσουν, κύριε Υπουργέ και δεν τους απελάσουμε, αυτοί πηγαίνοντας στα Αφρικανικά ή Ασιατικά κράτη θα γίνουν Υπουργοί, Πρωθυπουργοί, Στρατηγοί ή δεν ξέρω τι άλλο θα γίνουν, και έχουμε ανάγκη απ` αυτούς τους ανθρώπους. Δεν είναι δυνατόν να λέμε "αλλοδαπός που παρακολουθεί μαθήματα σε σχολής της ημεδαπής, χωρίς να έχει τύχει της κατά την παρ. 1 του παρόντος αδείας παραμονής για σπουδές, υποχρεούται σε άμεση αναχώρηση." Εκτός εάν στη σκέψη του νομοθέτη είναι η εκκαθάριση του χώρου των αλλοδαπών φοιτητών από δήθεν υπόπτους, δραστηριοτήτων που έχουν σχέση ενδεχομένως με άλλ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εβαστάκη, θα σας διακόψω εδώ, διότι δεν μπορώ να σας δώσω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ότε θα ολοκληρώσω στη δευτερολογία μου. Υπάρχουν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εβαστάκη, δεν γίνεται να σας δώσω άλλο χρόνο, δεν μπορώ.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είναι επιθυμία μου και θέλησή μου να σας φέρω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εβαστάκη, όλα τα πράγματα που θέλει να πει κανείς, μπορεί να τα πει και δια μακρών και δι` ολίγων. Το καταλαβαίνετε πάρα πολύ καλά. Αν μπορεί κανείς να επεκτείνει το λόγο του επ` αόριστον, μπορεί να μιλάει επί 2 ώρες. Δεν γίνεται,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για να ξεκαθαρίσω κάτι, θέλω κατ` αρχήν να εκφράσω τη λύπη μου για τη στάση του Προεδρείου. Ενδεχόμενα κύριε Πρόεδρε, να μην έχετε μελετήσει το νομοσχέδιο. Πρόκειται για ένα εξαιρετικά σοβαρό νομοσχέδιο, με διατάξεις φοβερές, για τις οποίες αύριο θα πρέπει να ντρεπόμαστε όλοι και δεν είναι δυνατόν να στριμώχνεται η συζήτηση 15 άρθρων μέσα σε 10 λεπτά. Εάν αυτή είναι η θέση, εγώ παραιτούμαι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να παραιτηθείτε. Είναι δικαίωμά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ναι στάση αυτή; Εσείς το εγκρί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είναι η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κούστε, κύριε Πρόεδρε. Δεχθήκαμε, όχι τον περιορισμό του χρόνου, αλλά τη συζήτηση σε ενότητες. Πρέπει, όμως, τουλάχιστον να εξασφαλισθεί μία στοιχειώδης άνεση. Δέκα πέντε σοβαρότατα άρθρα, μας καλείται να τα εκθέσουμε, με παρατηρήσεις, με τροπολογίες μέσα σε 10 λεπτά. Ούτε ένα λεπτό για το άρθρο.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αυτή είναι η απόφαση του Σώματος. Εάν δεν την δέχεσθε, μπορείτε να μην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απόφαση του Σώματος, κύριε Πρόεδρε, δεν είναι για το χρόνο, είναι για τ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και για το χρόνο, κύριε συνάδελφε. Σας παρακαλώ πολύ. Δεν θα πείτε εσείς, ποια είναι η απόφαση του Σώματος. Η απόφαση του Σώματος είναι πεντάλεπτο με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δεν θα πω ποια είναι η απόφαση του Σώματος, κύριε Πρόεδρε; Τι είμαι εγώ να μην πω; Δεν πήρα μέρος σ` αυτή την απόφαση; Έχω τα πρακτικά εδώ πέρα. Να τη δ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η δείτε εσεί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έχ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έστε την, 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λάει μόνο για τ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Μιλάει για πεντάλεπτο με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χάνετε και το χρόνο σας. Εν πάση περιπτώσει για να μην σας αδικήσω, θα σας βάλω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κάθε περίπτωση, κύριε Πρόεδρε, ποτέ δεν θα δεχθώ να ξαναπάρω μέρος σε τέτοια συζήτηση και ενημερώστε το Προεδρείο. Και δεν ξέρω εάν οι άλλοι κύριοι συνάδελφοι δέχονται αυτές τις παραβιάσεις του Κανονισμού, του Συντάγματος,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έπρεπε να τα πείτε χθ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είπα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γινε δεκτή 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λλά φωνή βοώντος εν τη ερήμ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όρακα. Δεν μπορούμε να συζητάμε συνέχεια επ` αυτού.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ό,τι αφορά το άρθρο 6, κύριε Πρόεδρε, θα πρέπει στην παρ. 1 να γίνεται σαφής διάκριση ότι εδώ δεν πρόκειται για τους πολιτικούς πρόσφυγες, ότι εξαιρούνται οι πολιτικοί πρόσφυγες απ` αυτή την υπόθεση. Έχει προταθεί από διάφορες οργανώσεις τροπολογία να προστεθεί εκεί στην παρ. 1 η φράση: "Οι απαγορεύσεις αυτές δεν ισχύουν για πρόσωπα που δικαιούνται να αναγνωρισθούν ως πρόσφυγες, σύμφωνα με τις διατάξεις των διεθνών συνθηκών που κυρώθηκαν με το ν. δ. 3989/59 και τον α. ν. 389/68". Αυτή είναι η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α` της παρ. 5 νομίζουμε ότι θα πρέπει να διευκρινιστεί κοντά στα άλλα ότι υπάρχει εξαίρεση για ανθρωπιστικούς λόγους. Ας υποθέσουμε ότι κάποιος, κύριε Υπουργέ, είναι άρρωστος, έχει μια αρρώστια που είναι πράγματι επικίνδυνη για την οικογένεια του εδώ πέρα. Δεν θα πρέπει να προβλέψουμε να παρθούν τα μέτρα, όπως γίνεται και με τους Έλληνες που έχουν τέτοιες αρρώστιες; Να παρθούν τα απαιτούμενα μέτρα, ώστε αυτός ο άνθρωπος να μπει στη χώρα, να έχει την περιποίηση της οικογένειας του και να προστατευθεί. Έτσι όπως μένει εδώ πέρα, διώχνονται και θα έχουμε απάνθρωπ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β` της παρ. 5 λέγει "Δεν διαθέτει εξ ιδίων τα αναγκαία μέσα συντήρησης αυτού και των μελών της οικογένειας του, σύμφωνα με όσα ορίζονται με κοινή απόφαση των Υπουργών Εξωτερ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ρωτήσω: Και αν κάποιος εγγυάται; Αν εδώ στην Ελλάδα υπάρχει κάποιος που εγγυάται για την παραμονή του, τα έξοδα κ.λπ.; Δεν θα πρέπει να διευκρινίζεται αν υπάρχει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εδάφια στ` και ζ`. Εδώ πέρα έγκειται στην αυθαίρετη κρίση των αστυνομικών να μπορούν να προσβάλουν την τιμή και την αξιοπρέπεια των ανθρώπων που εμποδίζονται με τον τρόπο αυτό να μπουν στη Χώρα μας. Έχουν δημιουργηθεί τραγικά επεισόδια με την εφαρμογή αυτών των διατάξεων στο παρελθόν σε βάρος ευυπόληπτων πολιτών και πολιτικών προσώπων που είχαν την ατυχία να προέρχονται από φτωχές χώρες. Επειδή δεν είχαν εκείνη τη στιγμή εγκρίσεις κ.λπ., γιατί ήδη εργάζονταν εδώ πέρα, διώχτηκαν. Και στο εδάφιο ζ` θα πρέπει να διευκρινιστεί ότι η διάταξη αυτή δεν αφορά τους πρόσφυγες. Εξαιρούνται οι πρόσφυγες απ` αυτή τ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 6 διευκρινίζεται ότι "αλλοδαπός ο οποίος είχε εισέλθει στην Ελλάδα διερχόμενος και δεν του επετράπη η είσοδος στη χώρα προορισμού, εφόσον μεσολάβησε είσοδος του σε τρίτη ενδιάμεση χώρα, δεν γίνεται δεκτός για επανείσοδο αν δεν πληροί εκ νέου τις προϋποθέσεις εισόδου: Δηλαδή εδώ πέρα του λέμε κόψε το λαιμό σου, σε διώχνουν από παντού, σε διώχνουμε και εμείς, γύρνα πίσω για να κρεμαστείς. Αυτό είναι το περιεχόμενο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επιβάλλεται να δοθούν διευκρινίσεις, γιατί φοβόμαστε ότι πρόκειται για παράγραφο παράλογη, αντιφατική, απάνθρωπη για όσους εν πάση περιπτώσει ξόδεψαν τεράστια ποσά για το ταξίδι τους, εξασφάλισαν VISA για τη Χώρα μας, στον τόπο παραμονής τους και έρχονται εδώ πέρα και επαναπροωθούνται, επειδή εκείνη τη στιγμή κάποιος αποφάσισ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με τις αρχές του πρέπει να είναι ενιαίο, δεν μπορεί να λειτουργεί με τέτοια αντιφατικότητα. Ζητούμε, λοιπόν, να διευκρινιστεί τι εννοεί η Κυβέρνηση μ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7 βρίσκουμε ότι η παράγραφος 5, όπου πρόκειται για την καταχρηστική εφαρμογή κ.λπ., δίνει τη δυνατότητα σε αυθαιρεσία των αρχών Πρέπει να το διευκρινίσουμε ότι εδώ στο νομοσχέδιο, όπου γίνεται λόγος ουσιαστικά για τον Υπουργό Δημόσιας Τάξης, θα πρόκειται για κάποιον αστυνομικό, γιατί δεν μπορεί ο Υπουργός Δημόσιας Τάξης να ασχολείται με όλες αυτές τις επί μέρους υποθέσεις - εδώ, λοιπόν, στην αυθαιρεσία του οποιουδήποτε αστυνομικού αρμόδιου για τον έλεγχο κ.λπ. - να εφαρμόζει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πούμε ότι η παράγραφος αυτή δίνει δυνατότητες και σε εκβιασμούς και σε χρηματισμούς απέναντι σε ξένους από την πλευρά ορισμένων οργάνων. Όλοι οι παροικούντες στα Ιεροσόλυμα τα γνωρίζουν αυτά τα πράγματα. Θέλουμε, λοιπόν, να υπάρξει κάποια δικλείδα ασφαλείας, ότι αποκλείονται αυτά. Για μας θα έπρεπε να αλλαχθεί ολωσδιόλου αυτή, αλλά δεν έχουμε το χρόνο να κάνουμ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την παρ. 2 θέλουμε να αναφέρονται και οι ανθρωπιστικοί λόγοι, όπως υπήρχαν στον προηγούμενο νόμο, 4310/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ενώ έχουμε μετάθεση αστυνομικών καθηκόντων στον μεταφορέα για να αποφύγει συχνά το πρόστιμο, ο μεταφορέας εμποδίζει, όπως τονίσαμε ξανά, την διαφυγή του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ευκρινισθεί, λοιπόν, ότι εξαιρούνται οι πολιτικοί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θέλω και εγώ να καταγγείλω με τον πιο έντονο τρόπο το γεγονός ότι εδώ εν κρυπτώ και παραβύστω συντάσσονται λίστες, παραγραφές, συντάσσονται κριτήρια τα οποία εν πάση περιπτώση δε βλέπουμε γιατί δεν πρέπει να δημοσιεύονται στην Εφημερίδα της Κυβερνήσεως. Θέλουμε μία εξήγηση γιατί τα κριτήρια με βάση τα οποία θα παρθούν αυτά τα μέτρα, δεν πρέπει να δημοσι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ίστα, ούτε και αυτή εμείς μπορούμε να επιτρέψουμε στον οποιοδήποτε να τη συντάσσει. Γι` αυτό θα πρέπει να υπάρξει μια αρμόδια διακομματική Κοινοβουλευτική Επιτροπή, η οποία θα ενημερώνεται για τη λίστα και για τα κριτήρια που επικράτησαν για την τοποθέτηση του οποιουδήποτε στη λίστα αυτή. Και εδώ θα ήθελα να πω φυσικά, να το έχουν υπόψη και οι συνάδελφοι, ότι εδώ η Κυβέρνηση συμμορφώνεται με τις εντολές και τις οδηγίες της TREVI, αυτής της γνωστ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ζητάμε να απαλειφθεί η επίκληση του κοινωνικού συμφέροντος. Αυτό το "κοινωνικό συμφέρον", κύριοι συνάδελφοι, σηκώνει πάρα πολύ νερό. Είναι απαράδεκτο. Ποιος θα το κρίνει το κοινωνικό συμφέρον; Για σας, κύριε Υπουργέ, άλλο είναι το κοινωνικό συμφέρον, άλλο είναι για μένα, άλλο είναι για κάποιον τρίτο. Τι θα γίνει; Θα είμαστε δηλαδή εδώ στην κρίση του οποιουδήποτε αστυνομικού; Για παράδειγμα, ένας ξένος που είναι συνδικαλιστής, για σας απειλεί το "κοινωνικό συμφέρον". Άρα, θα πρέπει να εκδιωχθεί. Με την έννοια αυτή απαγορεύουμε και στους νόμιμα διαμένοντες ξένους συνδικαλιστές να μένουν στην Ελλάδα. Και έχουμε τη δαμόκλεια σπάθη. Ήδη η χρήση του "δημόσιου συμφέροντος" έχει γίνει πολλές φορές καταχρηστικά. Και έχουμε μεγάλη πείρα από τέτοια. Άρα, λοιπόν, βγάλτε από όλα τα άρθρα - σε πολλά είναι - το λεγόμενο κοινωνικό συμφέρον. Εξ άλλου αυτό έρχεται σε αντίθεση με την ευρωπαϊκή κοινωνική χάρτα, το άρθρο 19, την ευρωπαϊκή σύμβαση δικαιωμάτων του ανθρώπου, το 7ο πρωτόκολλο, άρθρο 1, διεθνές σύμφωνο άρθρο 13 και ανάλογος είναι και ο σχολιασμός της επιστημονικής υπηρεσίας της Βουλής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δίνεται η δυνατότητα σε οποιοδήποτε εργοδότη να εκβιάζει με το χειρότερο τρόπο. Έχουμε και σεξουαλικούς ακόμα εκβιασμούς. "Εάν δε δέχεσαι να ικανοποιήσεις τα καπρίτσια μου, σε διώχνω ή σταματάω τη συμφωνία". Και έχουμε κατά συνέπεια περιπτώσεις που ενώ μπορεί να τις εμφανίσει ο εργοδότης ότι είναι με υπαιτιότητα του εργαζόμενου, είναι επειδή ο εργαζόμενος ή η εργαζόμενη αντιστάθηκαν στους εκβιασμούς του ίδιου του εργοδότ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ομίζουμε ότι θα πρέπει να φύγει αυτό και στη θέση του, εκεί που λέει "εφόσον δεν υπήρξε με υπαιτ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λλοδαπού μεταβολή των λόγων της αρχικής έγκρισης εισόδου" να μπει, "εφόσον αλλοδαπός έχει εξασφαλίσει νόμιμη απασχόληση". Είναι πάρα πολύ καθ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αφορά τις οικογένειες. Είναι απαράδεκτο, ζήσαμε μετανάστες, πουθενά στον κόσμο δεν υπάρχει αυτό το πράγμα, μετά από 5 και μάλιστα μπορεί να το ερμηνεύσει κανείς και 15 χρόνια να μπορεί ο άλλος να φέρνει την οικογένειά του. Η άποψη μας είναι, ότι το πολύ μετά από ένα χρόνο νόμιμης παραμονής και εργασίας εδώ, να είναι σε θέση να φέρει την οικογ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έλγιο, κύριε Υπουργέ, αμέσως μόλις ο εργαζόμενος τακτοποιηθεί από πλευράς παραμονής και εργασίας φέρνει όλη την οικογένεια, όλα τα πρόσωπα που είναι κάτω από την προστασία του και όχι μόνο τους κάτω των 18 χρονών. Και κάποιος που έχει κάποιον που σπουδάζει ή εν πάση περιπτώσει μια κόρη που δεν δουλεύει, να την αφήσει στην πατρίδα του απροστάτευτη κ.λπ.; Δεν είναι δυνατό να μπαίνουν τέτ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πούμε ότι αυτός ο χρονικός περιορισμός που μπαίνει για την συνένωση των οικογενειών δεν υπάρχει ούτε καν στην συμφωνία Σένγκεν. Το άρθρο 35 της συμφωνίας Σένγκεν δεν ορίζει περιορισμό χρόνου. Είναι αντίθετο με το άρθρο 8 της σύμβασης "για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και στην παρ. 2 θα θέλαμε να διευκρινιστεί με ποια κριτήρια καθορίζεται το ύψος των σπουδών. Είναι γνωστό ότι η ελληνική γλώσσα είναι δύσκολη και δύσκολα μπορεί κανείς να παρακολουθήσει τα μαθήματα. Εμείς θέλουμε να υπάρχει σύμφωνη γνώμη του σπουδαστικού φορέα και τουλάχιστον, αν τεθεί κάποιος περιορισμός, να είναι διπλός ο χρόνος σπουδών. Όσοι έχουν φοιτήσει σε πανεπιστήμια ξέρουν τα προβλήματα που αντιμετωπίζουν οι ξένοι, οι οποίοι πολλές φορές αναγκάζονται και να δουλεύουν και να σπουδ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κάνουμε την ίδια παρατήρηση για το κοινωνικό συμφέρον, όπως στο άρθρο 12. Η διαδικασία που ορίζει το άρθρο για τις προσφυγές κατά των αποφάσεων που αφορούν τις άδειες παραμονής στερεί από τον αλλοδαπό το δικαίωμα ουσιαστικής προσφυγής κατά της σε βάρος του απόφασης λόγω των περιοριστικών προθεσμιών που 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της μη εξασφάλισης κοινοποίησης του εγγράφου που του απευθύνεται σε γλώσσα που κατανοεί και της δυνατότητας άρσης του ανασταλτικού αποτελέσματος της προσφυγής με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Κόρακα! Δεν μπορώ να σας δώσω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Πρέπει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ουμε καταθέσει τροπολογία στο άρθρο 16. Δεν ξέρω αν την έχει δει ο κύριος Υπουργός. Θέλουμε να μας δώσει μια απάντηση. Ζητάμε να εξασφαλίζεται διερμηνέας, ερωτηματολόγιο κ.λπ. στη γλώσσα του ενδιαφερομένου αλλοδα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άρθρα θα αναφερθώ, κύριε Πρόεδρε,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πως είδατε, επειδή τα άρθρα ήταν πολλά, ειδικά για τους Εισηγητές και τους Ειδικούς Αγορητές, δόθηκε μεγάλη άνεση χρόνου. Αλλά δεν μπορώ να δώσω την ίδια άνεση χρόνου στους υπόλοιπ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δώσετε μικρή άνεση χρόνου σ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κρή ναι, αλλά όχι μεγάλη. Διότι, κύριοι συνάδελφοι, αυτή τη στιγμή συζητάμε τη δεύτερη ενότητα. Υπάρχουν η τρίτη, η τέταρτη, η πέμπτη και η έκτη ενότητα. Βεβαίως δεν θα τελειώσουμε σήμερα, αλλά πρέπει να τελειώσουμε την Τρίτη. Υπάρχουν και οι τροπολογίες, οπότε αντιλαμβάνεσθε ότι δεν μπορεί να υπάρξει απεριόριστος χρόνος α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μέσα στο 5λεπτο, με 1-2 λεπτά ανοχή,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ίδ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το υπό συζήτηση σχέδιο νόμου έρχεται να ρυθμίσει ορισμένες ατέλειες που παρουσιάζει ο σημερινός νόμος ο ν.4310/29, μια και νέες δομές και ανακατατάξεις στη σημερινή κοινωνία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σήμερα τα συναρμόδια Υπουργεία και κυρίως το Υπουργείο Δημόσιας Τάξης με το νομοσχέδιο να ρυθμίσουν θέματα που έχουν σχέση με τ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σύνταξη του παρόντος νομοσχεδίου έγινε με απόλυτο σεβασμό στις διεθνείς συνθήκες, που έχουν υπογραφεί από την Ελλάδα. Επιτρέψτε μου, αναφέρομαι λίγο, μια και δεν μου δόθηκε η δυνατότητα να μιλήσω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έσα στο χρόνο σας, αλλά πάντοτε με την έννοια ότι μιλάμε επί της ενότητας των άρθρων 6 έως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Μέσα στο χρόνο μου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η σύνταξη του παρόντος νομοσχεδίου έγινε με απόλυτο σεβασμό, όπως είπα, στις διεθνείς συνθήκες που έχουν υπογραφεί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ισόδου - εξόδου αλλοδαπών προσφύγων στη Χώρα μας είναι οξύτερο λόγω της γεωγραφικής θέσης και των ανακατατάξεων που επικρατούν στις γειτονικές χώρες. Όπως ακούστηκε, έχουμε 1.300 χιλιόμετρα ξηράς σύνορα και 35.000 περίπου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συνάδελφε, αλλά δεν μπορώ να σας επιτρέψω να μιλήσετε επί της αρχής. Μιλάμε για τα άρθρα 6 έως 20.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κύριε Πρόεδρε, θέλω να κάνω την εξής παρατήρηση: Κύριε Υπουργέ, στην παρ. 1 του άρθρου 6 λέει: "Κάθε αλλοδαπός δύναται να εισέλθει στο Ελληνικό Έδαφος, όταν κατέχει κανονικό και ισχύον διαβατήριο, ή άλλο ταξιδιωτικό έγγραφο, αναγνωριζόμενο από διεθνείς συμβάσεις και φέρει, εφ` όσον απαιτείται, έγκυρη και ισχύουσα θεώρηση εισόδου (VI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όταν ένας πολιτικός πρόσφυγας έχει εκδιωχθεί, είναι αδιανόητο να μπορεί να έχει έγγραφα ή θεωρημένα διαβατήρια, για να μπορέσει να περάσει τα σύνορα. Θα ήθελα λοιπόν να προτείνω στο άρθρο 6, παρ. 1, να προστεθεί η φράση: "Ο περιορισμός αυτός δεν ισχύει για πρόσωπα που δικαιούνται να αναγνωρισθούν ως πρόσφυγες, σύμφωνα με τις διατάξεις των διεθνών συνθηκών, που κυρώθηκαν με την 3989/1959 και το 389/1968". Διότι, κατά τη γνώμη μου, είναι αδιανόητο σε πολιτικό πρόσφυγα να ζητάμε θεωρημένα διαβατήρια ή άλλο έγγραφο θεωρ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 άρθρο 17, παρ. 4, που λέγει "με κοινή απόφαση των Υπουργών Εξωτερικών, Εθνικής Άμυνας, Εσωτερικών, Οικονομικών, Εργασίας και Δημόσιας Τάξης, καθορίζονται οι προϋποθέσεις, η διάρκεια και η διαδικασία παροχής δικαιώματος εισόδου, διαμονής και εργασίας των ομογενών", είναι ανάγκη να εξεταστεί, κύριε Υπουργέ, η δυνατότητα τροποποίησης της παραγράφου αυτής, ώστε στην περίπτωση των ομογενών εκ Βορείου Ηπείρου και εφ` όσον συντρέχει η ιδιότητα του πολιτικού πρόσφυγα, να μην απαιτείται ειδική άδει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δύο παρατηρήσεις, που πρέπει να τις δείτε, γιατί καταλαβαίνετε ότι η Χώρα μας αντιμετωπίζει, όπως είπα, τεράστια προβλήματα και θέλουμε ξένους ανθρώπους. Όπως πολύ σωστά έχει ειπωθεί, χρειάζεται να έχουμε και αλλοδαπούς, ξένους πρόσφυγες, διότι υπάρχουν και εργασίες τις οποίες δυστυχώς δεν μπορούν να καλύψουν τα ελληνικά χέ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ει ζητήσει το λόγο η κα Ιατροπούλου, η οποία δεν έχει κάρτα. Πρέπει να ξέρετε ότι έχει ζητήσει το λόγο μετά τον κ. Σίδερη. Επομένως, έχει το λόγο η κ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την ομιλία μου θα ήθελα να ξεκινήσω με το άρθρο 7, παρ. 3, η οποία λέγει: "Σε αλλοδαπούς στους οποίους επιτρέπεται η είσοδος χωρίς προξενική θεώρηση, παρέχεται η δυνατότητα προσωρινής διαμονής μέχρι τρεις (3) μήνες, με την επιφύλαξη τυχόν περιορισμών που επιβάλλονται για λόγους αμοιβαιότητας". Ζητώ να διαγραφεί αυτή η τελευταία φράση, δηλαδή "με την επιφύλαξη τυχόν περιορισμών, που επιβάλλονται για λόγους αμοιβαιότητας". Γιατί (θέλω να πω ότι) λόγοι αμοιβαιότητας είναι κάποια διακρατική συμφωνία μεταξύ δύο χωρών. Αυτή μπορεί να τηρείται μόνο, αν ο μετανάστης που έρχεται στη Χώρα μας έχει υποπέσει στον τόπο καταγωγής του σε αδίκημα, που προβλέπεται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 ή κοινοτική νομοθεσία. Αλλιώς, αυτή η έκφραση μπορεί να σημαίνει στην πράξη και παραβίαση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5 για την περίπτωση της καταχρηστικής εφαρμογής κ.λπ. λέει, υπογραμμίζω την έκφραση "Ο Υπουργός Δημόσιας Τάξης, δύναται να διατάξει τη μη χορήγηση ή την ανάκληση της τυχόν προηγηθείσης παρατάσεως και την άμεση αναχώρηση του αλλοδα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με το περιεχόμενο αυτής της παραγράφου και σημειώνουμε ότι αν υφίστατο κάποιο τέτοιο θέμα, αρμόδιος Υπουργός να βάλει αυτό το βέτο, θα ήταν μόνο ο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την παρ.1 στο εδάφιο β', οι προϋποθέσεις και η διαδικασία εισόδου - εξόδου υπό ναυτολόγηση ή απόλυση αλλοδαπών ναυτικών ή άλλης αναγκαίας και συναφούς εργασίας παραμονής και κίνησης τους στο ελληνικό έδαφος και υπό προϋποθέσεις. Εδώ, ήθελα να πω ότι υπάρχουν πάρα πολλοί ναυτικοί, οι οποίοι δουλεύουν σε πλοία με ελληνική σημαία. Αυτοί δουλεύουν πάρα πολλά χρόνια και πολλοί είναι ανασφάλιστοι. Μ' αυτό το εδάφιο φαίνονται περισσότερο απροστάτευτοι. Και εδώ θα ήθελα να πω ότι υπάρχει μια απόφαση διεθνούς δικαστηρίου, που έχει δικαιώσει πολλούς μετανάστες που παρ' όλα αυτά, ήσαν ανασφάλ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ο άρθρο 11, για τον κατάλογο των ανεπιθύμητων αλλοδαπών. Το θέμα αυτό θίχτηκε από πάρα πολλούς συναδέλφους και η άποψή τους με βρίσκει σύμφωνη. Παρ' όλα αυτά, θέλω να θέσω και μια άλλη διάσταση στο θέμα, ότι ο κατάλογος των αλλοδαπών, που δεν είναι ονομαστικός μας φέρνει μπροστά σ' ένα απρόοπτο, το οποίο είναι το εξής: Πολύ πιθανόν αύριο, να θεωρηθούν ανεπιθύμητες ολόκληρες εθνικές ομάδες. Ποιος μας κατοχυρώνει από τέτοιου είδους αυθαιρεσίες; Και για να μην πλατειάζω και για να με φτάσει ο χρόνος μου, εισέρχομαι στο άρθρο 13 παρ.1 στο οποίο θέλω να παρατηρήσω ότι παρ' ότι είχε εγκριθεί η άδεια εργασίας, ουσιαστικά ο αλλοδαπός σ' αυτή την περίπτωση, δεν μπορεί να διεκδικήσει κανένα από τα δικαιώματα, που έχει από το Εργατικό Δίκαιο. Το κυριότερο είναι ότι αν εξασφαλίσει άδεια για 5 συνεχή χρόνια, εκτός ελαχίστων περιπτώσεων, τον υποχρεώνουν να εγκαταλείψει τη χώρα, επισημαίνοντας ταυτόχρονα ότι είναι πάρα πολλά τα 15 χρόνια παραμονής που δικαιούται σαν προϋπόθεση για αόριστη παραμονή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παρ.1, ρωτώ σε 5 μέρες ποια στοιχεία μπορεί να προσκομίσει, κύριε Υπουργέ, π.χ. ένας Ιρακινός, που έφυγε άρον - άρον από τον τόπο καταγωγής του και πολλές φορές κυνηγημένος; Το διάστημα που του δίνετε, δεν αρκεί, όχι μόνο να κάνει αίτηση προς τον Υπουργό, αλλά ούτε καν να βρει δικηγόρο για να αιτιολογήσει νομικά την αίτ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8, θέλω να σας καταθέσω μια απορία που μου δημιουργήθηκε διαβάζοντας το. Σε άδεια που έχει εκδοθεί για ναυτικούς, ή άλλα επαγγέλματα, όπως καταλαβαίνετε πολύ καλά, οι επαγγελματικές τους υποχρεώσεις δεν τους επιτρέπουν να επιστρέψουν εντός δύο μηνών στη Χώρα μας. Άρα, παρ' ό,τι έχουν άδεια παραμονής, ουσιαστικά τους επιβάλλετε ξανά στην αρχική διαδικασία. Σ' αυτό το άρθρο ζητούμε να απαλειφθεί το χρονικό διάστημα που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το άρθρο 19, θέλω να πω ότι είναι ασαφές και ζητούμε να απαλειφθεί, το τι σημαίνει σκοπός για τον οποίο εξασφάλισε την άδεια παραμονής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πως είδατε, η κυρία συνάδελφος, η νεότερη στην Αίθουσα, έκανε ένα πλήθος από παρατηρήσεις μέσα σε πολύ σύντομο χρονικό διάστημα. Παράδειγμα για τους παλα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χαν και το στοιχείο της ευαισθησίας οι παρατηρήσεις της, κύριε Πρόεδρε. Δεν πρέπει να παραλειφθεί αυτό σαν παρατήρηση από το Προεδρείο. Ομιλώ πάντα για τις παρατηρήσεις της συναδέλφου, της κας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χόλια, δεν μπορεί να κάν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τα πλαίσια των σχολίων που εκάνατε, κύριε Πρόεδρε, να προσθέσετε και αυτό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ώ να κάνω αυτό το σχόλιο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μην παρατηρείτε μόνο τους ομιλητές, να μην τους επιτιμείτε, αλλά να λέτε και καλά λόγια όταν πρέπει, να λέτε όσον αφορά την τήρηση του Κανονισμού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ήρηση του Κανονισμού επισημάνθηκε πάρα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έγιναν πράγματι σοβαρές παρατηρήσεις κατά τη συζήτηση της αρχής του νομοσχεδίου επάνω στο νομοσχέδιο και η σοβαρότερη παρατήρηση είναι αυτή του συναδέλφου κ. Σεβαστάκη, χθες κατά τη δευτερολογία του, ότι είναι μια αποσπασματική ρύθμιση της όλης υπόθεσης αυτό το θέμα και θα έπρεπε να έλθει ένα γενικότερο νομοσχέδιο που να ρυθμίζει τα θέματα αυτά που αποπειράται κατά ένα τρόπο στα πλαίσια των αρμοδιοτήτων που να ρυθμίζει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κύριε Υπουργέ, εάν υπήρξε συνεργασία - σεις θα την επιδιώξατε - αλλά πριν πάτε εσείς στη σύνταξη του νομοσχεδίου, εάν υπήρξε συνεργασία με άλλα αρμόδια ή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α ήθελα να κάνω κάποιες παρατηρήσεις στα πλαίσια του χρόνου θα ήθελα να προσθέσω και εγώ τη φωνή μου στο άρθρο 6, να επιτρέπεται η θεώρηση εισόδου για ανθρωπιστικούς λόγους, όπως ειδικότερα αιτιολόγησε ο συνάδελφος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τις προθέσεις του νομοσχεδίου, είναι στη φιλοσοφία του νομοσχεδίου, αλλά είναι οπωσδήποτε στις προσωπικές σας προθέσεις. Το πιστεύω αυτό απόλυτα. Όταν υπάρχουν λόγοι ανθρωπιστικοί, ανοικτές οι πόρτες της Χώρας μας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δυνοι παρερμηνείας μπορεί να υπάρξουν, όπως μπορεί να υπάρξουν όταν το αποκλείσουν αυτό από το νομοσχέδ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αναφερόμενος και εγώ στις παρεμβάσεις που έκανε η συνάδελφος κα Ιατροπούλου, στην ευαισθησία που έδειξε στον κλάδο των Ελλήνων ναυτικών να πω, κύριε Υπουργέ,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εδάφιο β' επιτρέπεται, κάτω από προϋποθέσεις, η εισαγωγή ναυτικών για εργασία στην Ελλάδα. Ξέρετε τι θα γίνει αν γίνει γνωστό αυτό στο λιμάνι, κύριε Υπουργέ της Δημόσιας Τάξης ; Σεισμική δόνηση. Δεν ξέρω αν το γνωρίζουν οι ναυτικοί. Δεν ξέρω εάν το γνωρίζει η Πανελλήνια Ναυτική Οργάνωση. Δεν ξέρω αν το γνωρίζουν οι ναυτικές οργανώσεις. Βέβαια μπορεί να το γνωρίζει ο κ. Παυλίδης. Αυτό όμως δεν αρκεί για να φέρετε μία τέτοια διάταξη. Τι λέει λοιπόν, κύριε Υπουργέ, η διάταξη; Και θα σας πω δύο πράγματα, τα οποία ίσως είναι άγνωστα στο Υπουργείο και στους συντάκτες του νομοσχεδίου: Λέει ότι επιτρέπεται υπό προϋποθέσεις να έλθουν στην Ελλάδα να εργασθούν ακόμη και στα πλοία της ακτοπλοΐας. Κάποιοι είχαν δικαίωμα μέχρι τώρα να εργάζονται στα ποντοπόρα πλοία ή κάποιοι που δεν είχαν το δικαίωμα να εργάζονται ούτε στα ποντοπόρα πλοία. Και εξηγούμαι τι εννο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ισχύουσα νομοθεσία μπορούν να εργάζονται ξένοι στα κατώτερα πληρώματα και μέχρι ποσοστό 40% υπό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ακολουθείτε υποθέτ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παρακολουθώ, αλλά δεν αντιλαμβάνομαι σε τι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ν με παρακολουθήσετε, κύριε Υπουργέ, θα με καταλάβετε. Γι' αυτό μιλάω. Προτού μιλήσω δεν μπορείτε να με αντιλη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ντοπίσατε κάτι στο άρθρο 9 που είναι σε βάρος των ναυτικών και δεν μπορώ να το εντο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με ακούσατε. Δεν σας το είπαν οπωσδήποτε οι υπηρεσίες και γι' αυτό αιτιώμαι εγώ και είμαι και λίγο έντονος. Εάν σας το είχαν πει, βεβαίως θα το είχατε βρει. Τώρα που θα με ακούσετε θα το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ην ισχύουσα νομοθεσία, κύριε Πρόεδρε, επιτρέπεται η ναυτολόγηση ξένων ναυτικών πάνω σε ποντοπόρα πλοία μέχρι 40% υπό τον όρο ότι δεν υπάρχουν Έλληνες.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α ποντοπόρα πλοία απαγορεύεται παντελώς από το νόμο - δηλαδή σε ένα πλοίο που πάει στη Χίο - να εργάζεται ναυτικός. Και για εθνικούς λόγους, αλλά και για λόγους εργασιακούς. Δηλαδή ο Έλληνας ναυτικός δεν θα μπορεί να βρει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τα ακτοπλοϊκά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ι στα ακτοπλο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Είπατε ποντοπ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στα ποντοπόρα επιτρέπεται, μέχρι 40%, υπό τον όρο ότι δεν υπάρχουν Έλληνες. Στα ακτοπλοϊκά απαγορεύεται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πιο κάτω. Σύμφωνα με το δίκαιο της Ε.Ο.Κ. μπορεί κάποιος εργαζόμενος από χώρα της Ε.Ο.Κ. να έρθει να εργασθεί και στα πλοία της ακτοπλοΐας. Δεν έγινε ακόμη αυτό. Οσονούπω θα γίνεται, γιατί απ' ότι φαίνεται υπάρχει πίεση από ξένες χώρες το προνόμιο της ακτοπλοΐας να φύγει από τα ελληνικά χέρια. Υπάρχει άμυνα της Ελληνικής Πολιτείας και πρέπει να πούμε ότι τιμούμε εκείνους που αμύνονται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διάταξη αυτή λέει: "Ορίζονται οι προϋποθέσεις και η διαδικασία εισόδου εξόδου των υπό ναυτολόγηση - απόλυση αλλοδαπών ναυτικών ή άλλης αναγκαίας και συναφούς προς την ναυτική εργασία παραμονής". Δηλαδή μπορεί να έρθει να εργασθεί και σε ναυτική εταιρεία ακόμη κάποιος Ιάπωνας που το ζητούσαν οι Ιάπωνες αυτό. Μπορεί να έρθει κάποιος εκτός Χώρας μέλος της Ε.Ο.Κ. Είναι αδιανόητο αυτό και είναι ικανοποίηση κάποιων προσωπικών ρουσφετιών που δεν έχουν φτάσει ενδεχόμενα στα αυτιά σας, κύριε Υπουργέ. Γιατί η ιστορία αυτής της παραγράφου ξεκινάει από πολύ μακριά και έρχεσθε να πάρετε το βάρο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σον αφορά το θέμα που διατυπώθηκε χθες από κάποιον συνάδελφο της Αριστεράς, της αμοιβής των ναυτικών, τα ελληνικά δικαστήρια, κύριε Πρόεδρε - και το λέω και για ενημέρωση των κυρίων συναδέλφων - και αυτοί τους οποίους πήραν και ναυτολόγησαν σαν ξένους Φιλιππινέζους κ.λπ. απολαμβάνουν με πάγια νομολογία των κατώτερων, των Εφετείων αλλά και του Ακυρωτικού Δικαστηρίου, των ίδιων δικαιωμάτων που απολαμβάνουν οι Έλληνες ναυτικοί. Θέλω να το λέω αυτό, κύριε Πρόεδρε, κύριε Υπουργέ, γιατί μπορεί κάποιοι να πάρουν αυτά τα Πρακτικά και να τα χρησιμοποιήσουν για εκθέσεις άλλες ΣΤΕΗΤ ΝΤΗΠΑΡΤΜΕΝΤ κ.λπ. Εδώ στην Ελλάδα απολαμβάνουν των ίδιων δικαιωμάτων. Γίνονται καταχρήσεις, γίνεται δουλεμπόριο, ευθύνεται και η Πολιτεία. Δεν το αμφισβητεί κανένας, όπως επεσήμαναν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ύριε Υπουργέ, να απαλείψετε αυτή τη διάταξη, που να επιτρέπεται η δυνατότητα αλλοδαπού ναυτικού να έρθει να εργασθεί σε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και απαράδεκτο και σε πλοίο που είναι ακτοπλοϊκό. Και οι συνάδελφοι που πάνε στα νησιά και ζούνε εκεί, ξέρουν τι σημασία θα έχει να έλθει αύριο το πρωί - ας το πούμε απλά - ένας Τούρκος ναύτης, ένας Ιάπωνας ναύτης - βέβαια έχει ανέβει το βιοτικό τους επίπεδο - για να εργασθεί στα πλοία τα ποντοπ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παρατήρηση που έκανε ο συνάδελφος, ο Εισηγητής της Μειοψηφίας, ο κ.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ις ευαισθησίες και τις δικές σας, κύριε Υπουργέ, και νομίζω ότι αυτό που είπε ο κ. Κοτσώνης στο άρθρο 15 παρ.5 "αλλοδαπός που παρακολουθεί μαθήματα σε σχολή της ημεδαπής, χωρίς να έχει τύχει της κατά την παράγραφο 1 του παρόντος, άδειας παραμονής για σπουδές, υποχρεούται σε άμεση α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 μέσα στα πλαίσια της λίγης ανοχής είμα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το "άμεση" πρέπει να φύγει, διότι είναι ενδεχόμενο να υποβάλει τα χαρτιά του και να πάρει την άδεια παραμονής. Εσείς θα το κρίνετε. Συνεπώς πρέπει να ταυτιστούμε προς την άπο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7 και το άρθρο 11, συμμερίζομαι και συνυπογράφω τις παρατηρήσεις των κυρίων συναδέλφων. Με το άρθρο 11 και με το άρθρο 17 καθιερώνεται, κύριε Υπουργέ, στη δημόσια διοίκηση το "Γιάννης κερνάει και Γιάννης πίνει". Εγγράφουμε στον κατάλογο και η εγγραφή στον κατάλογο, κύριε Υπουργέ της Δημόσιας Τάξης, γνωρίζετε καλύτερα παντός άλλου ότι είναι μια πράξη διοικητική. Η διοικητική πράξη προσβάλλεται ενώπιον των δικαστηρίων. Δεν μπορεί ο ίδιος που με διέγραψε, να με εγγράψει με απόφαση του μετά. Καταργούμε τα δικαστήρια; Καταργούμε την άλλη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απαδ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Πότ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μια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 άρθρο 17. Μας θυμίζει την περίπτωση Πουμπλή. Το ενθυμήστε αυτό. Το επαναφέρετε στη μνήμη μας. Εάν υπήρχε αυτή η διάταξη, κύριε Υπουργέ, δεν θα υπήρχαν ούτε ποινικά δικαστήρια για τον Πουμπλή ούτε τόσος θόρυβος που έγινε. Με αυτή τη διάταξη θα είχε επιλυθεί το θέμα ως δια μαγείας σε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είναι επικίνδυνο αυτό, όταν υπάρχουν διαγραφές ή όταν υπάρχουν - όπως αναφέρεται στο άρθρο 17 παρ.2 - περιπτώσεις αμφισβήτησης της ομογένειας ή της ιθαγένειας κάποιου. Υπάρχουν και τα διοικητικά δικαστήρια. Υπάρχουν και ειδικά δικαστήρια κύριε Υπουργέ. Δεν μπορεί ο ίδιος Υπουργός των Εσωτερικών που προΐσταται στην μη εγγραφή, με νέα στοιχεία – λέει - να τον εγγράψει ή να τον κάνει ομογ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το "Γιάννης κερνάει, Γιάννης πίνει" δεν έχει θέση σ' αυτά τα δύο άρθρα και θα πρέπει να υπάρξει κάποια άλλη διαδικασία παρέμβαση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έγιναν αξιόλογες παρατηρήσεις από τους κυρίους συναδέλφους. Και στις επιμέρους αυτές παρατηρήσεις θα απαντήσει πιστεύω ο κύριος Υπουργός και θα κάνει δεκτές αν κρίνει εκείνος, όσες πρέπει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ν συνάδελφο κ. Κοτσώνη, θα σημειώσω αυτά στα οποία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ην παρατήρηση που αφορά την παρ.5 του άρθρου 15 και αναφέρεται στους φοιτητές. Στο ίδιο άρθρο και στην ίδια παράγραφο αναφέρθηκαν και αρκετοί άλλοι συνάδελφοι, όπως ο κ. Σεβαστάκης και ο κ. Παπαδόπουλος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και πάλι σήμερα με την καλλιέπεια που διακρίνει το λόγο του, μας θύμισε τον μεγάλο δάσκαλο τον μακαρίτη Μπαλή, την Δωδεκάδελτο και την capitis de minucium maxima και minim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 θέμα της οικογενειακής συνένωσης η οποία δεν θα ήταν άσχημο σε ότι αφορά την προθεσμία, να γίνει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αρατηρήσεις του κ. Σίδερη. Έκανε μια παρατήρηση στο άρθρο 6 παρ.1 και μια παρατήρηση στο άρθρο 17, με τις οποίες παρατηρήσεις του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της κας Ιατροπούλου που αναφέρεται στο άρθρο 11 για την πενθήμερη προθεσμία, εντός της οποίας, όπως είπε εκείνη, είναι αδύνατον να προσκομίσει ο αλλοδαπός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νθήμερη προθεσμία του άρθρου αυτού, δεν είναι για την προσκόμιση των στοιχείων αλλά είναι για την υποβολή της ένστασης. Τα στοιχεία μπορούν να προσκομιστούν εντός 30 ημερών, πέραν του πενθημέρου, ο Υπουργός Δημοσίας Τάξεως θα αποφασί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για το άρθρο 7, να υπάρχει πρόβλεψη για αδίκημα, που προβλέπεται από την ελληνική και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αι η ελληνική και η κοινοτική νομοθεσία, ιδίως η ελληνική, την οποία γνωρίζουμε όλοι στο μέτρο του δυνατού ο καθένας, προβλέπει διάφορα αδικήματα. Από το αδίκημα της απλής σωματικής βλάβης, μέχρι το αδίκημα της θανατηφόρου σωματικής βλάβης ή και της ανθρωποκτονίας. Ποια θα είναι τα αδικήματα αυτά, που είναι δυνατόν να προβλέψ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υτό το οποίο είπε ο κ. Παπαδόπουλος για να πω ότι πράγματι είναι έτσι όπως το είπε, ότι δηλαδή οι αλλοδαποί εργαζόμενοι, σύμφωνα με αποφάσεις όλων των ελληνικών δικαστηρίων, απολαμβάνουν των ίδιων δικαιωμάτων σε ό,τι αφορά την έννομη προστασία, με τα δικαιώματα τα οποία έχουν και 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γγεγραμμένων να πρωτολογήσουν σ` αυτήν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ομιλούμε για τα δύο κεφάλαια που αφορού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μονή και είσοδο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έγιναν αξιόλογες παρατηρήσεις και πάρα πολύ καλόπιστη κριτική. Εκείνα τα σημεία τα οποία μπορούμε να βελτιώσουμε, δεν έχω καμία αντίρρηση να τα βελτιώσουμε και να τα τροπ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δώσω μερικές εξηγήσεις για εκείνα που πιστεύω ότι δεν μπορούν να διαφοροποιηθούν, όπως είναι διατυπωμένα και να σας εξηγή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υπώθη μία σκέψη από τον κ. Κοτσώνη για το άρθρο 6 παρ. 1, σε ό,τι αφορά την καταστροφή των ταξιδιωτικών εγγράφων. Πράγματι, αυτό συμβαίνει και είναι πρόβλημα που απασχολεί όλες τις χώρες, οι οποίες δέχονται αλλοδαπούς. Το θέμα είναι, πώς μπορεί να το αντιμετωπίσει κανένας. Μπορεί να το αντιμετωπίσει με σκληρά μέτρα; Δηλαδή με το να αφαιρεί το διαβατήριο κατά την είσοδο και να δίνει κάρτα, ή να υπάρχει κάποια υπηρεσία που ενδεχομένως, κρατώντας φωτοτυπίες των εγγράφων να έχει τη βεβαιότητα ότι μπήκε στη χώρα ο αλλοδα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πρώτο είναι επαχθές, σκληρό μέτρο, δεν μπορεί να εφαρμοσθεί. Το δεύτερο δεν εφαρμόζεται και αλλού, αλλά και εμείς δεν έχουμε την τεχνική υποδομή, ώστε να μπορέσουμε να το αντιμετωπίσουμε. Κατά συνέπεια, δεν υπάρχει δυνατότης, παρά το ότι υπάρχει το πρόβλημα, να αλλάξει κάτι σ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Μήπως θα μπορούσα, κύριε Υπουργέ, με την άδεια του Προεδρείου, να κάνω μία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ε ό,τι αφορά την πρώτη παρατήρηση του κ. Κοτσώνη, με την οποία συμφωνώ κι εγώ, όπως κι εσείς, μήπως θα μπορούσαμε να σας δώσουμε, κύριε Υπουργέ, μία εξουσιοδότηση, να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σας κατάλαβ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Λέω, μήπως θα μπορούσαμε να δώσουμε μία εξουσιοδότηση στον Υπουργό Δημόσιας Τάξης και στους υπ` αυτόν εργαζομένους, για να μπορεί να εφαρμοσθεί αυτό που είπε ο κ. Κοτσώνης και το οποίο, πράγματι,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πορούμε να κάνουμε μί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Παρακαλώ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Θέλω να κάνω μία, πιστεύω, εποικοδομητική πρόταση. Καλό θα ήταν να υπήρχε ηλεκτρονική υποδομή, αλλά φαντάζομαι, θα μπορούσε να κρατιέται μία φωτοτυπία διαβατηρίου κάθε εισερχομένου, των δύο σελίδων, εκεί που υπάρχουν τα στοιχεία ταυτότητος και η φωτογραφία. Μία φωτοτυπία άμεσα, άμα τη εισόδω στο Ελληνικό Έδαφος, γιατί, βέβαια, το να κατακρατούμε το διαβατήριο δεν μπορεί να γίνει για 6,5 εκατ. τουρίστες που μπαίν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α σας πω κάτι που είναι ενδεχομένως δυσάρεστο, αλλά είναι ακριβές. Σε πολλά σημεία εισόδου δεν υπάρχουν καν φωτοτυπικά μηχανήματα αυτή τη στιγμή για να εφαρμόσου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ε την εξουσιοδότηση που λέει ο κ. Σαψάλης, θα μπορούσατε ν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Είναι αληθές, αυτό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λπίζω ότι μπορεί να αντιμετωπισθεί με εξουσιοδότηση, ώστε να δούμε πώς μπορεί να λειτουργήσει στην πορεία. Αναφέρεσθε συνεχώς στους πολιτικ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ότι τα δύο κεφάλαια που συζητάμε δεν έχουν σχέση με πολιτικούς πρόσφυγες. Το να γράψουμε ότι ο περιορισμός αυτός δεν ισχύει για πολιτικούς πρόσφυγες είναι σαν να αναφερόμαστε σε κάτι για το οποίο τα άρθρα δεν μιλούν. Μιλάμε για αλλοδαπούς, μιλάμε για μετανάστες, μιλάμε για οικονομικούς μετανάστες. Δεν έχουν, λοιπόν, καμιά σχέση τα δύο συζητούμενα κεφάλαια με πολιτικ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χθη, περί του κατά πόσο μπορεί να ζητηθεί άσυλο διερχόμενων ταξιδιωτών στην περιοχή του transit. Αυτά είναι άρθρα που ψηφίστηκαν ομοφώνως στην Κοινοβουλευτική Επιτροπή. Βεβαίως και μπορεί στην περιοχή του transit να ζητήσει πολιτικό άσυλο, εάν ο ίδιος τ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άποια άλλη παρατήρηση επίσης σε ότι αφορά τα θέματα των σπουδαστών. Νομίζω ότι είναι ορθή η παρατήρηση και γι` αυτό προτείνω στο τέλος της παραγράφου 5 του άρθρου 15 να τεθεί μία προσθήκη και να γίνει "...σε άμεση αναχώρηση, εκτός εάν εντός μηνός από την ισχύ του παρόντος παρουσιαστεί στην αρμόδια αρχή καταγραφής αλλοδαπών και υποβάλει σχετική αίτηση, σύμφωνα με τις προϋποθέσεις της προηγουμένης παραγράφου". Δηλαδή να εμφανιστεί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ικρή 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εβαστάκη, σας βεβαιώνω ότι έχουμε τεράστιο πρόβλημα. Εάν σας πω ότι η ιστορία της παραμονής των σπουδαστών και των φοιτητών ιδίως των εξ` Αφρικής προερχομένων, έχει γίνει αντικείμενο συναλλαγής, δεν θα το πιστέψετε. Φοιτητές 15 και 20 ετών, "είναι φοιτητής " και "είναι φοιτητής" και αυτή η δουλειά γίνεται. Τέλος πάντων κάπου να τους καταγράψουμε, να δούμε τι γίνεται και δίνουμε ένα περιθώριο χρόνου. Να μπορέσουμε να ελέγξουμε λίγο τα πράγματα για να δούμε πόσο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 χρόνος του ενός μηνός είναι ουσιαστικά ανύπαρ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μόνο το θέμα της παραγράφου 5, είναι και το θέμα της παραγράφου 2 και της παραγράφου 3, σχετικά με την διάρκεια των σπουδών. Νομίζω, λοιπόν, ότι εκεί στο τέλος, αντί για αυξανόμενη κατά το ήμισυ, να βάλουμε αυξανόμενη κατά το δι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Πόσο να το κάνουμε; Η σπουδή είναι 4 χρόνια και τους λέμε "καθήστε 6" και πάλι υπάρχει ανοχή σε όλα αυτά,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νας ξένος για να μάθει την ελληνική γλώσσα σε τέτοιο επίπεδο ώστε να μπορεί να παρακολουθήσει π.χ. νομική ή φιλολογία, χρειάζεται δύο χρόνια. Εάν, λοιπόν, είναι 4 χρόνια οι σπουδές, εσείς ζητάτε να μην χάσει απολύτως κανένα χρόνο. Να, γιατί λέω τα 4 χρόνια να γίνουν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Κόρακα, θέλετε να σας το πω; Θα σας το πω, λοιπόν. Αποκτούν και άλλες ιδιότητες εάν καλύψουν και το ήμισυ του χρόνου των σπουδών. Ο φοιτητής των 4 ετών που θα μείνει 6 χρόνια στην Ελλάδα βρίσκει άλλους τρόπους μετά να παραμείνει. Είτε παίρνει άδεια εργασίας, είτε παντ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να πούμε ότι τα 4 χρόνια γίνονται 8, τα 5 γίνονται 10 και είμαστ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ν πάση περιπτώσει, δεν το αποδέχομαι αυτό. Εκείνο που κρίνω χρήσιμο είναι αυτό που προετάθη από τον κ. Κοτσώνη και νομίζω ότι πρέπει να προστεθεί, σ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Σεβαστάκης για το άρθρο 6 παρ. 7, όπως επίσης για τις δυνατότητες που έχει το αστυνομικό όργανο που βρίσκεται στα σύνορα. Επιθυμώ να κάνω τη διευκρίνηση ότι η ενέργεια που κάνει ο εντεταλμένος στα σύνορα δηλαδή έλεγχο δεν είναι δική του απόφαση. Είναι υπόθεση στοιχείων, τα οποία έχει και τα οποία θα πρέπει να αξιοποιήσει για να επιτελέσει σωστά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απόφαση του ιδίου ούτε ο ίδιος είναι εκείνος ο οποίος θα αποφασίσει τι θα γίνει. Ο ίδιος εκτελεί και εκτελεί κάτι το οποίο πρέπει να κάνει αλλιώ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ολιάσατε τη λέξη "αμελλητί" στο άρθρο 10. Είναι ακριβής αντιγραφή από τη σύμβαση της Γενεύης η διατύπωση "αμελλη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επίσης μια πολύ σκληρή, αλλά και ποιητική κριτική στο άρθρο 11. Μιλήσατε και είπατε ότι μας επαναφέρει στην εποχή των σπηλαίων. Πρέπει να σας πω ότι δεν υπάρχει χώρα - και το λέω γενικά και για τον κ. Κόρακα ο οποίος έκανε επίσης κριτική - που δεν αμύνεται κύριοι συνάδελφοι. Δεν υπάρχει χώρα η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λέγχει το ποιοι βγαίνουν και το ποιοι μπαίνουν. Και επειδή κύριε Κόρακα μιλήσατε προ ολίγου και είπατε ποιο είναι το κοινωνικό συμφέρον - άλλο είναι για σας και άλλο είναι για μένα είπατε - θέλω να σας πω ότι βεβαίως είναι άλλο. Όμως υπάρχει Σύνταγμα στη Χώρα το οποίο καθορίζει και το πολίτευμα και το κοινωνικό συμφέρον και ποιο είναι το σύστημα το πολιτικό και το οικονομικό από το οποίο προκύπτει και το κοινωνικό συμφέρον.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ή τη διατύπωση μην νομίζετε ότι υποκρύπτεται τίποτα. Και ξέρετε, πολλές φορές, λυπούμαι ιδιαίτερα διότι μιλούν άνθρωποι που έχουν βεβαίως δυσάρεστες εμπειρίες από άλλες εποχές. Δεν είναι οι εποχές εκείνες που γνωρίσατε σε ότι αφορά το "κοινωνικό συμφέρον". Σήμερα εναλλάσσονται κόμματα στην εξουσία, όλοι έχουν προσβάσεις στα στοιχεία και πλέον γίνεται μια δουλειά που αφορά τη γενικότερη άμυνα - στο σύνολό της άμυνα εννοώ, όχι απλώς άμυνα με την έννοια την στρατιωτική - της Χώρας. Περιβαλλόμαστε από χώρες που αντιμετωπίζουν μεγάλα προβλήματα και δεν πρέπει αυτό να το αγ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πειδή σας φαίνεται κακόηχο, άσχημο, ακραίο, μας επαναφέρει στην "εποχή των σπηλαίων" – είπατε - η διατύπωση ότι ένας κατάλογος ανεπιθυμήτων δεν δημοσιεύεται στην Εφημερίδα της Κυβερνήσεως θα απαλειφθεί και ας δημοσιεύεται. Να μαθαίνουν όλοι ποιους δεν επιθυμούμε να μπουν στην Ελλάδα, να καθίσταται γνωστό στους πάντες. Απαλείφω λοιπόν από το άρθρο 11 παρ. 1 τις 7 τελευταίες λέξεις δηλαδή τη φράση "...που δεν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κύριε Πρόεδρε κ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ολοκληρώσω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και έχει αντίρρηση πάνω σ'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δεν ζήτησα να δημοσιεύεται ο κατάλογος. Αν θέλετε να τον δημοσιεύσετε, δημοσιεύστε τον. Εγώ ζήτησα να δημοσιεύονται τουλάχιστον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κάνατε μια κριτική και νομίζετε ότι όταν ψηφίζουμε ένα τέτοιο νομοσχέδιο κάτι έχουμε στο μυα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κριτήρια ζήτησα να δημοσι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προστατεύσουμε τη χώρα θέλουμε, κύριε συνάδελφε, να βοηθήσουμε τους ντόπιους και ασφαλώς και τους ξένους - δεν λέει κανένας όχι - αμυνόμενοι, όμως, από πολλά πράγματα και παρέχοντες και την δυνατότητα στον ελληνικό λαό πρώτα να ζήσει, να βρει δουλειά.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επαναλαμβάνω και το τονίζω, σ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πειδή δεν επιμένει ο κ. Κόρακας, μήπως δεν θέλετε να το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εγώ το κάνω, αν θέλετε, από λόγους αρχής, σ' ό,τι αφορά εμένα. Άλλωστε, δεν πειράζει, γιατί εδώ δεν κάνουμε πείσματα, ανταλλάσσουμε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από λόγους αρχής - το κάνω εγώ - και οι 7 τελευταίες λέξεις της πρώτης παραγράφου του άρθρου 11 απαλείφονται. Απαλείφεται, δηλαδή, η φράση "...που δεν δημοσιεύεται στην Εφημερίδα της Κυβερνήσεως".  Αυτό απαλείφεται και ας δημοσιεύεται, διότι δεν θέλω να υπάρξει ούτε στο βάθος του μυαλού κανενός η σκέψη ότι θέλουμε να κάνουμε κάτι το απόρρητο. Απολύτως τίποτε. Είναι διατάξεις οι οποίες διατυπώνονται έτσι, διότι έτσι πρέπει να γίνουν. Παρά ταύτα, όμως, δεν επιθυμώ να σκεφθεί κανένας ότι υπάρχει στο μυαλό μας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και πάλι ότι θέματα πολιτικών προσφύγων δεν αφορούν οι διατάξεις για τις οποίες 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θηκα, επίσης, την προσθήκη για τους φοιτητές και νομίζω ότι και δεκτές προτάσεις έγιναν και τροποποιήσεις επ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σης από τον κ. Κόρακα αναφορά στα θέματα της Συμβάσεως της Γενεύης. Σας βεβαιώνω πως το συζητούμενο σχέδιο νόμου είναι απόλυτα προσαρμοσμένο στη Σύμβαση της Γενεύης και όπου - και το τονίζω αυτό - υπάρχει αμφιβολία, η Σύμβαση της Γενεύης, στην οποία έχει προσχωρήσει η Χώρα μας, υπερισχύει των διατάξεων αυτών, σύμφωνα άλλωστε και με το άρθρο 28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ις επιμέρους ρυθμίσεις δεν υπάρχει δυσμενέστερη μεταχείριση από εκείνη που προβλέπει μία σύμβαση στην οποία έχουν προσχωρήσει δεκάδες χωρών. Επομένως, δεν προσφέρει τίποτα να γίνεται μία συνεχής επίκληση της Συμβάσεως της Γενεύης. Η Σύμβαση της Γενεύης είναι αφετηρία και υπερισχύει και διατάξεων ακόμα εσωτερ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λόγος περί των συνενώσεων των οικογενειών. Γίνεται λόγος και σε άλλα άρθρα παρακάτω. Δεν είναι τόσο εύκολα πράγματα αυτά, κύριοι συνάδελφοι. Γνωρίζετε πόσο πολυμελείς είναι πολλές από τις οικογένειες των μεταναστών ιδίως προέλευσης πακιστανικής, ινδικής, κουρδικής και παλαιστινιακής και βάζουμε κάποιους περιορισμούς. Τους παρέχουμε τη δυνατότητα βαθμιαίως να φέρουν και τα παιδιά τους και τις γυναίκες τους και τους γονείς τους - αυτό το ορίζουμε παρακάτω - αλλά κάτω από κάποιες προϋποθέσεις, να μη βρεθούν 10 άνθρωποι, μέλη μίας οικογενείας στην Ελλάδα και να μη μπορούν να ζήσουν όλοι. Να εγκατασταθεί πρώτα το ένα μέλος της οικογένειας και βαθμιαία να έρθουν και άλλοι. Υπάρχουν ρυθμίσεις γι' αυτές τις περιπτώσεις σε επόμενα άρθρα. Άλλωστε και τα θέματα των δικαιωμάτων εργασίας των συζύγων προβλέπονται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επίσης, για τις ειδικές περιπτώσεις εισόδου αλλοδαπών. Έγινε μία προσθήκη που την  είχαμε ψηφίσει, αν θυμάσθε, ομοφώνως. Έτσι στο άρθρο 9 παρ. 1 προσθέτουμε και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αρ. 1 του άρθρου 9 διαμορφώνεται ως εξής: "Με κοινή απόφαση των Υπουργών Δημόσιας Τάξης και Οικονομικών και του κατά περίπτωση συναρμόδιου Υπουργού Μεταφορών και Επικοινωνιών ή Εμπορικής Ναυτιλίας, δύν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κανε ορισμένες προτάσεις σε ό,τι αφορά τους πολιτικούς πρόσφυγες και θέλω να τονίσω ακόμα μία φορά ότι τα συγκεκριμένα άρθρα δεν αφορούν τους πολιτικούς πρόσφυγες, αφορούν τους αλλοδαπούς. Υπάρχουν ρυθμίσεις στα άρθρα 25 και 26 που αμέσως μετά θα συζητήσουμε, τα οποία αντιμετωπίζουν αυτά τα προβλήματα. Εκεί αν υπάρχει κάτι που μπορούμε να το βελτιώσουμε, να το κάνουμε. Ευχαρίστως να το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τά την παρέμβαση μου μίλησα για τους ναυτικούς. Μήπως δεν με ακούσατε ή δεν με κατανο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α σας απαντήσει αμέσω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ήπως χρειάζεται να προσθέσω κάποιες σκέψεις, μέσα σε ένα λεπτό, κύριε Υπουργέ, για να διευκολύνω τις δικές σας σκέψεις, γιατί υπάρχει κίνδυνος αφελληνισμού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με την άδειά σας να προσθέ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φ' όσον το επιτρέπει ο κύριος Υπουργ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εν θα κάνω κατάχρηση, ζητάω συγνώμη και θέλω να εκφράσω τις ευχαριστίες μου στους κυρίους συναδέλφους, γιατί είναι ένα θέμα εθνικά ευαίσθητο και ενδιαφέρει το Σώμα κα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κατά την ισχύουσα νομοθεσία σε ποντοπόρο πλοίο μπορεί να εργαστεί αλλοδαπός μέχρι 40%, υπό τον όρο ότι δεν υπάρχουν Έλληνες. Με τη νομοθεσία που εισάγεται, μπορεί να έλθει ναυτικός να δουλέψει σε ναυτιλιακό γραφείο στον Πειραιά, να δουλέψει στην ακτοπλοΐα, να δουλέψει στα κρουαζιερόπλοια απεριόριστα σε αριθμό. Συνεπώς, Έλληνας ναυτικός δε θα μπορεί να βρει εργασ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ν αυτή η διάταξη κυρωθεί, κύριε Υπουργέ, τότε - επειδή οι Φιλιππινέζες είναι πάρα πολλές στην Ελλάδα - τα σπίτια που έχουν σχέση με τη ναυτιλία και έχουν πάρα πολλές Φιλιππινέζες, θα τις εμφανίζουν ότι εργάζονται σε κάποιο πλοίο και θα τις έχουν στο σπίτι δεκάδες, πεντά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άρθρου 9 περίπτωση β`, αναφέρονται "οι προϋποθέσεις και η διαδικασία εισόδου - εξόδου των υπό ναυτολόγηση ή απόλυση αλλοδαπών ναυτικών ή άλλης αναγκα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φούς προς τη ναυτική εργασία παραμονής και κίνησης τους στο Ελληνικό Έδαφος". Δηλαδή να τον πάρω στο ναυτιλιακό γραφείο να δουλεύει στον Πειραιά. Είναι απαράδεκτο. Θα πέσει βόμβα στον Πειραιά. Οι ναυτικοί δεν ξέρουν αυτό που πάμε να κάνουμε. Δεν ξέρω τίνος έμπνευση είναι αυτές οι διατάξεις που έρχονται και ανατρέπουν κεκτημένα δικαιώματα, κεκτημένες καταστάσεις. Διότι δεν μπορεί να γίνει αφελληνισμός της ναυτιλίας επειδή θα φύγουν κάποια πλοία. Θα ξαναέλθουν πλοία. Αφελληνισμός θα γίνει όταν θα χαθούν οι Έλληνες ναυτικοί. Μ` αυτή τη διάταξη δεν θα υπάρξει κανένας Έλληνας να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Η συγκεκριμένη διάταξη, κύριε Παπαδόπουλε, δεν έχει σχέση με εργασιακά θέματα. Αφορά τα θέματα της διακινήσεως των αλλοδαπών ναυτικών μέσ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Μιλάει για ναυτική εργασ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ιλάει περί εισόδου - εξόδου υπό ναυτολόγηση ή απόλυση αλλοδαπών παραμονής και κίνησής τους σ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ιλάει για ναυ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Μα, εμείς δεν λέμε πώς θα μπει ή πώς θα βγει, για να δουλέψει. Εμείς λέμε πώς πρέπει να ρυθμιστεί το θέμα, όταν πρέπει να φύγει από τη μία περιοχή για να πάει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Λέει ναυτική εργασία στο Ελληνικό Έδαφ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το νομοσχέδιο δεν ρυθμίζει εργασια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αφού λέει ναυτική εργασία σ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βρίσκεται εδώ, ο αλλοδαπός κύριε Παπαδόπουλε, έχει άδεια εργασίας. Δεν την παίρνει εξ αφορμής αυτής της ρυθμίσεως,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άντως που ακούστηκαν αυτές οι απόψεις από σας. Διότι όλοι σχεδόν οι συνάδελφοι της Αντιπολίτευσης όπου πήγαινες να βάλεις κάποιους περιορισμούς, εξανίσταντο. Και χαίρομαι που παίρνετε αυτή τη θέση, είναι προς τιμή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έχει τεθεί βάλαμε προς αυτή την κατεύθυνση ήταν διότι οι διάφορες διεθνείς συμφωνίες αλλά και τα κόμματα της Αντιπολιτεύσεως έκριναν ότι πρέπει να δοθούν κάποιες μεγαλύτερες δυνατότητες σε αλλοδαπούς ναυτικούς. Αν όμως θέλετε, δεν έχω καμία αντίρρηση να τα απαλεί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Πότε το είπαμ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Γιατί εγώ είπα ότι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ίπατε 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είσθε μόνο εσείς. Μιλήστε με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είναι σοβαρ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δεν είναι σοβαρό το θέμα. Εσείς δεν το εκλάβατ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είναι σοβαρό το θέμα να έλθουν οι ξένοι ναυτικοί και να δουλέψουν 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δεν δίνει άδειες εργασίας. Παρέχει τη δυνατότητα μετα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έχω αντίρρηση να απαλειφθεί. Κύριε Παπαδόπουλε, η περίπτωση β` της παρ. 1 του άρθρου 9 διατυπώνεται ως εξής: "Οι προϋποθέσεις και η διαδικασία εσόδου - εξόδου των υπό ναυτολόγηση ή απόλυση αλλοδαπών ναυτικών". Οι υπόλοιπες λέξεις της περίπτωσης β` διαγράφονται πλήρω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μαστε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ά την απάντηση του κυρίου Υπουργού, υπάρχει συνάδελφος π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θέλ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ολονότι από τις παρατηρήσεις που έκανα στην τοποθέτηση μου για τα άρθρα 6 έως 20, έγιναν οι περισσότερες αποδεκτές, παίρνω το λόγο για τρίτη φορά στη συζήτηση αυτού του νομοσχεδίου, στην Επιτροπή και Ολομέλεια, και αυτό γιατί θέλω στην παρ. 2 του άρθρου 17, η απόφαση για την ιδιότητα του αλλοδαπού ως ομογενή να μην εξαρτάται μόνο από τον Υπουργό Εσωτερικών. Δεν πήρα απάντηση, πιθανόν να σας διέφυγ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ρόκειται για μία διαπιστωτική πράξη του Υπουργού των Εσωτερικών. Υπάρχουν συμβούλια ιθαγενείας που αποφασίζουν. Αν θέλετε μπορώ να κάνω μία προσθήκη και να πούμε "μετά τη γνώμη του Υπουργού Δημόσιας Τάξης". Όλα τα θέματα που αφορούν την ιθαγένεια βρίσκονται στο Υπουργείο Εσωτερικών. Τώρα βέβαια σεις και όλοι μας ενοχληθήκαμε από κάποιες ακραίες περιπτώσεις γνωστών ποδοσφαιριστών οι οποίοι μεταβαφτίστηκαν σε Έλληνες από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Υπουργέ, προσβάλλεται το κύρος της Πολιτείας.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ζητάω τη συμμετοχή περισσοτέρων Υπουργών ή και τη συμμετοχή των δικαστικών αρχών; Μπορεί ένας Υπουργός να είναι από τη Θεσσαλονίκη και να έχει σχέσεις με τον Άρη ή να είναι Αθηναίος και να έχει σχέση με τον Παναθηναϊκό. Αν είναι δύο ή τρεις ή τέσσερις Υπουργοί δεν μπορεί όλοι να είναι από τη Θεσσαλονίκη ή να είναι Παναθηναϊκοί και Ολυμπ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πραγμάτων είναι πιο δύσκολη μια απόφαση που παίρνεται μόνο και μόνο για να εξυπηρετήσει ένα συγκεκριμένο σωματείο. Δεν ξέρω αν είχατε δει τη φιλολογία που είχε αναπτυχθεί στις αθλητικές σελίδες της εφημερίδας ΤΑ ΝΕΑ, πριν από δύο μήνες, που έλεγε ο συντάκτης "Ντροπή επιτέλους". Την αισθάνθηκα λοιπόν την ντροπή και εγώ σαν Έλληνας Βουλευτής και τώρα που μου δίνεται η ευκαιρία καλούμαι να τοποθετηθώ. Έτσι τοποθετούμαι τελείως αρνητικά στη ρύθμιση αυτών των θεμάτων μόνο από τον Υπουργό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Λυπούμαι αλλά δεν μπορώ να δεχθώ άλλη τροποποίηση της συγκεκριμένης διάταξης, γιατί η διεύθυνση ιθαγενείας είναι στο Υπουργείο Εσωτερικών. Το μόνο που μπορώ να κάνω σαν προσθήκη αυτήν τη στιγμή είναι αυτό που είπα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δημιουργήσω μείζονα διαδικασία, δηλαδή κοινή απόφαση περισσοτέρων Υπουργών, φοβούμαι ότι θα δημιουργήσει ευρύτερο πρόβλημα που αν θέλετε και από λόγους δεοντολογίας αυτήν τη στιγμή δεν θέλω να το κάνω. Παραμένει λοιπόν η διάταξ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γίνουν όλοι ομογενείς. Να βάλουμε τουλάχιστον και ορθόδοξ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ράγματι όλα τα θέματα της ιθαγενείας υπάγονται στον Υπουργό των Εσωτερικών. Η προσθήκη η οποία συμβαδίζει με την πρόταση του κ. Κοτσώνη είναι για να αποφύγουμε τον κίνδυνο, γιατί στις περιπτώσεις αυτές το Υπουργείο Εσωτερικών ζητεί τη γνώμη της αρμοδίας υπηρεσίας του Υπουργείου Δημοσίας Τάξεως το οποίο τη διαβιβάζει. Αν θέλετε μπορείτε να τη βάλετε. Είναι περιττή, αλλά δε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Η προσθήκη που πρότεινα να κάνω πιστεύω πως είναι ηυξημένης τυπικής ισχύος. Να μην παρέχεται δηλαδή υπηρεσιακά αλλά αυτό να γίνεται από τον αρμόδιο Υπουργό ο οποίος θα την κάνει σε ένα άλλο επίπεδο, τη διαβίβαση γνώμης προς το Υπουργείο Εσωτερικών. Αν δεν συμφωνείτε, αφήνω τη διάταξ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Έστω και αυτό, αν και δεν με καλύπτει. Σας το είχα θέσει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 θυμάμαι, κύριε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για να μην υπάρχει αμφιβολία για τα Πρακτικά, το άρθρο 17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 άρθρο 17, παρ. 2, διατυπώνεται ως εξής: "Σε οποιαδήποτε περίπτωση αμφισβήτησης ή αμφιβολίας ως προς την ιδιότητα του αλλοδαπού ως ομογενή, κατά περίπτωση, αποφασίζει ο Υπουργός Εσωτερικών, μετά τη γνώμη του Υπουργού Δημοσίας Τάξεως ή ύσ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αίτηση του ενδιαφερομένου, αφού εξετάσει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χαίρομαι που ο κύριος Υπουργός δέχτηκε ελαφρά περιτομή του άρθρου 11, ύστερα από όσα εξετέθησαν από πολλ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ν μέρει ικανοποιεί το αίτημα μας, χωρίς όμως να ολοκληρώνεται η άποψη μας, ότι έπρεπε διαφορετικά να αντιμετωπίζεται το πρόβλημα του άρθρου 11. Όμως, από τις εξηγήσεις που έδωσε ο κύριος Υπουργός, μου έχουν γεννηθεί ορισμένες βάσιμες και θεμιτές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ν εξουσία του αστυνομικού διοικητή πύλης εισόδου, ο οποίος μπορεί να βεβαιώσει, ότι στον αλλοδαπό ο οποίος προσέρχεται και είναι εφοδιασμένος με έγγραφα νομιμοποιητικά της εισόδου του, είναι δυνατόν να μην του επιτραπεί η είσοδος. Ο κύριος Υπουργός σ` αυτό το σημείο είπε, ότι δεν αποφασίζει κυριαρχικά ο διοικητής της πύλης εισόδου. Υπάρχουν κάποιες εντολές, υπάρχουν κάποια έγγραφα, κάποιες διαταγές τις οποίες εφαρμόζει. Αυτό δεν είναι συμπέρασμα από την ανάλυση του συγκεκριμένου εδαφίου, της παρ. 7,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έραν του καταλόγου των ανεπιθυμήτων, υπάρχουν και άλλοι κατάλογοι στους οποίους αναγράφονται πρόσωπα που δεν επιτρέπεται να εισέλθουν στην Ελλάδα και που βεβαιώνει το ανεπίτρεπτο ο διοικητής της πύλης εισόδου; Εδώ υπάρχει ένα τεράστιο πρόβλημα, κύριε Υπουργέ. Τι είναι αυτά τα άλλα έγγραφα, βάσει των οποίων αυτός ο διοικητής της πύλης εισόδου βεβαιώνει και αποκλείει την είσοδο σε ένα νομίμως εφοδιασμένο με έγγραφα αλλοδαπό, που θέλει να μπει στην Ελλάδα; Θα μας δώσετε μία εξήγηση; Υπάρχει και άλλο κλιμάκιο μυστικών υπηρεσιών;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ήπως θα ήταν χρήσιμο, κύριε Υπουργέ, να κάνετε μία δήλωση ερμηνευτική, που να καταχωρηθεί στα Πρακτικά - χωρίς να τροποποιήσουμε το άρθρο 17, για το οποίο έγινε πολύς λόγος - η οποία έχει αξία και η οποία δήλωση να περιλαμβάνει τα ελάχιστα στοιχεία, τα οποία όμως είναι πολύ σημαντικά, που αναφέρονται στην υπ`αριθμ. 2756/83 απόφαση του Συμβουλίου της Επικρατείας και τα οποία στοιχεία προσδιορίζουν με έναν τρόπο περίπου αντικειμενικό την έννοια του ομογ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ασία αυτό, δεδομένου ότι δεν έχουμε κάποιο όργανο δικαστικό για να κρίνει, αν ο άλφα ή ο βήτα είναι ή δεν είναι ομογενής. Έχουμε, όπως είπαμε, τον Υπουργό Εσωτερικών και έχουμε και τη γνώμη του Υπουργού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η οποία προσωπικά με συγκινεί λέει ότι "Ομογενής νοείται ο ανήκων εις το Ελληνικό Γένος ή Έθνος, ήτοι: Ο κεκτημένος ελληνικήν εθνικήν συνείδησιν, αναγομένη κυρίως εκ των συνδεόντων αυτών προς το Ελληνικό Έθνος στοιχείων και χαρακτηριστικών της προσωπικότητός του, των αναφερομένων ιδία εις την καταγωγήν του, εκ πατρός ή μητρός ή αμφοτέρων προγόνων, τη γλώσσα, τη θρησκεία, τας εθνικάς παραδόσεις και εν γένει την κοινή συνείδηση των ιστορικών πεπρωμένων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ήταν επαρκές και θα αισθανόμουν ιδιαιτέρως ευτυχής, κύριε Υπουργέ, εάν αυτήν την παράγραφο τη βλέπαμε καταχωρημέν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Να μπει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το ελάσσον ζητώ. Θα μπορούσα να πω να προστεθεί ως διάταξη. Αλλά και ως ερμηνευτική δήλωση του κυρίου Υπουργού νομίζω ότι είναι ωφέλιμος, είναι χρήσιμος και εν πάση περιπτώσει δίνει ένα ακριβές, σαφές και ευρύ πλαίσιο μέσα στο οποίο μπορεί να κινηθεί η σκέψη η γνώμη και του Υπουργού Εσωτερικών και του Υπουργού Δημοσίας Τάξεως και αυτού του γνωμοδοτικού συμβουλίου περί του οποίου μας μίλησ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να επαναλάβω την επιμονή μας και το αίτημα μας στην παρ. 1 του άρθρου 6 να διευκρινιστεί ότι εξαιρούνται οι πολιτικοί πρόσφυγες. Είναι πολύ απλό, κύριε Υπουργέ. Γιατί δεν θέλετε να το βάλετε; Ή εν πάση περιπτώσει, όσοι ζήτησαν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α' της παρ. 5 του άρθρου 6 να συμπληρωθεί ότι εδώ υπάρχει εξαίρεση για ανθρωπιστικούς λόγους. Το εξήγησα. Το θέμα της υγείας είναι κάτι πολύ λεπτό. Δεν μπορούμε να χωρίζουμε έτσι οικογένειες. Πρέπει να παρθούν τα απαιτούμενα μέτρα ώστε να μην κινδυνεύσει η δημόσια υγεία. Αλίμονο αν κάθε φορά που κάποιος έχει μια ασθένεια που είναι κολλητική ή επικίνδυνη, εκδιώκεται ή του απαγορεύεται η είσοδος. Άλλο να εντοπιστεί η ασθένεια και να παρθούν τα μέτρα, ιδιαίτερα όταν έχει αυτός ο άνθρωπος εδώ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 5, εδάφιο στ', λέγετε: "Όταν εκ των περιστάσεων συνάγεται βάσιμα ότι αποσκοπεί να παραμείνει στη Χώρα μας ως μετανάστης". Καταλαβαίνετε τώρα εδώ ότι μπορεί να υπάρξει πολλή αυθαιρεσία. Να φύγει αυτό και να μείνει μόνο αυτό που λέει "αποτελέσει κίνδυνο για τη δημόσια τάξη ή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ζ' της ιδίας παραγράφου, να διευκρινιστεί ότι εδώ υπάρχει εξαίρεση για τους πολιτικούς πρόσφυγες. Είναι πάρα πολύ απλά και δεν καταλαβαίνω γιατί δεν μπορούν να γίνουν δεκτά. Επίσης στην παρ. 7 υπάρχει αντίφαση. Δεν είναι δυνατόν να παίρνει κάποιος βίζα για τη Χώρα μας, να καταξοδεύεται, να έρχεται ξέρω εγώ από την Ινδία ή από πού αλλού, να ξοδεύει μια ολόκληρη περιουσία και όταν φθάνει εδώ να του λέει ο άλλος, στοπ, λάθος, φύγε πίσω. Πρέπει να υπάρχει κάποια συνέπεια. Αυτό ούτε το κύρος της Χώρας ανεβάζει ούτε το κύρος τω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 5, ποιος θα καθορίζει όλα αυτά τα πράγματα; Γι' αυτό νομίζουμε ότι θα πρέπει να είναι αναγκαία η σύμφωνη γνώμη της ειδικής επιτροπής. Επαναλαμβάνω ότι εδώ μπορεί να υπάρξει εκβιασμός κ.λπ. των ξένων από διάφορους υπηρεσ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άρθρου 9, εκεί που λέει διάφορους λόγους, να συμπληρωθεί και με ανθρωπιστικούς λόγους, όπως πρόβλεπε ο ν. 4310/29. Να υπάρξει και αυτή η προσθήκη. Είναι πολύ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να υπάρχει πρόβλεψη ότι εξαιρούνται οι υποψήφιοι πολιτικοί πρόσφυγες. Όταν δηλαδή ξέρει ο μεταφορέας ότι αυτός ο άνθρωπος διώκεται και ζητάει καταφύγιο, άσυλο σε κάποια χώρα, να μην τον παρατάει εκεί επιτόπου στην τύ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ημοσίευση δεν έχουμε αντίρρηση βασικά αν επιμένετε. Εμείς, επαναλαμβάνω, αυτό που ζητήσαμε είναι να δημοσιεύονται τα κριτήρια και να ενημερώνεται μια διακομματική επιτροπή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0 του Συντάγματος, παρ.1, προβλέπει την εξασφάλιση έννομης προστασίας. Και αυτό το πράγμα, πρέπει να εξασφα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3, παρ.1, επιμένουμε να φύγουν οι λέξεις από το "...δεν υπήρξε με υπαιτιότητα του αλλοδαπού μεταβολή των λόγων της αρχικής έγκρισης" και να προστεθεί "εφ' όσον ο αλλοδαπός, έχει εξασφαλισμένη νόμιμη απασχόληση". Αναφερθήκαμε σ' αυτό, για να μην έχει τον εκβιασμό του κάθε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δεια παραμονής και την οικογένεια, εμείς πιστεύουμε ότι πρέπει να διευκρινισθεί το εξής: Το πολύ ένα χρόνο παραμονής και νόμιμης εργασ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ητάω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ι πολλά παιδιά και πολυμελή οικογένεια, αυτό είναι πρόβλημα του. Είναι δυνατόν να το επικαλούμαστε σαν επιχείρημα αυτό; Πώς μπορούμε να το συμβιβάσουμε αυτό με τις διεθνείς συμβάσεις; Πουθενά δεν λέει καμία σύμβαση, εάν έχει από τόσα παιδιά και κάτω ή τόσους γονείς εν ζωή κ.λπ., γίν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της ηλικίας. Τι θα γίνει με την κόρη του δηλαδή; Αναγκαστικά βάζετε ένα φραγμό στη συνένωση των οικογενειών. Είναι διασφαλισμένη από ένα σωρό διεθνείς συμβάσεις. Θα γίνουμε πραγματικά στόχος επιθέσεων. Θα προσφύγουν σε δικαστήρια διεθνή κ.λπ., εναντί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επαναλαμβάνω τη θέση μας, να είναι διπλάσιος ο χρόνος. Κύριε Υπουργέ, σκεφθείτε την περίπτωση ενός φοιτητή - κύριε Πρόεδρε, παρακαλώ την ανοχή σας, για μισό λεπτό- ο οποίος έφθασε στο τρίτο έτος της Νομικής ή στο τρίτο έτος του Πολυτεχνείου και συμπλήρωσε τα 7 χρόνια και για λόγους α', β', γ', δεν μπόρεσε να προχωρήσει. Έφθασε στο τρίτο έτος, καταξοδεύτηκε, κουράστηκε και του λέμε τώρα "μάζεψέ τα και φύγε, φίλε μου". Εάν έχει περάσει και δούμε τις εξετάσεις του, να το αντιμετωπίσουμε. Εάν δεν έχει δώσει καμία εξέταση και δεν έχει κάνει τίποτα, είναι άλλο θέμα. Δηλαδή να είναι και μια εξέταση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σείς ότι θα βρει ένα σωρό άλλους τρόπους. Δηλαδή, ανοίγουμε παραθυράκια για άλλα, για εκβιασμούς κ.λπ. Να του πούμε "φίλε μου, αν θέλεις να σου δώσω άδεια να μείνεις, δούλεψ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μένα, πες μου τι γίνεται στο χώρο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με την άποψη σας, κύριε Υπουργέ, ότι το μόνο που μας οδηγεί σ' αυτές τις επιφυλάξεις και υπόνοιες, είναι ότι περάσαμε πολλά στο παρελθόν. Περάσαμε πολλά, αλλά δυστυχώς περνάμε και σήμερα με τέτοιες καταστάσεις, όχι στο βαθμό που ήταν στο παρελθόν, αλλά υπάρχει η δυνατότητα και κίνδυνος να οξυνθεί παραπέρα η υπόθεση. Και μην κρίνετε –επαναλαμβάνω - εξ ιδίων τα αλλότρια. Δεν θα είστε εσείς μόνιμα σ'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6, έχουμε την τροπολογία. Ο κύριος Υπουργός δεν είπε τίποτα σχετικά. Εγώ θα την αναπτύξω. Προτείνουμε να προστεθεί παράγραφος ως εξής: "Κατά της απόφασης που αρνείται τη χορήγηση ή ανανέωση παραμονής ή ανακαλεί τυχόν χορηγηθείσα, ο ενδιαφερόμενος δικαιούται να προσφύγει αυτοπροσώπως ή δια δικηγόρου εντός 10 ημερών" - βάζουμε μικρή προθεσμία - "από της κοινοποίησης ενώπιον του Υπουργού Δημόσιας Τάξης, ο οποίος αποφασίζει σχετικά εντός 30 ημερών μετά από πρόταση επιτροπής, στην οποία συμμετέχουν εκπρόσωπος του Υπουργείου Εσωτερικών και Δημόσιας Τάξης, της Υπάτης Αρμοστείας του Ο.Η.Ε., Πρόεδρος του Δικηγορικού Συλλόγου ή άλλο μέλος του Δ.Σ. του Συλλό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απόλυτα λογικό και μπορεί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ευταίο άρθρο, θα ήθελα και εγώ να πω ότι η παρ.2, πρέπει να παραπέμπεται σ' αυτήν την ειδική επιτροπή και ότι η παρ.4 εξουσιοδοτεί με τρόπο αντισυνταγματικό τους Υπουργούς να βγάζουν υπουργική απόφαση για ζητήματα που είναι γενικά και όχι διευκρίνιση γενικών διατάξεων. Νομίζουμε λοιπόν ότι η παρ.4 πρέπει να απαλειφθεί ή να γίνει συνταγματική. Έστω να εκδοθεί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κατ' αρχήν θέλω να ευχαριστήσω όλες τις Πτέρυγες της Βουλής, γιατί πράγματι, με εποικοδομητικές παρατηρήσεις, έφεραν ένα αποτέλεσμα όσον αφορά τις τροποποιήσ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ην ανησυχεί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ξ ετέρου να εκφράσω τη χαρά μου για 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ηδεμών του νομοσχεδίου ε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υτές οι λέξεις, κύριε Κόρακα, "περί κηδεμονίας", ελέγοντο σε άλλους χώρους και σε άλλες εποχές. Όχι σε Έλληνες Βουλευτές! Και σας παρακαλώ να τις ανακαλέσετε! Δεν δέχομαι ειρωνείες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μιλάτε χωρίς να έχετε πάρει το λόγο. Έχει δίκιο ο κύριος συνάδελφος.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καταλαβαίνω γιατί μας ευχαριστείτε, κύριε συνάδελφε, γιατί εμείς συμβάλαμε με τις προτάσεις μας. Αυτό λέγεται από τον Υπουργό που φέρνει το ν.σ. Εσείς δεν είσ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μείς νομίζουμε ότι μας ευχαριστ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θισται. Από αβροφροσύνη ο κ. συνάδελφος είπε αυτό που νόμιζε. Αν δεν θέλετε να δεχθείτε και σεις την ευχαρίστηση του, δεν έχετε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δέχεσθε και την ευγένει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άμε στον Κόρακ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ράγματι ο Υπουργός της Δημόσιας Τάξης με αφοπλιστική ειλικρίνεια δέχθηκε τα όσα δέχθηκε, αλλά απόρριψε τα όσα απόρριψε χωρίς επαρκή αιτιολογία. Είχα δίκιο όταν πρότεινα ότι πρέπει να τροποποιηθεί η διάταξη του άρθρου 9 παρ. 2, δεδομένου ότι ανοίγαμε μια είσοδο να εισρεύσουν στην Ελλάδα Έλληνες ναυτικοί που δεν είχαν δικαίωμα να εργαστούν στην ακτοπλοΐα και στα ναυτιλια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έρθω και να επιμείνω και να κλείσω τις παρατηρήσεις μου με την παρατήρηση του συναδέλφου μου του κ. Κοτσώνη, και να παρακαλέσω τον κύριο Υπουργό της Δημόσιας Τάξης να παρακολουθήσει τους συλλογισμού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η παρ. 2 δημιουργεί προβλήματα, διότι, όσον αφορά την αναμφισβήτηση ή αμφιβολία ως προς την ιδιότητα του αλλοδαπού, δεν μπορεί να αποφασίζει το ίδιο όργανο που αμφισβητεί. Διότι τότε έχουμε εκείνο που λέει ο Λαός, το "Γιάννης κερνάει και Γιάννης πίνει", και από την άλλη μεριά έχουμε ταυτότητα προσώπου που αποφασίζει και ταυτότητα προσώπου που ανακαλεί την απόφασή του χωρίς καινούρια στοιχεία. Και επειδή υπάρχει προηγούμενο στην Ελλάδα, υπήρξε περίπτωση σε ποδοσφαιριστές, κύριε Υπουργέ της Δημόσιας Τάξης, υπήρξε περίπτωση σε καλαθοσφαιριστές, που υπήρξαν τέτοιες αμφισβητήσεις και επιλύθηκαν μετά από μακροχρόνια διαδικασία στα δικαστήρια. Αν επιλύοντο με ατομική διοικητική πράξη, που μπορεί αυτή η απόφαση να ληφθεί μέσα σε μια ώρα, τότε αντιλαμβάνομαι ότι οι Έλληνες ποδοσφαιριστές και οι Έλληνες καλαθοσφαιριστές ή και σε άλλα αγωνίσματα δεν θα έχουν δουλειά σε λίγο καιρό. Θα έρθουν "ομογενείς" απ` όλο τον κόσμο και θα κατακλύσουν το χώρο της "άθ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παρέχεται η ευκαιρία με αυτά τα οποία είπε και ο κ. Κοτσώνης και οι άλλοι συνάδελφοι να κάνουμε έναν προσδιορισμό της έννοιας του ομογενούς. Και εισέρχομαι τώρα στα χωράφια μας, στα κοινά χωρ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Εσωτερικών για τον οποίο νομοθετείτε εξήγγειλε νομοσχέδιο με το οποίο απαλείφεται από την ταυτότητα το θρήσκευμα και εκείνου ο οποίος θέλει να έχει η ταυτότητα του το θρήσκευμα. Κατά την απόφαση του Συμβουλίου της Επικρατείας, όπως αναφέρεται στην Επιστημονική Επιτροπή, στην έννοια του ομογενούς είναι το θρήσκευμα. Δεν ξέρω με ποια στοιχεία ο κύριος Υπουργός των Εσωτερικών, με νεώτερα στοιχεία, θα κρίνει την αμφισβήτηση. Αν του αποδείξει ότι είναι ορθόδοξος, θα πει ότι είναι ομογενής Έλληνας. Εντάξει. Αλλά εδώ όμως έχουμε το περίεργο φαινόμενο να μην ξέρουμε σε τούτο τον Τόπο ποιος είναι ομογενής. Και δεν ξέρουμε πόσοι είναι οι ομογενείς. Αναμφισβήτητα δεν το ξέρει κανείς. Και ξέρετε - κύριε Πρόεδρε, μου επιτρέπετε - στην απογραφή στον Καναδά συνέβη το εξής: Επειδή στην τρίτη γενιά δεν ξέρει κανείς την ελληνική γλώσσα, ελάχιστοι ξέρουν την ελληνική γλώσσα, ζήτησαν οι Έλληνες εκεί στην ταυτότητά τους και στο απογραφικό δελτίο να μπει το θρήσκευμα, κύριε Πρόεδρε της Βουλής. Και κατάφεραν οι Έλληνες εκεί να μπει το θρήσκευμα προαιρετικά. Και οι Έλληνες οι εν τη ημεδαπή, κύριε Υπουργέ της Δημόσιας Τάξης, αγωνίζονται να βγει το θρήσκευμα από την ταυτότητα. Αυτό είναι ακατανόητο. Βέβαια θα έρθει το νομοσχέδιο στη Βουλή, αν το τολμήσει ο κύριος Υπουργός των Εσωτερικών να φέρει νομοσχέδιο με τέτοιο περιεχόμενο. Αλλά εκείνο το οποίο έχω να σας προτείνω, για να διευκολυνθούμε, όπως προτείνει και το Επιστημονικό Συμβούλιο, ας βάλουμε παρ. 5 και να πούμε ότι, ομογενείς με την έννοια του παρόντος νόμου είναι αυτοί που λέει η Ολομέλεια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φέρετε μεγάλη υπηρεσία στον Έθνος, κύριε Υπουργέ της Δημόσιας Τάξης. Όχι μόνο στο Υπουργείο Δημόσιας Τάξης αλλά και στο Έθνος! Γιατί η έννοια του ομογενούς είναι ακαθόριστη και στους ομογενείς του εξωτερικού και στην Αυστραλία και στον Καναδά και στην Αμερική. Συνεπώς, αυτό το οποίο επροτάθη από την πλευρά των κυρίων συναδέλφων και ειδικότερα από τον κ. Σεβαστάκη, ο οποίος επέμενε να μπει ως διάταξη λέει ότι η έννοια του ομογενούς είναι "το Συμβούλιο της Επικρατείας καθόρισε με την 2756 του '82 την έννοια του ομογενούς ως εξής: Δια του όρου ομογενής νοείται ο ανήκων εις το Ελληνικό Γένος ή Έθνος ήτοι ο κεκτημένος ελληνική εθνική συνείδηση αναγομένη κυρίως εκ των συνδεόντων αυτών προς το Ελληνικό Έθνος στοιχείων και χαρακτηριστικών της προσωπικότητας του των αναφερομένων ιδία στην καταγωγή του εκ πατρός μητρός ή αμφοτέρων, την γλώσσα, την θρησκεία, τας εθνικάς παραδόσεις και εν γένει την κοινή συνείδηση των ιστορικών πεπρωμένων του Έθνους". Αν το βάλετε αυτό στο νομοσχέδιο δεν θα το κάνουμε μόνο χάριν προσφοράς στο Έθνος, κύριε Πρόεδρε και κύριε Υπουργέ της Δημόσιας Τάξης, θα το κάνουμε και χάριν εφαρμογής του νομοσχεδίου το οποίο ψηφίζουμε. Διότι το άρθρο 1 λέει ότι "προσκομίζοντας και επίσημα έγγραφα που αποδεικνύουν τον ισχυρισμό του ότι είναι ομογενής" .Τι στοιχεία θα φέρει ότι είναι ομογενής; Δηλαδή αν φέρει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τί ότι είναι ορθόδοξος από κάποια υπηρεσία θα το λάβει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πορούμε να πούμε , είναι απόφαση δικαστηρίου, είναι απόφαση του Επιστημονικού Συμβουλίου του Σώματος και δεν νομίζω να υπάρχει αντίρρηση από κανένα Έλληνα Υπουργό να προσδιορίσουμε επιτέλους τι είναι ομογενής, γιατί θα ξεκαθαριστούν ορισμένα πράγματα λειτουργικά για την αστυνομία, λειτουργικά για τον Τόπο, εθνικά θέματα, να βάλουμε στον ώμο "ομογενής με την έννοια του παρόντος νόμου είναι αυτός που λέει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δεν υπάρχει άλλος εγγεγραμμένος κα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Στις δευτερολογίες νομίζω ότι δεν έγινε καμία πρόταση για κάποια σοβαρή αλλαγή. Εκείνες που έπρεπε να κάνω, πιστεύω ότι τις έκανα αποδεκτές και πρέπει να ικανοποιεί το Σώμα και το σύνολο των συναδέλφων κα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ην απάντηση για τους ομογενείς είναι, κύριε Υπουργέ η πιο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μέσως θα έρθ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θιξε δύο θέματα. Το ένα είναι ότι θα πρέπει να κάνω μία δήλωση τι εννοώ όταν λέω, ευρισκόμενος στα σύνορα έχει και καμιά απόρρητη διαταγή ο εντεταγμένος αστυνομικός σ' ό,τι αφορά τους εισερχόμενους για το τι πρέπε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εικνύω μεγάλη κατανόηση, γιατί γνωρίζω ότι ο κ. Σεβαστάκης έχει περάσει σε άλλες περιόδους δύσκολες στιγμές και έχει κάποιες πικρές εμπειρίες, οι οποίες ευτυχώς στην εποχή μας δεν υπάρχουν και δεν ισχύουν. Οι γενικότερες εντολές είναι, κύριε συνάδελφε, για ομαδικές εισόδους, που θα πρέπει να αντιμετωπίζονται με επαναπροώθηση. Συγκεκριμένες περιπτώσεις ανθρώπων, επίσης οι οποίοι περιλαμβάνονται στους καταλόγους που σας ανεφέρθη προηγουμένως, για πρόσωπα τα οποία μπορούν να μπουν στην Ελλάδα και να κάνουν ζημιά. Ελέγχονται γιατί φέρονται ως ύποπτοι, ως κατάσκοποι, ως έμποροι ναρκωτικών και ποικίλες άλλες κατηγορίες, που θα πρέπει από κάποιες καταστάσεις που έχει να τις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λοιπόν για κανένα "μυστικό" έγγραφο που χρησιμοποιεί. Άλλωστε εκεί υπάρχουν, πέραν των αστυνομικών, τελωνειακοί, υπάρχουν υπηρεσίες και όλοι μαζί συνεργαζόμενοι κάνουν αυτό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ε συγχωρείτε. Εδώ περιλαμβάνονται και αυτοί που καταζητούνται από την Ιντερπό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λοι,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θίγη το θέμα του ομογενούς. Και το έθιξε και ο κ. Σεβαστάκης και ο κ. Παπαδόπουλος και είναι σωστό,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ιμήσαμε να το αφήσουμε ο χαρακτηρισμός του ομογενούς, να γίνει από τα δικαστήρια και να σας πω αμέσως γιατί. Αντιμετωπίζουμε σοβαρότατα προβλήματα. Υπάρχουν Έλληνες ποικίλων κατηγοριών. Είναι ομογενής ο Έλλην της Αμερικής. Είναι όμως ομογενής και ο Κύπριος και ο Κωνσταντινουπολίτης και ο Βορειοηπειρώτης. Υπάρχουν άνθρωποι εξ αυτών, οι οποίοι είναι υπόχρεοι προς στράτευση. Υπάρχουν άλλοι που δεν είναι. Υπάρχει λοιπόν αυτήν τη στιγμή μία αβεβαιότητα και θα δημιουργήσουμε μείζονα σύγχυση εάν δώσουμε τον όρο ποιοι είναι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ώς τα ελληνικά δικαστήρια θα καταλήξουν με αποφάσεις οι οποίες θα εκδοθούν - εσείς επικαλεστήκατε μία απόφαση του Σ.τ.Ε. - και που θα δώσουν μία οριστική λύση στο θέμα. Μας απασχόλησε και σε συσκέψεις και σε συνεννοήσεις με άλλα Υπουργεία, το ποιος θα πρέπει να είναι ο χαρακτηρισμός του ομογενούς. Επειδή, λοιπόν, πολλές φορές, δίνοντας μία πολύ ευρεία έννοια, μπορεί να φθάσουμε σε ένα σημείο ο ομογενής να υπερέχει του ημεδαπού, θα προτιμούσα - και το κάνω αυτό σαν δήλωση - ότι αυτό που θα προκύψει από τη νομολογία των ελληνικών δικαστηρίων να είναι αυτό το οποίο θ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είμαι εγώ εκείνος, δηλαδή ο Υπουργός Δημόσιας Τάξης ο οποίος μπορεί μόνος να δώσει αυτήν τη στιγμή τον όρο του ομογενούς. Μπορεί και εσείς να κάνετε κάποιες προτάσεις, όμως είναι ένα πρόβλημα πολυσύνθετο, γιατί αφορά μία ευρεία κατηγορία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αντιμετωπίσαμε και περίεργα προβλήματα. Έρχονται εδώ και λένε ότι είναι ομογενείς Τσάμηδες, Χαμιδιέ, εξ Αντιοχείας, εκ Περσίας, ποικίλοι. "Είμαι ομογενής", ισχυρίζονται: Είναι, λοιπόν, ένα πρόβλημα σύν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θα ήθελα να μπορούσαμε να λύσουμε αυτό το θέμα με αφορμή το συζητούμενο νομοσχέδιο. Όμως, ακριβώς λόγω των πολλών πτυχών που έχει, προτιμήσαμε να αφεθεί το τονίζω στα ελληνικά δικαστήρια, τα οποία με τη νομολογία τους θα λύσ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υπόλοιπες προτάσεις που έγιναν, σας είπα και μετά τη συζήτηση που έγινε και μετά από εκείνες που έγιναν αποδεκτές ότι δεν μπορούν να γίνουν άλλες δεκτές, γιατί και τη μορφή του νομοσχεδίου θα αλλάξουν και δεν πρέπει να υπάρξουν άλλες διαφο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ώ να πω σε ότι αφορά τον κ. Κόρακα είναι, στο άρθρο 16 παρ. 1 το "εντός 5 ημερών" να γίνει "εντός 5 εργασίμων ημερών", ώστε αν μεσολαβούν αργίες, Σαββατοκύριακα, να παρέχεται μία ευχέρεια, από πλευράς χρόνου στον ενδιαφερόμενο να προσ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πό τις τροποποιήσεις, οι οποίες προετάθησαν κατά τις δευτερολογίες, δεν μπορεί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6 έως κα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άν μου επιτρέπετε υπάρχει ένα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νομίζω ότι με τη δήλωση που έκανε ο κύριος Υπουργός, που αναφέρεται στη νομολογία των δικαστηρίων - και υπάρχει ήδη κάποια νομολογία του Συμβουλίου Επικρατείας - τοποθετήθηκε. Άλλωστε, δεν έχετε το δικαίωμα και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μία λέξη θα πω. Άλλωστε, δεν παραβιάζεται ο Κανονισμός στην ουσία, όταν έν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διάλογος έγινε. Νομίζω ότι αυτά που είπε ο κύριος Υπουργός είναι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ναι εξόχως Εθνικό το θέμα. Το πιστεύω αυτό. Και θα αποδειχθεί σε λίγες μέρες πόσο σοβαρό είναι, στην Ελλάδα να μην ξέρουμε ποιος είναι ομογενής, να μην έχουμε νομοθετήσει ποιος είναι ομογ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ε, κύριε Υπουργέ, να πείτε εδώ ότι "ομογενής για την εφαρμογή αυτού του νόμου είναι" οπότε τελείωνε το θέμα με τους άλλ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άλλ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αφέρθηκε στη νομολογία των δικαστηρίων - υπάρχει νομολογία - η οποία και ισχύει ή σ` αυτή που θα ισχύσει αύριο α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να ξεκινήσετε μία διαδικασία να έρθει μία διάταξη για τον ομογ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κηρυχθεί περαιωμένη η συζήτηση επί της ενότητας των άρθρων 6 έως και 20 και τίθενται προς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 όπως τροποποιήθηκε από τον κύριο Υπουργό και με τις παρατηρήσεις του κ. Παπαδόπουλου, τις οποίες 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 κατά πλειοψηφία, διαφωνούντος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 όπως τροποποιήθηκε από τον κύριο Υπουργό και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 κατά πλειοψηφία, όπως τροποποιήθηκε από τον κύριο Υπουργό και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5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τρίτη ενότητα που είναι το κεφάλαιο Ε`, τα άρθρα 21-23, για τις άδειες εργασίας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ΤΟΥ ΓΕΩΡΓΙΟΥ: Η τρίτη ενότητα, κύριε Πρόεδρε, περιλαμβάνει το Ε` κεφάλαιο, αφορά τις άδειες εργασίας των αλλοδαπών και αποτελείται από τα άρθρα 21 ,22 και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1 καθορίζονται οι προϋποθέσεις για τη χορήγηση άδειας εργασίας σε αλλοδαπό, οι οποίες όμως δεν τηρούνται όταν η διεθνής σύμβαση μεταξύ Ελλάδας και της χώρας ιθαγενείας αλλοδαπού προβλέπ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προβλέπεται η υποχρέωση προέγκρισης εισόδου αλλοδαπού για εργασία, ενώ παράλληλα καθορίζονται ορισμένες κατηγορίες απασχολουμένων αλλοδαπών, οι οποίες εξαιρούνται της ανωτέρω υποχρε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ρυθμίζονται τα της χορήγησης άδειας εργασίας αλλοδαπού, οι οποίες σε κάθε περίπτωση είναι ορισμένης διάρκειας για συγκεκριμένο εργοδότη, για συγκεκριμένο είδος απασχόλησης και τόπ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διάταξη προβλέπεται ο τρόπος ανάκλησης καθώς και η διαδικασία αναν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 αναλυτικότερο, κύριε Πρόεδρε, στο άρθρο 21 για την έγκριση της έλευσης αλλοδαπού για την κάλυψη μίας κενής θέσης εργασίας ή την έγκριση αλλαγής εργοδότη, το σημαντικό είναι ότι λαμβάνεται υπόψη η δυνατότητα κάλυψης αυτής από ανέργους και άλλων γεωγραφικών περιοχών της Ελλάδος, προτιμουμένων κατ` αρχήν των ημεδαπών, δεύτερον, των κοινοτικών υπαλλήλων, τρίτον, των ομογενών και εν συνεχεία, των αλλοδαπών που έχουν χαρακτηρισθεί από τις ειδικές αρχές ως πρόσφυγες και διαμένουν νόμιμα σ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άγραφο 2 απαιτείται κοινή απόφαση των Υπουργών Εργασίας, Δημοσίας Τάξεως, Υγείας Πρόνοιας και Κοινωνικών Ασφαλίσεων με την οποία καθορίζονται οι όροι και η διαδικασία για τη χορήγηση ανανέωσης άδειας εργασίας ή και ανάκληση των αδειών αυτών από αλλοδαπούς, η επιβολή χρηματικής εγγυήσεως, η οποία να καλύπτει τα έξοδα επαναπατρισμού σε βάρος των καλούντων, αλλοδαπούς καθώς κ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ανέφερα οι διατάξεις του παρόντος άρθρου, παράγραφος 1 και 2 δεν ισχύουν εφόσον μεταξύ της χώρας ιθαγενείας του αλλοδαπού και της Ελλάδος, με διεθνή σύμβαση έχει προβλεφθεί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αυτό η άδεια εργασίας η οποία χορηγείται στον αλλοδαπό δεν απαλλάσσει τον κάτοχο αυτής από υποχρεώσεις, οι οποίες απορρέουν από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αυτό ίσως ασκηθεί κριτική, κύριε Πρόεδρε. Και μάλιστα, διαβάζω εδώ, έχει καταθέσει και το Κ.Κ.Ε. μια τροπολογία με την οποία ζητά να σχηματιστεί μία επιτροπή, η οποία με βάση τις ανάγκες της αγοράς και της εθνικής οικονομίας να καθορίζει τον ανώτατο αριθμό αλλοδαπών που μπορούν να λάβουν άδεια εργασίας για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ν καταμερισμό αδειών εργασίας στα γεωγραφικά διαμερίσματα της Χώρας, ζητείται να λαμβάνεται η πληροφόρηση αυτή από τα κατά τόπους γραφεία του Ο.Α.Ε.Δ. Αυτό ειδικά είναι μια σωστ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ζητείται η δημιουργία ενός οργάνου με εκπροσώπους Υπουργείων, με εκπροσώπους συνδικαλιστικών φορέων, με εκπροσώπους της ΓΕ.Σ.Ε.Β.Ε. και εκπροσώπους του Σ.Ε.Β. Είναι ένα όργανο πολυπρόσωπο και δεν βλέπω πώς θα μπορέσει να περπατήσει δεδομένου του μεγάλο φόρτου εργασίας, τον οποίο θα έχει να αντιμετωπίσει το όργαν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ημαίνω, θα συζητηθεί ίσως η τροπολογία αυτή στην ώρα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προβλέπεται η προέγκριση εισόδου αλλοδαπών για εργασία. Και το σημαντικό είναι ότι στο άρθρο αυτό εξαιρείται από την προέγκριση η οποία απαιτείται για την έλευση αλλοδαπού για εργασία, πρώτα απ` όλα το αλλοδαπό προσωπικό που ανήκει σε εταιρείες του α.ν. 89/1967 του α.ν. 368/1967 επίσης και σε επιχειρήσεις του αναπτυξιακού ν.δ. 2687/1953. Και το προσωπικό αυτό απασχολείται αποκλειστικά στις εταιρε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αιρούνται από την υποχρέωση προεγκρίσεως εισόδου αλλοδαπού για εργασία οι τεχνικοί αλλοδαποί απασχολούμενοι σε βιομηχανίες ή μεταλλεία υπό τους όρους του αναγκαστικού διατάγματος 448 τ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ξαιρούνται οι αλλοδαποί αθλητές, που προσλαμβάνονται από τα αθλητικά σωματεία και τους συλλόγους, στα πλαίσια του δικαιώματος που έχουν τα σωματεία αυτά να προσλαμβάνουν ξένους αθλητές μέχρι το νούμερο που προβλέπει ρητά ο νόμος και μέχρις ότου συμπληρωθεί το νούμε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επόμενοι και χαρακτηριζόμενοι κατά τις ισχύουσες διατάξεις του νόμου ως πρόσφυγες, για λόγους υγείας, δημοσίας τάξεως, ασφαλείας ή προστασίας του δημοσίου κοινωνικού συμφέροντος γενικότερα, μπορούν να μην τύχουν του ευεργετήματος αυτού ή να ανακληθεί η παρασχεθείσα κατά την παράγραφο 2 του προηγούμενου άρθρου άδεια οριστικά ή και προσωρινά, η οποία τους έχει δοθεί. Την αναστολή ή την ανάκληση την αποφασίζει ο Υπουργός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στην παράγραφο 5, καθορίζεται ότι με κοινές αποφάσεις ο Υπουργός Δημοσίας Τάξεως μπορεί σε κάθε περίπτωση για σοβαρούς λόγους να ανακαλέσει τυχόν χορηγηθείσα άδεια παραμονής για εργασία σε αλλοδ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γράφους 6 και 7, του άρθρου 22 με κοινή απόφαση των Υπουργών Εργασίας και Δημοσίας Τάξεως καθορίζονται και άλλες κατηγορίες ατόμων που μπορούν να εξαιρεθούν από την υποχρέωση τήρησης της διαδικασίας προέγκρισης ή απαλλάσσονται από την υποχρέωση εφοδιασμού με άδει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ω ότι στο άρθρο 23 προβλέπεται η χορήγηση άδειας εργασίας και απαιτείται άδεια από το Υπουργείο Εργασίας ή από άλλη εξουσιοδοτημένη από αυτό αρχή, προκειμένου να δοθεί άδει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ταμάτη,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ΤΟΥ ΓΕΩΡΓΙΟΥ: Κύριε Πρόεδρε, δεν δευτερολογώ σ` αυτήν εδώ την ενότητα των άρθρων, γι` αυτό ζητώ από το Προεδρείο κάποια ανοχή. Το έχω ήδη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ΤΟΥ ΓΕΩΡΓΙΟΥ: Θέλω να επισημάνω ότι ο αλλοδαπός, ο οποίος εισέρχεται στο Ελληνικό Έδαφος, σύμφωνα με τις διατάξεις του προηγουμένου άρθρου, υποχρεούται εντός μηνός από την άφιξη του να παρουσιασθεί στην αστυνομική αρχή του τόπου διαμονής μαζί με τον εργοδότη του, και να υποβάλει τα δικαιολογητικά, προκειμένου να του δοθεί η άδεια εργασίας. Η άδεια εργασίας - και αυτό είναι το σημαντικό - ισχύει για ορισμένη χρονική περίοδο και χορηγείται για συγκεκριμένο εργοδότη, είδος απασχόλησης και τόπο εργασίας. Μεταβολή ενός από τους όρους αυτούς χωρίς την προηγουμένη έγκριση του Υπουργείου Εργασίας συνεπάγεται την ανάκληση της άδεια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ημείο το οποίο έχει συζητηθεί, για το οποίο έχει ασκηθεί κριτική στις προηγούμενες συζητήσεις. Υπάρχουν απόψεις διϊστάμενες. Πιστεύω όμως, εγώ τελικά, ότι η ρύθμιση αυτή είναι η πλέον σωστή, κυρίως για το θέμα του συγκεκριμένου εργοδότη, για τον οποίον πρέπει να χορηγηθεί η άδει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εργασίας μπορεί να ανανε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ταμάτη, παρακαλώ τελειώνετε, γιατί έχετε συμπληρώσει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ΤΟΥ ΓΕΩΡΓΙ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εργασίας μπορεί να ανανεώνεται ύστερα από αίτηση του ενδιαφερομένου ή του εργοδότη του, εφόσον υπάρχουν και οι άλλ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άδεια εργασίας, ή η ανανέωση της, παρέχεται, εφόσον βεβαίως έχει προηγηθεί η άδεια παραμονής για εργασία και δεν μπορεί η άδεια εργασίας να ισχύει για περισσότερο χρόνο από όσο ισχύει η άδεια παρ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επισημάνω, κύριε Πρόεδρε, και να προτείνω την ψήφιση των άρθρων του κεφαλαίου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επειδή μόλις τώρα καταλάβατε την Έδρα, θα μου επιτρέψετε να σας πω εκείνα τα οποία είπαμε και προηγούμενα με τους Προέδρους οι οποίοι διηύθυναν τη συζήτηση μέχρι τώρα. Επειδή γίνεται μία ταχεία επεξεργασία του νομοσχεδίου και μία συζήτηση επί πολλών άρθρων, παρακαλούμε να έχουμε μία ανοχή - και είχαμε μέχρι τώρα την ανοχή του Προεδρείου - έτσι ώστε να μπορέσουμε να προβάλουμε τις απόψεις μας. Για να σας φέρω ένα παράδειγμα, προηγουμένως επεξεργασθήκαμε 14 άρθρα και κανονικά θα έπρεπε να μιλάμε για 70 λεπτά, όπως είχαμε το δικαίωμα. Εγώ προσωπικά μίλησα γύρω στα 10 με 12 λεπτά με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όπως είδατε και τώρα στον Εισηγητή της Πλειοψηφίας υπήρξε ανοχή 8-9 λεπτών. Νομίζω ότι ήταν περίπου το διπλάσιο και φυσικά και σε σας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Ναι, αλλά χωρίς να κάνετε οποιαδήποτε παρατήρηση. Η συνεχής υπόμνηση παρόδου του χρόνου διακόπτει κατά κάποιο τρόπο τη σκέψη του ομιλητή. Δεν θα παραβούμε τα όρια που μας δίνετε, παρά κατ' ελάχ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βάζω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ότητα αυτή που αφορά τις άδειες εργασίας αλλοδαπών, η δική μας πλευρά πιστεύει ότι στην πλειοψηφία η Κυβέρνηση, ο κύριος Υπουργός έχει κάνει μια αρκετά ρεαλιστική προσέ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μείς, θα πρέπει να κάνουμε κάποιες παρατηρήσεις. Αποτελεί και παρατήρηση του Ελληνικού Συμβουλίου για τους πρόσφυγες όπου συμφωνούμε με το Ελληνικό Συμβούλιο για τους πρόσφυγες και θεωρούμε ότι πρέπει να διαγραφεί η λέξη "ακολούθως" στην έκτη σειρά της πρώτης παραγράφου του άρθρου 21 όπου λέει: "...προτιμώμενων των ημεδαπών και κοινοτικών υπηκόων, των ομογενών και ακολούθως των αλλοδαπών...". Χωρίς να αλλάζει η έννοια της παραγράφου νομίζω ότι το "ακολούθως μπορεί να φύγει για να μη δημιουργεί κάποια δυσμενής διάκριση σε βάρος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στην παρ. 4 αναφέρεται: "Δύναται για λόγους δημόσιας τάξης ασφάλειας ή δημόσιας υγείας ή προστασίας του δημόσιου ή κοινωνικού συμφέροντος γενικότερα...". Πιστεύουμε ότι είναι ηθελημένα ασαφής η διατύπωση σ' αυτό το άρθρο, σ' αυτήν την παράγραφο 4 και ιδιαίτερα εκείνο το "κοινωνικού συμφέροντος γενικότερα". Το είπαμε στην επιτροπή, το ακούσαμε και σε προηγούμενο σημείο από άλλους ομιλητές ότι αυτό το "κοινωνικού συμφέροντος" είναι μια έννοια πάρα πολύ ασαφής στην οποία μπορούν να δοθούν πάρα πολλές ερμηνείες, οι οποίες τελικά δεν νομίζουμε ότι θα καλύψουν συμφέροντα των εργαζομέν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ανέρχομαι, μια και αναφέρονται ποιοι εξαιρούνται από τη διαδικασία προέγκρισης για άδεια εργασίας στην Ελλάδα. Επιμένω ότι πρέπει οι σύζυγοι Ελλήνων είτε Ελληνίδων να παίρνουν άδεια εργασίας. Θα μου πείτε - το άκουσα προηγούμενα - ότι υπάρχουν περιπτώσεις, όπου γίνονται γάμοι γι` αυτόν ακριβώς το σκοπό και στη συνέχεια διαλύονται. Επιτέλους, αν θέλετε να βάλετε κάποιο φραγμό, ας πούμε για οικογένειες που έχουν αποκτήσει τέκνα. Δεν μπορεί όμως να είναι 5-6-7 χρόνια παντρεμένοι με Έλληνες ή Ελληνίδες και να μην έχουν το δικαίωμα να εργ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σ' αυτήν την εν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συμφωνώ ότι πρέπει στο άρθρο 21 παρ. 1 να απαλειφθεί το "και ακολούθως" ώστε να μείνει "...ομογενών, των αλλοδαπών που έχουν χαρακτηριστεί, από τις ελληνικές αρχές ως πρόσφυγες και διαμένουν νόμιμα στο Ελληνικό Έδαφος". Προτείνω να διαγραφεί το "και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ίζω ότι είναι ιδιαιτέρως ευρεία η εξου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 Δημόσιας Τάξης να αναστέλλει ή να ανακαλεί προέγκριση άδειας εισόδου αλλοδαπού για εργασία, για λόγους δημόσιας τάξης, ασφάλειας και κυρίως του κοινωνικού συμφέροντο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νεφελώδης, αόριστη και επομένως επικίνδυνη αυτή η έννοια, που νομίζω ότι έχει χρέος ο κύριος Υπουργός να δεχθεί την άποψη μας περί της διαγραφ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εδώ να τονίσουμε τη συμφωνία μας με την παρ. 7 του άρθρου 22 δεδομένου ότι γίνεται μία απόπειρα θεσμοθέτησης κάποιου οργάνου υψηλού επιπέδου με την εξουσία να προσδιορίζει τον ανώτατο αριθμό αδειών παροχής εξαρτημένης εργασίας, κατ' έτος σε αλλοδαπούς, κατά υπηκοότητα, επάγγελμα - είναι αδόκιμος ο όρος "επάγγελμα", να βάλουμε "ειδικότητα", γιατί άλλο είναι το επάγγελμα και άλλο η ειδικότητα - και χρονική διάρκεια στις διάφορ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ναι σημαντική αυτή η θεσμοθέτηση, είναι ελλιπής. Θα έπρεπε, κύριε Υπουργέ, να δείτε με ευρύτερη αντίληψη ότι δεν θα μπορέσει να λειτουργήσει έτσι, όπως το θεσ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για να μπορέσει να λειτουργήσει και να βοηθηθεί το έργο αυτής της επιτροπής των Υπουργών που θα έχετε γενική εποπτεία της κίνησης εργαζομένων στη Χώρα μας να εκδίδεται η κοινή απόφαση αυτών των Υπουργών κατόπιν εισηγήσεων Επιτροπής κατά νομό στην οποία να μετέχουν ο νομάρχης, ο εκπρόσωπος του Ο.Α.Ε.Δ., το Εργατικό Κέντρο, εκπρόσωπος επιμελητηρίων δηλαδή της εργοδοσίας και επειδή θα έχουμε διάχυση αλλοδαπών όπως φαίνεται στις αγροτικές περιοχές να έχουμε και την παρουσία εκπροσώπων της Ομοσπονδίας των αγροτικών συλλόγων. Δηλαδή, θα έχουμε επισήμανση των πραγματικών αναγκών - για να επανέλθω σ' αυτό που είπατε, τι αντέχει η οικονομία μας και τι αντέχει η κοινωνία μας - από ένα όργανο που μπορεί να ελέγχει, μπορεί να έχει περίπου ασφαλή γνώμη για τις ανάγκες παροχής εξαρτημένης εργασίας στην περιφέρει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ήταν πιο ολοκληρωμένη η ρύθμιση αν είχαμε εδώ συμμετοχή στη διαμόρφωση της απόφασης των Υπουργών Εξωτερικών, Εργασίας και Δημόσιας Τάξης των ανωτάτων συνδικαλιστικών οργανώσεων, των εργοδοτών, των εργατών και των αγροτικών συλλόγων. Αυτή είναι μία βασική θέση μας, την οποία παρακαλώ, κύριε Υπουργέ, να την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ορίζεται και εδώ πάλι "η άσκηση οποιουδήποτε επαγγέλματος ή η ανάληψη οποιασδήποτε εργασίας". Προκαλείται σύγχυση: Ή έχουμε εξαρτημένη εργασία ή έχουμε ελεύθερο επάγγελμα. Σ' αυτό το εδάφιο η σχετική άδεια δίδεται από τον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ορίζεται ότι "με κοινή απόφαση των Υπουργών Δημόσιας Τάξης και Εργασίας, δύναται να εξουσιοδοτούνται οι υπηρεσίες του Υπουργείου Δημόσιας Τάξης, να χορηγούν άδειες εργασίας, για ορισμένες κατηγορίες επαγγελμάτων". Αυτό το εδάφιο, νομίζω ότι δεν πρέπει να μείνει εκεί. Πρέπει να απαλειφθεί, διότι η ευθύνη για την παροχή άδειας εργασίας πράγματι πρέπει να επικεντρώνεται και να συγκεντρώνεται στο καθ' ύλην αρμόδιο Υπουργείο που είναι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άρθρο 23 παρ. 3 η διαφωνία μας διατυπώθηκε στην επιτροπή. Αυτή η "σε συγκεκριμένο εργοδότη" προσκόλληση του αλλοδαπού είπαμε ότι θα δημιουργήσει τεράστια προβλήματα. Είναι μια εξάρτηση αυτού του ξένου ανθρώπου, ο οποίος έρχεται να προσφέρει υπηρεσία, στην εθνική μας οικονομία, από συγκεκριμένο εργοδότη. Θα ήθελα να μου πείτε, κύριε Υπουργέ, το εξής: Θέλουμε να μαζέψουμε φέτος τις ελιές στη Σάμο που είναι πολλές, θα υπάρχει άδεια εργασίας στον Α` αλλοδαπό για τον Α` ελαιοπαραγωγό, ή θα έχει δυνατότητα οποιοσδήποτε παραγωγός απ' αυτόν τον κόσμο ο οποίος θα πάει εκεί, να μπορεί να επιλέξει και να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δηλαδή, ότι η σε συγκεκριμένο εργοδότη προσκόλληση του αλλοδαπού είναι επικίνδυνη και για τον εργοδότη. Η κερδοθηρία, κύριε Πρόεδρε, αποθηριώνει τους ανθρώπους. Αυτό το προνόμιο του συγκεκριμένου εργοδότη, είναι δυνατόν να δημιουργήσει καταστάσεις απάνθρωπες και επίσης δουλώνει το συγκεκριμένο αλλοδαπό, τον αναγκάζει να γίνεται πια όργανο, εργαλείο στα χέρια του εργοδότη. Νομίζω ότι πρέπει να απαλειφθεί αυτό το "σε συγκεκριμένο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ελάχιστες παρατηρήσεις ήθελα να κάνω και έχω την ελπίδα ότι θα δεχτείτε, κύριε Υπουργέ, και τη βασιμότητα και την πειστικότητα αυτών των παρατηρήσ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στο άρθρο 21 έχουμε καταθέσει μια τροπολογία και ζητάμε να γίνει δεκτή. Όμως, πριν μπω στη συζήτηση, θα ήθελα να πω κάτι, επειδή αναπτύχθηκαν πολλ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θρησκεία, ο συνάδελφος κ. Παπαδόπουλος - αν κατάλαβα καλά - επιμένει να συνεχίσει να δηλώνεται το θρήσκευμα στην ταυτότητα. Επειδή έχω μία μικρή διεθνή πείρα, θα ήθελα να σημειώσω ότι η Χώρα μας είναι ίσως από τις ελάχιστες χώρες της Ευρώπης που κάνει ακόμα κάτι τέτοιο. Θεωρώ ότι γενικότερα σαν αντίληψη είναι λαθεμένη, μια που συμφωνούμε όλοι ότι πρέπει να πάμε προς το διαχωρισμό της Εκκλησίας από την Πολιτεία. Με την έννοια αυτή, αν η διάταξη του Υπουργείου Εσωτερικών έχει κάτι τέτοιο, νομίζω πως είναι θετική. Έχω υπόψη μου τη βελγική ταυτότητα. Αναφέρει πολύ λίγα στοιχεία επάνω, είναι πολύ μικρή σε όγκο, είναι εύχρηστη. Αναφέρει ακριβώς όλα τα απαραίτητα στοιχεία που δηλώνουν την ταυτότητα του κατόχου αυτού του 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ρθρα, θα ήθελα να πω ότι στο άρθρο 21 κάνουμε μια τροπολογία και ζητάμε να απαλειφθεί η παρ. 1 και στο τέλος της παρ. 2 εκεί που λέει "η επιβολή χρηματικής εγγύησης που καλύπτει τα έξοδα τυχόν επαναπατρισμού σε βάρος των καλούντων αλλοδαπούς, καθώς και κάθε άλλη αναγκαία λεπτομέρεια", να προστεθεί "μετά από σύμφωνη γνώμη επιτροπής, στην οποία συμμετέχουν εκπρόσωπος του Υπουργείου Εργασίας, εκπρόσωπος του Υπουργείου Δημόσιας Τάξης, ένας εκπρόσωπος από κάθε κόμμα της Βουλής, εκπρόσωπος της Γ.Σ.Ε.Ε., εκπρόσωπος της ΓΕ.Σ.Ε.Β.Ε. και εκπρόσωπος του Σ.Ε.Β. Η επιτροπή αυτή καθορίζει με βάση τις ανάγκες της αγοράς και της εθνικής οικονομίας τον ανώτατο αριθμό αλλοδαπών που μπορεί να λάβουν άδεια εργασίας για το επόμενο έτος. Για τον καταμερισμό των αδειών εργασίας στα γεωγραφικά διαμερίσματα της Χώρας, λαμβάνονται αποφάσεις από τα κατά τόπους γραφεία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απαραίτητο να γίνει κάτι τέτοιο, γιατί προστατεύουμε από πολλές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σον αφορά το άρθρο 22, ζητάμε μία διευκρίνιση στο εδάφιο α` της παρ. 3. Τι εργαζόμενοι, τι επιχειρήσεις είναι αυτές και γιατί επιμένουμε να διατηρούμε τις διακρίσεις. Είναι γνωστά τα παρατράγουδα - επειδή αναφέρεται στους αθλητές - και δεν θέλω να επεκταθώ. Ζητάμε και εδώ να φύγει από την παρ. 4 η διευκρίνιση που αφορά το κοινωνικό συμφέρον γενικότερα. Σηκώνει πολύ νερό αυτή η υπόθεση. Ξέρουμε ότι ο κύριος Υπουργός δεν συμφωνεί μ` αυτό το θέμα, αλλά εμείς επιμένουμε. Ζητάμε, έστω και τώρα, να αφαιρέσει τουλάχιστον απ`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το αφαιρέσουμ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7 που λέει "...με κοινή απόφαση των Υπουργών Εξωτερικών, Εργασίας και Δημόσιας Τάξης καθορίζεται ο ανώτατος αριθμός αδειών παροχής εξαρτημένης εργασίας που χορηγούνται κάθε έτος σε αλλοδαπούς κατά υπηκοότητα, επάγγελμα και χρονική διάρκεια στις διάφορες περιοχές" νομίζω ότι και εδώ αυτό πρέπει να φύγει. Καλύπτεται από την τροπολογία που κάναμε διότι αλλιώς φοβάμαι πολύ ότι θα υπάρξουν παρενέργειες, απεργοσπαστικοί μηχανισμοί. Φαντασθείτε κάπου σε μια περιοχή οι εργαζόμενοι να κάνουν απεργία και αποφασίζει, επειδή υπάρχουν πολλοί ξένοι ή θέλουν να έλθουν, το Υπουργείο και στέλνει ορισμένους απεργοσπάστε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2 στο άρθρο 21 νομίζουμε ότι δίνει αρμοδιότητες σε κοινή υπουργική απόφαση που δεν είναι λεπτομέρειες, αλλά είναι γενικές και θα έπρεπε τουλάχιστον να ρυθμίζονται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23: Εδώ γίνεται μια σύνδεση της άδειας με το συγκεκριμένο εργοδότη και αυτή η σύνδεση εγκαθιδρύει θα λέγαμε ένα καθεστώς πραγματικά δουλοπαροικίας. Ζητάμε λοιπόν να προβλέπεται η δυνατότητα αλλαγής του εργοδότη τουλάχιστον για ανθρωπιστικούς λόγους, όταν διαπιστώνεται υπερεκμετάλλευση, κακή μεταχείριση κ.λπ. για λόγους δηλαδή κακής συμπεριφοράς γενικότερα, για λόγους παραβίασης των υποχρεώσεων που έχε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δότης - τον παίρνει για ορισμένες ώρες δουλειάς, τον υπεραπασχολεί και του δίνει χαμηλότερο μισθό εκβιάζοντάς τον ότι αν δεν τα δεχθεί θα τον απολύσει - για λόγους κοινωνικούς, οικογενειακούς κ.λπ. να είναι σε θέση δηλαδή να αλλάζει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το παιδί κάποιου πρέπει να πάει στο Πανεπιστήμιο, πέρασε στη Θεσσαλονίκη, να μπορεί ο γονιός να πάει να βρει εργασία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φυσικά θα ήταν να είναι πάντοτε δυνατή η αλλαγή εργοδότη υπό όρους αντίστοιχους με αυτούς της παροχής, της προέγκρισης δηλαδή που είναι στο άρθρο 22 χωρίς όμως να απαιτείται να επιστρέφει ο αλλοδαπός στη χ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ρυθμίσεις που γίνονται, κύριοι συνάδελφοι, στο νομοσχέδιο αυτό εκθέτουν τον αλλοδαπό στην κάθε είδους εκμετάλλευση από τον εργοδότη του, δεν μπορεί ο αλλοδαπός να διαμαρτυρηθεί, δεν μπορεί να φύγει, δεν μπορεί να καταφύγει στα δικαστήρια, δεν μπορεί να καταγγείλει οτιδήποτε, δεν μπορεί να διεκδικήσει το Ι.Κ.Α. του κ.λπ. Είμαστε δηλαδή σε μια κατάσταση διακρίσεων τέτοιων που - πάλι θα το πω - έρχονται σε αντίθεση και με τις διεθνείς συμβάσεις, αλλά και με το Σύνταγμα της Χώρ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θα αναφερθώ στο άρθρο 23 στο οποίο έχω καταθέσει μια τροπολογία. Είναι εκπρόθεσμη, αλλά θα ήθελα να την αναπτύξω με λίγ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είναι εκπρόθεσμη, κύριε συνάδελφε, θα την αναπτύξετε εφόσον συναινεί ο κύριος Υπουργός και αν την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οιτάξτε, αναφέρομαι στην ουσία του άρθρου και νομίζω ότι δεν θα έχει αντίρρηση ο κύριος Υπουργός. Δεν συζητείται πέρα από το δικαίωμα που έχω να μιλήσω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ντάξει, κύριε Πρόεδρε, ας την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λώς. Κύριε συνάδελφε, αναπτύξ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λοιπόν η τροπολογία με γενικό αριθμό 1161 και ειδικό 17 και αναφέρεται αυτή η τροπολογία, κύριε Υπουργέ, την οποία σας παρακαλώ να κάνετε δεκτή στο ζήτημα που έχει να κάνει με την προστασία όχι μόνο των αλλοδαπών που θα εργασθούν με τη νόμιμη άδεια στην Ελλάδα, αλλά και των Ελλήνων οι οποίοι εργάζονται στο συγκεκριμένο κλάδ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ι συμβαίνει, κύριε Υπουργέ; Δεν είναι μόνο αυτοί που εργάζονται παράνομα, χωρίς άδεια εργασίας που δημιουργούν προβλήματα, αλλά όπως είπαν και άλλοι συνάδελφοι και αυτοί οι οποίοι εργάζονται με άδεια εργασίας πολλές φορές εργάζονται για ένα κομμάτι ψωμί, με όρους πολύ χαμηλότερους απ` αυτούς που προβλέπουν οι αντίστοιχες συλλογικές συμβάσεις εργασίας, χωρίς κανενός είδους κοινωνική ασφάλιση και άλλα πολλά, και έτσι δημιουργείται ένα μεγάλο πρόβλημα ενός αθέμιτου εργασιακού ανταγωνισμού, με τους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ά παραδείγματα στους εργαζόμενους στις τουριστικές επιχειρήσεις. Εγώ κατάγομαι από μία άκρως τουριστική περιοχή, τα Δωδεκάνησα, όπου εργάζονται ποικίλων προελεύσεων αλλοδαποί, γιατί μπορούν να τους απασχολούν πολύ φθηνότερα και να κάνουν τη δουλειά τους, με αποτέλεσμα τελικά να παραχαράσσεται κάθε νόμιμο δικαίωμα των Ελλήνων εργαζομένων, οι οποίοι πολλές φορές απο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ω με τη συγκεκριμένη τροπολογία, κύριε Υπουργέ. Προτείνω, όταν θα πηγαίνει ο εργοδότης με τον αλλοδαπό εργαζόμενο στο Γραφείο Εργασίας να ζητήσει την άδεια, να υποβάλουν και μία ατομική σύμβαση εργασίας, όπου εκεί μέσα να φαίνονται ορισμένοι από τους βασικότερους όρους της εργασίας, και σε ό,τι αφορά την ασφάλιση και σε ό,τι αφορά τις αμοιβές, που εγώ προτείνω να είναι τουλάχιστον αυτές που προβλέπονται από την αντίστοιχη κλαδική συλλογική σύμβαση εργασίας. Δεν είναι μόνο το ότι προστατεύεις με αυτόν τον τρόπο τον αλλοδαπό, αλλά προστατεύεις και τον εργαζόμενο το δικό μας, ο οποίος δέχεται τον αθέμιτ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στη συγκεκριμένη διάταξη και στην περίπτωση των παραβάσεων να ισχύουν οι ποινές του άρθρου 33, που έχει το νομοσχέδι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γίνει δεκτή αυτή η τροπολογία, γιατί θα λύσει πάρα πολλά προβλήματα, και να προστεθεί σαν παρ.6, σ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ρθω σε ένα άλλο σημείο, γιατί δεν έχω και πολύ χρόνο, στο άρθρο 22. Πράγματι χρειάζεται μία διευκρίνιση, ποιες είναι αυτές οι εξαιρέσεις των εργαζομένων στις εταιρείες, βάσει των αναγραφομένων νόμων. Δεν γνωρίζουμε ακριβώς τι περιλαμβάνουν αυτοί οι νόμοι. Θέλω να συνηγορήσω στο θέμα, κύριε Υπουργέ, που έθεσε με μία πρόταση που έκανε ο Εισηγητής μας, ο κ. Κοτσώνης. Έχουμε στην Ελλάδα χιλιάδες Έλληνες, οι οποίοι έχουν παντρευτεί αλλοδαπές. Στη Δωδεκάνησο, στη Ρόδο στην οποία κατοικώ εγώ, έχουμε χιλιάδες Έλληνες που έχουν παντρευτεί αλλοδαπές και μάλιστα από Σκανδιναβικές χώρες, που δεν είναι και κράτη - μέλη της Ε.Ο.Κ. και δεν μπορούν να εργαστούν. Έχουν αποκτήσει τρία και τέσσερα παιδιά και δεν μπορούν να πάρουν οι γυναίκες τους άδει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λέμε στην περίπτωση αυτή - ας συνηγορήσω με αυτό που λέει ο κ. Κοτσώνης - όχι όταν έχουμε εικονικό γάμο, αλλά όταν έχουν αποκτήσει και οικογένεια, όταν έχουν αποκτήσει τουλάχιστον ένα τέκνο, να εξαιρούνται απ` αυτήν τη διαδικασία της προέγκρισης, διότι μιλάμε για καθαρά ελληνικές οικογένειες, που πηγαίνουν τα παιδιά τους στα ελληνικά σχολειά και έχουν σοβαρά προβλήματα απασχόλησης οι γυναίκες τους. Μάλιστα, κάτω από τις συνθήκες του πληθωρισμού καταλαβαίνετε ότι χρειάζονται δύο μισθοί, δύο μεροκάματα, για να μπορεί να αντεπεξέλθει η οικογένεια και οι άνθρωποι αυτοί έχουν σοβαρό πρόβλημα. Νομίζω ότι πρέπει να το δείτε θε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ροτείνω να υπάρξει η απάλειψη της παραγράφου 6 του άρθρου 22 για την περίπτωση της εξουσιοδότησης την οποία ζητά ο Υπουργός - αυτό θα το συζητήσουμε πιο αναλυτικά στη δευτερολογία - και να επανεξετασθεί παράγραφος 1 του άρθρου 23, η εξουσιοδότηση να αποφασίζει ο Υπουργός γι` αυτές τις κατηγορίες των επαγγελμάτων. Ποιες άραγε μπορεί να είναι αυτές οι κατηγορίες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στην παρ. 1 του άρθρου 23, κύριε Υπουργέ, θα ήθελα να επισημάνω και το εξής: Η έκδοση της αδείας πρέπει να γίνει, κατά τη δική μου άποψη, από τις επιθεωρήσεις εργασίας, από τις υπηρεσίες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είνες που έχουν καθημερινή σχέση με τους συλλογικούς φορείς των εργαζομένων, είτε είναι εργατικά κέντρα είτε συνδικαλιστικά σωματεία. Είναι αυτοί που έχουν καθημερινή επαφή με τους εργασιακούς χώρους και τα προβλήματα που ανακύπτουν και νομίζω πως αυτές οι υπηρεσίες πρέπει να έχουν την αρμοδιότητα να εκδίδουν τις σχετικές άδει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νομοσχέδιο για "την είσοδο, έξοδο, παραμονή εργασιών, απέλαση αλλοδαπών και διαδικασία αναγνώρισης αλλοδαπών που προσφεύγουν" που συζητάμε σήμερα είναι πάρα πολύ σημαντικό. Ιδιαίτερα σημαντικό είναι το κεφάλαιο Ε` που συζητάμε γιατί αυτοί τους οποίους αφορά είναι η μεγάλη μάζα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σας πω κάτι που έχει σχέση με τον αριθμό αυτών των ανθρώπων. Υπάρχει πρόβλημα απογραφής. Όπως ξέρετε απογραφή έγινε το Μάρτιο του 1991 και τα αποτελέσματα δεν τα έχουμε ακόμα. Κανονικά θα έπρεπε να απογραφούν όλοι οι αλλοδαποί για να ξέρουμε πόσοι είναι. Ένα μεγάλο ερωτηματικό, υποθέτω, για να το έχετε υπόψη σας και εσείς και οι άλλοι Υπουργοί, είναι αν πράγματι απογράφηκαν. Όπως ξέρετε, στην απογραφή απογράφεται ο πραγματικός πληθυσμός, δηλαδή όλοι, όποιοι και αν είναι, που βρίσκονται στην Χώρα. Αυτοί άραγε απογράφηκαν; Ο αριθμός που ανακοινώθηκε από τη Στατιστική Υπηρεσία είναι ο πραγματικός πληθυσμός; Το λέω γιατί αν έχουν απογραφεί όλοι και ο πραγματικός πληθυσμός που ανακοινώθηκε περιλαμβάνει και όλους τους αλλοδαπούς, που λέγεται ότι είναι περίπου 300.000, τότε έχουμε ένα πρόβλημα δημογραφικό πολύ μεγαλύτερο από αυτό που νομίζουμε ότι έχουμε. Αν δεν έχουν απογραφεί όλοι - και είναι το πιθανότερο - υπάρχει πρόβλημα ποιος είναι ο πραγματικός πληθυσμός της Χώρας. Είπατε κάποιους αριθμούς, οι συνάδελφοι είπαν ότι είναι 250.000 με 300.000, απ` αυτούς οι περισσότεροι είναι εργαζόμενοι και το ερώτημα είναι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ει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έπρεπε για το πρόβλημα αυτό να ασχολούνται περισσότερα Υπουργεία, όπως το Υπουργείο Εργασίας και Εσωτερικών, όπως συμβαίνει και σε άλλες χώρες και όχι μόνο το Υπουργείο Δημόσιας Τάξης. Το λέω αυτό γιατί και αυτό το κεφάλαιο και τα άλλα του νομοσχεδίου διέπονται από μία αστυνομική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που αφορά τους ανθρώπους που έρχονται για εργασία. Μπαίνει ζήτημα αν αυτοί οι άνθρωποι έχουν άδειες εργασίας. Οι περισσότεροι δεν έχουν. Τι πρέπει να γίνει; Για να μπορεί τάξη σ` αυτό το θέμα πρέπει όσοι έχουν ταξιδιωτικά έγγραφα, όλοι αυτοί να νομιμοποιηθούν. Να τους δοθεί άδεια εργασίας για πολλούς και σημαντικούς ανθρωπιστικούς, κοινωνικούς και πολιτικούς λόγους. Δεν είναι δυνατόν να έχουμε 25.000 άδειες εργασίας και να έχουμε 150.000 ή 250.000 εργαζόμενους. Με αυτόν τον τρόπο πιστεύω ότι η Χώρα θα βοηθηθεί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υπάρχει σοβαρό πρόβλημα και πρέπει να σας πω, κύριε Υπουργέ, ότι έχω κάνει και εγώ μετανάστης στο εξωτερικό για 13 ολόκληρα χρόνια. Δεν ήμουνα από τους μετανάστες - εργάτες στη Δυτική Γερμανία. Έχω εργασθεί στην Αγγλία. Όμως ο μετανάστης, είναι μετανάστης και τα προβλήματα του είναι πάρα πολλά, κύρια ανθρώπινα, αλλά και οικονομικά και πολιτικά και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που μπαίνει είναι τα τρία άρθρα, που συζητάμε, καλύπτουν όλα αυτά τα προβλήματα; Φοβάμαι πως όχι. Θα πρέπει να ασχοληθούμε πάρα πολύ με τα ανθρώπινα προβλήματα, γιατί δεν είναι δυνατόν οι άνθρωποι που εργάζονται εδώ με άδειες εργασίας να μην μπορούν να φέρουν την οικογένεια τους, παρά μόνο μετά από 5 χρόνια. Και πολύ σωστά παρατήρησαν οι συνάδελφοι ότι δεν είναι δυνατόν, στην περίπτωση Ελληνίδων που έχουν παντρευτεί αλλοδαπούς, να μην δίνεται στους συλλόγους τους άδεια εργασίας, αν έχουν όλα τα προσόντα. Νομίζω ότι αυτά είναι μερικά από τα προβλήματα. Και υπάρχει και ένα μακροχρονιότερο πρόβλημα, το πρόβλημα ότι, εάν αυτοί οι άνθρωποι αποφασίσουν να μείνουν μόνιμα στην Ελλάδα, η Ελλάδα θα έχει γίνει πλέον χώρα καθαρής υποδοχής μεταναστών. Και τώρα ακόμα έχουμε μετανάστευση στο εξωτερικό και έχουμε μετανάστευση και προς το εσωτερικό. Αν, τελικά, η εισροή μεταναστών είναι μεγαλύτερη από την εκροή μεταναστών, θα έχουμε γίνει οριστικά χώρα υποδοχής μεταναστών. Η χώρα αυτή πρέπει να λάβει άλλα μέτρα, τα οποία έχουν σχέση με την προσαρμογή τους, με την ενσωμάτωσή τους, με την εκμάθηση της γλώσσας, με την εκπαίδευση των παιδιών τους κ.λπ. Άλλα μεγάλα προβλήματα τα οποία δεν θίγει το νομοσχέδιο, ούτε και το Κεφάλα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και εγώ να επισημάνω σχετικά με τα τρία άρθρα αυτού του Κεφαλαίου, ότι θα πρέπει να φύγει η λέξη "ακολούθως" στο άρθρο 21, θα πρέπει να φύγει το "κοινωνικό συμφέρον" στο άρθρο 22 παρ. 4 και στην επιτροπή, η οποία προβλέπεται από το άρθρο 22 παρ. 7, να μπουν όλα τα πρόσωπα τα οποία ανέφερε ο Ειδικός Αγορητής μας, διότι πράγματι είναι σημαντικό να διευρυνθεί αυτή η επιτροπή η οποία θα ασχολείται με το θέμα στο οποίο αναφέρεται η παρ. 7 του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ο άρθρο 23, κύριε Υπουργέ, ο Ειδικός Αγορητής μας έθιξε ένα θέμα που είναι πολύ σημαντικό. Άραγε η άδεια εργασίας πρέπει να προσαρτάται σε συγκεκριμένο εργοδότη ή όχι; Θα έλεγα ότι υπάρχουν περιπτώσεις που πράγματι αυτό είναι αναγκαίο, όταν προσκαλείται κάποιος εργαζόμενος από κάποια συγκεκριμένη επιχείρηση. Όμως για τις ανάγκες του Τόπου σε εργατικό δυναμικό, επειδή εκεί όπου εργάζονται οι αλλοδαποί δεν υπήρχε ένας συγκεκριμένος εργοδότης, θα πρέπει να εξεταστεί πάρα πολύ προσεχτικά η πρόταση του Ειδικού Αγορητή μας, όλες οι άδειες εργασίας να μην προσαρτώνται σε συγκεκριμένο εργοδότη και να υπάρχουν και άδειες εργασίας γενικής μορφής. Αυτό ειδικά για την οικονομία της Χώρας και ειδικά για τις εργασίες στις οποίες απασχολούνται οι αλλοδαποί, νομίζω ότι είναι σημαντικό. Αυτό θα βοηθήσει κατά την άποψη μου και τους συγκεκριμένους ανθρώπους, αλλά και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πριν αναφερθώ στις παρατηρήσεις που έχω να κάνω για την ενότητα των άρθρων που συζητάμε, θα ήθελα να πω ότι μετά απ` αυτήν την ομιλία μου, θα αποχωρήσω από την Αίθουσα, όχι γιατί υπάρχει έλλειψη ενδιαφέροντος για το νομοσχέδιο που συζητάμε, αλλά γιατί ταυτόχρονα υπάρχει συνεδρίαση και της Διαρκούς Επιτροπής που επεξεργάζεται το ασφαλιστικό, της οποίας είμαι μέλος και πρέπει να βρίσκομαι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νότητα λοιπόν αυτών των άρθρων θα ήθελα να αναφερθώ μόνο στο άρθρο 21. Εμείς συμφωνούμε ότι πρέπει να έχουν προτεραιότητα οι Έλληνες που ψάχνουν εργασία, αλλά με μια διευκρίνιση. Πώς γίνεται η αποτίμηση των ελληνικών χεριών; Εδώ θα ήθελα να αναφέρω προς αιτιολόγηση ότι ο Υπουργός Γεωργίας σε απαντήσεις που είχε δώσει στην προκάτοχό μου, την Αναστασία Ανδρεαδάκη, είχε παραδεχθεί ότι υπάρχει ανάγκη κατάργησης των αεροψεκασμών. Όμως αυτό δεν μπορούσε να γίνει γιατί για τις άλλες μεθόδους υπάρχει έλλειψη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ύμφωνα με στοιχεία του Υπουργείου Εθνικής Οικονομίας, στο Πήλιο, που είναι μία από τις καλύτερες παραγωγικά περιοχές της περιφέρειας, σε μια 20ετία μειώθηκαν οι δραστηριότητες στον πρωτογενή τομέα κατά 25% και στο δευτερογενή τομέα κατά 65%. Τη μείωση αυτήν την αποδίδουν σε έλλειψη εργατικών χεριών, την οποία κατά τη γνώμη μου κάλλιστα θα μπορούσαν να καλύψουν αλλοδαποί, όμως με άδεια εργασίας, με ασφάλιση και περίθαλψη, έτσι ώστε να μη γίνονται θύματα εκμετάλλευσης και να μη δημιουργούν άθελά τους ζήτημα ανταγωνισμού σε βάρος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Ήθελα να κάνω μόνο μία επισήμανση υπογραμμίζοντας ένα θέμα απ` όσα ήδη έχουν θιγεί. Στο θέμα των μεικτών γάμων, κύριε Πρόεδρε και κύριε Υπουργέ της Δημόσιας Τάξης, είναι ολοφάνερο ότι πρέπει να δώσουμε κίνητρα και ευκαιρίες εξελληνισμού ανθρώπων και όχι αφελληνισμού Ελλήνων. Και μία από τις ευκαιρίες αυτές είναι να διευκολύνουμε την έλευση τους εδώ. Και επίσης αυτό σημαίνει ότι πρέπει να απαλλαγούμε από περιττές γραφειοκρ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αυτές είναι η προηγούμενη προέγκριση για εργασία. Πρέπει να υπάρξει ένα εδάφιο ε` μετά το δ` στην παρ. 3, το οποίο να εξαιρεί τους αλλοδαπούς συζύγους Ελλήνων από μικτούς γάμους. Μπορεί να υπάρχουν λευκοί γάμοι, αλλά αυτοί είναι απειροελάχιστοι και δεν μπορεί να ληφθούν ως τον κανόνας, κι εγώ νομίζω ότι πρέπει να εξαιρεθούν από την υποχρέωση αδείας εργασίας σ` αυτήν την περίπτωση, κάτι το οποίο πιθανώς να χρειάζεται ανάλογη διευκρίνιση στο άρθρο 23.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Υπουργέ, ήθελα να αναφερθώ λίγο στο άρθρο 23, που προβλέπει τη χορήγηση αδείας εργασίας στους αλλοδαπούς. Και τούτο, διότι στο νομό μας πλείστα όσα προβλήματα αντιμετωπίζουν οι κτηνοτρόφοι μας, όσον αφορά τους ανθρώπους οι οποίοι εισέρχονται, για να φυλάνε τα ποίμνια των κτηνοτρόφων. Όπως γνωρίζετε κι εσείς, κύριοι συνάδελφοι, είναι δύσκολο σήμερα να εξευρεθούν τέτοια χέρια για τη φύλαξη των ποιμνίων. Γι` αυτό αναγκάζονται να χρησιμοποιούν αλλοδαπούς, οι οποίοι εισέρχονται τουλάχιστον μέχρι σήμερα λαθ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άρθρο 23 καλύπτει την περίπτωση αυτή, αλλά θα ήθελα να μην υπάρχει γραφειοκρατική διαδικασία, ώστε με την εξουσιοδότηση των αρμοδίων Υπουργείων προς τις τοπικές δημόσιες αρχές, που είναι η Επιθεώρηση Εργασίας, ο νομάρχης και κατ` επέκταση η διεύθυνση της αστυνομίας, να παρέχεται αυτή η διευκόλυνση σε συγκεκριμένο εργοδότη, για συγκεκριμένη δουλει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Τηλεγραφικώς, κύριε Πρόεδρε, θέλω να διατυπώσω τη συμφωνία μου και με αυτά, τα οποία είπε ο κ. Αυγερινίδης μόλις προ ολίγου και με τη διαγραφή της λέξεως "ακολούθως", που ζήτησαν οι συνάδελφοι και με την παρέμβαση του Ο.Α.Ε.Δ. και για το θέμα των συζύγων αλλοδαπών, το οποίο έθιξαν και ο κ. Κοτσώνης και ο κ. Σφυρίου και προ ολίγου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μπορούσε ή να μπει σαν διάταξη στο νόμο, κύριε Υπουργέ, ή να δηλώσετε ότι στην απόφαση η οποία θα εκδοθεί σε εφαρμογή του σχετικού άρθρου, θα περιληφθεί διάταξη, σύμφωνα με την οποία θα προβλέπεται πενταετής έγγαμος συμβίωση και απόκτηση τουλάχιστον ενός τέκν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τα 3 συζητούμενα άρθρα, τα οποία αφορούν τις προϋποθέσεις χορήγησης αδείας εργασίας, την προέγκριση εισόδου αλλοδαπού και τη χορήγηση αδείας εργασίας, είναι θέματα καθαρού εσωτερικού ενδιαφέροντος. Ενδιαφέρουν τη Χώρα μας, και ασφαλώς έχουν εφαρμογή για όλους τους αλλοδαπούς, εκτός από τους πολίτες της Ε.Ο.Κ. Για τους πολίτες της Κοινότητος αυτά τα θέματα ρυθμίζονται από το Κοινοτικό Δίκαιο, όπως έχει τροποποιηθεί με την ενιαία ευρωπαϊκή πράξη και ασφαλώς δεν περιλαμβάνονται στις ρυθμίσεις αυτές, διότι ρυθμίζονται από αλλού κατά τρόπον απολύτως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περιπτώσεις θέματα ρυθμίσεων εργασίας με αλλοδαπούς τρίτων χωρών πλην των χωρών της Κοινότητος, ρυθμίζονται και με διμερείς σχέσεις, με διμερείς συμφωνίες δηλαδή, όπως είναι με την Αίγυπτο. Εδώ όμως ορίζουμε ένα πλαίσιο, στο οποίο καταλήξαμε μετά από συνεργασίες και συνεννοήσεις με το Υπουργείο Εργασίας και που βεβαίως δεν ισχυρίζομαι ότι καλύπτει όλα τα θέματα, καλύπτει όμως το μεγαλύτερο μέρος του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ο άρθρο 21, όπως είναι στο νομοσχέδιο. Δεν έχω καμία αντίρρηση η λέξη "ακολούθως" στην παρ.1 του άρθρου 21 να διαγραφεί. Και να γίνει στην πέμπτη σειρά: "προτιμώμενων των ημεδαπών και κοινοτικών υπηκόων των ομογενών και των αλλοδαπών". Φεύγει λοιπόν η λέξη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έγινε όσον αφορά την περίπτωση α' της παρ.3 του άρθρου 22, η οποία λέει ποια είναι αυτά τα πρόσωπα, τα οποία ασχολούνται αποκλειστικά σε ορισμένες εταιρείες και τα οποία δεν περιλαμβάνονται στη διαδικασία προεγκρίσεως. Όπως γνωρίζετε, υπάρχουν εταιρείες, οι οποίες έρχονται στη Χώρα μας, είτε για λόγους εγκαταστάσεως γραφείων, είτε για λόγους επενδύσεων. Και ζητούν ένα - δύο πρόσωπα για ορισμένο διάστημα, - καταβάλλοντας και κάποιες χρηματικές εγγυήσεις το θέτουν και ως προϋπόθεση - να έλθουν στην Ελλάδα για να κάνουν κάποια δουλειά. Τους παρέχουμε λοιπόν την ευχέρεια ένα εξειδικευμένο προσωπικό το οποίο χρειάζεται μόνο η συγκεκριμένη εταιρεία και καμία άλλη να έχει την ευκαιρία να έρχεται χωρίς να περιλαμβάνεται στη διαδικασία της προεγ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του άρθρου 22 υπάρχει η φράση "ή κοινωνικού συμφέροντος γενικότερα". Στη φράση αυτή απαλείφονται οι λέξεις "ή κοινωνικού" και "γενικότερ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πίσης εγένετο λόγος για τα θέματα της παρ.7 του άρθρου 22. Εκεί, σύμφωνα και με αυτά που ακούστηκαν και προτάθηκαν, νομίζω πως μπορούμε να κάνουμε μια προσθήκη στην παρ.7, σχετικά με τη συμμετοχή και άλλων οργανώσεων στις διαδικασίες αυτής της ρυθμίσεως και να προστεθεί η φράση: "κατά το στάδιο της κατάρτισης της ανωτέρω απόφασης ο Υπουργός Εργασίας ζητά τις έγγραφες προτάσεις του Ο.Α.Ε.Δ. και του Συνδικαλιστικού Οργάνου του αντίστοιχου κλάδου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ι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υμφωνώ με την πρόταση σας. Να γίνει λοιπόν "...του συνδικαλιστικού κλάδου των εργαζομένων και των εργοδοτών". Στην παρ. 7 του άρθρου 22 τελειώνει η φράση και λέμε "στις διάφορες περιοχές της Χώρας". Συνεχίζει λοιπόν: "Κατά το στάδιο της κατάρτισης της ανωτέρω απόφασης ο Υπουργός Εργασίας ζητά τις έγγραφες προτάσεις του Ο.Α.Ε.Δ., του συνδικαλιστικού οργάνου του αντίστοιχου κλάδου εργαζομένων και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θέμα το οποίο ετέθη από τον κ. Σφυρίου νομίζω και από τον κ. Σαψάλη τώρα, θέλω να τονίσω ότι με την κοινή απόφαση των Υπουργών Εργασίας και Δημόσιας Τάξης μπορούν να καθορίζονται οι κατηγορίες ατόμων που εξαιρούνται από την υποχρέωση τήρησης της διαδικασίας προέγκρισης ή απαλλάσσονται από την υποχρέωση εφοδιασμού με άδεια εργασίας, θέλω να πω δηλαδή ότι το να κάνουμε μια συγκεκριμένη αναφορά εδώ νομίζω ότι παρέλκει. Κάνω τη δήλωση ότι στην απόφαση θα προβλεφθεί δικαίωμα εργασίας χωρίς προέγκριση στους αλλοδαπούς συζύγους ημεδαπών, κάτω από κάποιες προϋποθέσεις. Νομίζω πως πρέπει να βάλουμε κάποιο χρόνο γάμου και το αν υπάρχου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Ορ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Βεβαίως,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 αυτό που πρότεινε ο κ. Σαψάλης, δεν θα συμφωνήσω και θα ήθελα να το λάβετε υπόψη σας, γιατί όταν θα βάλουμε την 5ετία, είναι πολύ μεγάλο το χρονικό διάστημα. Η αλλοδαπή που παντρεύεται έναν πατριώτη μας Έλληνα, θα κάνει τη διαδικασία του Υπουργείου Εξωτερικών να πάρει την ιθαγένεια και μετά να πάει να δουλέψε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επειδή στο Υπουργείο Εσωτερικών καμιά φορά κάνουν και 2 και 3 χρόνια να βγουν οι αποφάσεις ιθαγένειας, να υπάρχει μια δυνατότητα εξ αυτού του νόμου ή της Υπουργικής αποφάσεως. Αν βάλουμε την 5ετία είναι δώρο άδωρο. Σας βεβαιώνω ότι θα ακολουθεί το δρόμο του Υπουργείου Εσωτερικών και θα τελειώνει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Η 5ετία είναι μια πρόταση που γίνεται από συνάδελφο. Θα δούμε κατά την κατάρτιση της κοινής αποφάσεως, ποιο είναι εκείνο που θα καλύπτει τις περισσότερες δυνατ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23 παρ. 1. Εσχολιάσθη το γεγονός ότι η άσκηση επαγγέλματος ή ανάληψη απαγορεύεται εκτός αν ο ενδιαφερόμενος έχει εφοδιαστεί με σχετική άδεια από τον Υπουργό Εργασίας ή άλλη εξουσιοδοτημένη αρχή κ.λπ. Αυτό αφορά κάποια συγκροτήματα, κάποιους καλλιτέχνες, κάποια τσίρκα τα οποία έρχονται για μια ημέρα. Υπάρχει δηλαδή ένας ταχύς ρυθμός εισόδου και εξόδου. Και για να καλύπτεται και αυτό το ενδεχόμενο και αυτή η περίπτωση, υπάρχει αυτή η διάταξη, ώστε να μπορούν να ανταποκριθούν στον ταχύ χρόνο και με μια ταχύτητα σ' αυτό που θέλου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γκεκριμένο εργοδότη, "η άδεια εργασίας ισχύει για ορισμένη χρονική περίοδο" - λέει η παρ. 3 του άρθρου 23 - "είδος απασχόλησης και τόπο εργασίας". Το "συγκεκριμένο εργοδότη" μπήκε, κύριοι συνάδελφοι, διότι καλούν κάποιους και καταβάλλουν και εγγυήσεις οι εργοδότες οι οποίοι τους φέρνουν. Όμως παρακάτω λέει ότι "σε περιπτώσεις μεταβολής ενός από τους παραπάνω όρους χωρίς την προηγούμενη έγκριση του Υπουργού Εργασίας ή εξουσιοδότηση απ' αυτόν συνεπάγεται...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πορεί το θέμα αυτό να ρυθμιστεί πάλι χωρίς να υπάρχει κάποια προσθήκη ή κάποια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προτάσεις ή παρατηρήσεις δεν έχω ση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ώς να ρυθμιστεί το θέμα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Για όλες τις περιπτώσεις. Λέει η διάταξη, την διαβάζω: "Η άδεια εργασίας ισχύει για ορισμένη χρονική περίοδο και χορηγείται για συγκεκριμένο εργοδότη, είδος απασχόλησης και τόπο εργασίας". Μια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μου επιτρέπετε; Το πρόβλημα έχει ως εξής: Με δεδομένες τις ανάγκες σε εργατικό δυναμικό της Χώρας και με δεδομένους τους κλάδους στους οποίους απασχολούνται οι αλλοδαποί, υπάρχει ένα πρόβλημα κάλυψης αυτών των αναγκών με νόμιμες διαδικασίες, με άδειες εργασίας χωρίς να είναι συγκεκριμένος ο εργοδότης. Αυτό δεν καλύπτεται από αυτό το οποί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ηλαδή εννοείτε να μπαίνει μέσα, να παίρνει άδεια εργασίας, χωρίς να καλύπτεται από συγκεκριμένο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 λέει π.χ. η άδεια εργασίας "για αγροτικές δουλειές ή για οικοδομές ή για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Γενικά, χωρίς να αφορούν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ιότι δεν υπάρχει συγκεκριμένος εργοδότης. Είναι αντικειμενικό το γεγο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Γιατί να μην υπάρχει συγκεκριμένος εργ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Ονομαστικά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 θέμα είναι, κύριε Δρεττάκη, ότι σ' αυτές τις περιπτώσεις, θα μπαίνει, θα δηλώνει, δεν θα υπάρχει εργοδότης, θα τον χάνεις και από κει και ύστερα και δεν θα μπορείς να βρεις, ούτε που βρίσκεται ούτε τι κάνει. Είναι τέτοιες δηλαδή οι πραγματικότητες που υπάρχουν που δημιουργούν δυσκολίες στη συνέχεια. Θα δηλώνει ότι "εγώ μπορώ να ασχοληθώ με αγροτικές εργασίες" ή με οτιδήποτε άλλο. Και πρέπει να σας πω ότι ένας από τους λόγους που παρέχονται δυνατότητες εκδόσεως πολλών κοινών αποφάσεων ή προεδρικών διαταγμάτων, είναι για να δούμε στην πορεία, για πολλές απ' αυτές τις περιπτώσεις που έχουν μια δυναμική ή που θα χρειάζονται κάποιες ειδικές ρυθμίσεις, πώς θα μπορέσουμε πρακτικά να τις αντιμετωπίσουμε, ώστε να καλύψουμε τις περισσότερες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πί της τροπολογίας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ι μια τροπολογία που ανέπτυξε ο κ. Κόρακας σ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κάνατε δεκτή, κύριε Υπουργέ; Για την δημιουργία της επιτροπή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κανα προσθήκη στο άρθρο 22 παρ. 7 την οποία ανέγνωσα - δηλαδή η πρόταση σας δεν έγινε στο σύνολο της αποδεκτή, αλλά έγινε κατά το μεγαλύτερο μέρος - και την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τάδιο της κατάρτισης της ανωτέρω απόφασης ο Υπουργός Εργασίας ζητά τις έγγραφες προτάσεις του Ο.Α.Ε.Δ. του συνδικαλιστικού οργάνου των εργαζομένων και των εργοδοτών", όπως πρότεινε ο κ.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ε την άλλη τροπολογία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ετά την αποδοχή των κυριοτέρων εκ των προτάσεων μας και τις τροποποιήσεις που επέφερε ο κύριος Υπουργός στα άρθρα αυτά του νομοσχεδίου, δηλώνουμε ότι θα ψηφί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με συγχωρείτε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εβαστάκη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το λόγο για ένα λεπτό, να δώσω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ία διευκρίνηση, θέλω να κάνω στον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ιαφωνία με την τροπολογία σας, αφορά το Υπουργείο Εργασίας. Και στην παρ. 2 του άρθρου 21 καθορίζονται οι όροι και η διαδικασία για τη χορήγηση, ανανέωση ανάκληση αδειών εργασίας κ.λπ. Δηλαδή "με κοινή απόφαση των Υπουργών Εξωτερικών, Δημόσιας Τάξης, Εργασίας, Υγείας πρόνοιας κ.λπ.". Σ' αυτές τις περιπτώσεις λύονται και θέματα σαν αυτά που προτείνετε με την τροπολογία σας. Το θέμα είναι - και σας βεβαιώνω - ότι πρέπει να ληφθεί υπόψη, διότι αναφέρει ένα θέμα το οποίο είναι σημαντικό και είναι υπαρκτό, αλλά μπορεί να λυθεί μέσα από μία κοινή απόφαση. Διότι αν τώρα νομοθετήσουμε περιπτωσιολογικά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ρκεί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 κύριος Υπουργός δεν απάντησε στο αίτημά μου για την απάλειψη του εδαφίου β της παρ. 1 του άρθρου 23.Εμείς δεν δεχόμαστε με απόφαση των Υπουργών Δημόσιας Τάξης και Εργασίας να εξουσιοδοτούνται οι υπηρεσίες του Υπουργείου Δημόσιας Τάξης, να χορηγούν άδειες εργασίας για ορισμένες κατηγορίες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ία απάντηση. Το διατηρεί αυτό το εδάφιο ή το απαλείφει; Βλέπει κάποιον κίνδυνο και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πάντησε ο κύριος Υπουργός στην πρόταση την οποία έκαμα να γνωμοδοτεί για τις ανάγκες κάθε νομού σε εργαζόμενους αλλοδαπούς, επιτροπή η οποία να αποτελείται από το Νομάρχη, από εκπρόσωπο του Ο.Α.Ε.Δ., του Εργατικού Κέντρου, των Επιμελητηρίων και της Ομοσπονδίας των Αγροτ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δεχόσαστε αυτό το πρώτο θεσμικό όργανο, θα μπορούσατε να γονιμοποιήσετε θετικά το μείζον όργανο των Υπουργών Εξωτερικών, Εργασίας και Δημόσιας Τάξης με τη συμμετοχή, όπως δεχτήκατε εκπροσώπων των κεντρικών συνδικαλιστικών οργανώσεων των εργαζομένων και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ε Υπουργέ, να βασανίσετε λίγο αυτές τις παρατηρήσεις και είμαι βέβαιος ότι είναι θετικές και βελτιώνουν το νομοσχέδιο, έτσι ώστε να μπορέσει και ο Συνασπισμός να ψηφίσει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Ήθελα να σας πω το εξής: Νομίζω με τη διατύπωση που κάναμε καλύπτεται η πρόταση σας διότι εσείς λέτε των αγροτών. Στο νόμο βάζουμε του αντιστοίχου κλάδου εργαζομένων. Αν λοιπόν αυτός ενδιαφέρεται για τον α` ή β` κλάδο, από εκεί και πέρα όσο ευρύτερο θα το κάναμε το όργανο τόσο δυσκίνητο θα είναι, τόσο κάποιοι θα διαμαρτύρονται γιατί δεν βάλαμε και εκείνους. Όταν λοιπόν λέμε ο Ο.Α.Ε.Δ. που είναι ο αντίστοιχος οργανισμός, ο εκπρόσωπος του τομέα των εργαζομένων που ενδιαφέρει τον συγκεκριμένο μετανάστη και ο εκπρόσωπος των εργοδοτών, νομίζω ότι καλύπτονται οι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εριοχή, όμως, όχι. Κατά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ό λέμε κι εμείς, κατά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πίσης μου είπατε να κάνω μία διευκρίνιση για την παράγραφο 1 του άρθρου 23. Σας είπα πως αφορά περιπτώσεις διαφόρων καλλιτεχνικών γκρουπς ή ενός τσίρκο, τα οποία έρχονται για μία ημέρα, για ένα Σαββατοκύριακο. Έχουν παρουσιασθεί στην πράξη πάρα πολλές τέτοιες περιπτώσεις. Όταν λοιπόν λέμε εδώ "εξουσιοδοτούνται οι υπηρεσίες του Υπουργείου Δημόσιας Τάξης", είναι, που το Σαββατοκύριακο, αν βρεις καμία υπηρεσία να λειτουργεί, αυτή είναι η αστυνομική αρχή και οι υπηρεσίες του Υπουργείου Δημόσιας Τάξης. Δεν λειτουργούν οι άλλ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είται, λοιπόν, για τέτοιες περιπτώσεις να παρέχει άδεια αυθημερόν εισόδου και εξόδου σε κάποια καλλιτεχνικά συγκροτήματα, τα οποία θέλουν να έλθουν για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ηλαδή, όλες τις άλλες μέρες λειτουργούν οι υπηρεσ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ώρα με προκαλείτε να σας πω και τίποτε άλλο, το οποίο δεν νομίζω πως είνα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συζήτηση που προηγήθηκε μόλις τώρα, δείχνει πόσο πολλαπλό είναι το θέμα και πόσο προσεκτικοί πρέπει ν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θηκαν ορισμένοι συνάδελφοι και σε αγροτικές δουλειές, θα ήθελα να πω, κρίνοντας και από την ιδιαίτερη μου πατρίδα και από άλλες περιοχές, ότι επειδή οι εργαζόμενοι σε αγροτικές εργασίες - μιλάω για τους μισθωτούς, τους μεροκαματιάρηδες - δεν είναι συνδικαλισμένοι, πολλές φορές δεν έχουν τα δικαιώματα, όσα έχουν εξασφαλίσει οι συνδικαλισμένοι μισθωτοί εργαζόμενοι, ακόμη και τα ημερομίσθια τους. Μόνο σε περιπτώσεις που υπάρχει μεγάλη έλλειψη εργατικών χεριών και υπάρχει μεγάλη αγροτική σοδειά, που πρέπει να συγκεντρωθεί, εκεί καταφέρνουν οι εργαζόμενοι να έχουν ένα ημερομίσθιο κάπως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εδώ να ξεκαθαρίσουμε, ότι οι ξένοι, που τυχ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άνε να ασχοληθούν σε τέτοιες δουλειές, θα είναι ξένοι που είναι νόμιμοι, εργάζονται νόμιμα και τους έχουν διασφαλισθεί υποχρεωτικά οι ίδιες αποδοχές, τα ίδια δικαιώματα με τους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θα είναι νόμιμοι,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λοιπόν, εδώ κύριε Υπουργέ, να επαναλάβω την πρόταση που κάναμε και όταν δευτερολογήσαμε, κάπου να διευκρινισθεί ότι στον έλεγχο αυτόν που πρέπει να γίνεται, εδώ, κάπου αλλού, συμμετέχουν και τα συνδικάτα, ή έχουν το δικαίωμα τον έλεγχο να τον κάνουν τα συνδικάτα. Αυτό θα βοηθήσει και το Ι.Κ.Α., τα ασφαλιστικά ταμεία γενικότερα και όλο τον κόσμο. Θα βλάψει φυσικά μερικούς αετονύχηδες. Νομίζω όμως, ότι είναι ανάγκη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χαμογελάτε, γιατί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α συνδικάτα είναι οι αετονύχ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λέπετε, τι λέει ο κύριος συνάδελφος; Ότι τα συνδικάτα είναι οι αετονύχηδες, οι οποίοι θα πάνε να εντοπίσουν τους εργοδότες που απασχολούν παράνομα εργαζόμενους. Γι` αυτό είναι αετονύχηδες τα συνδικάτα. Τι να κάνουμε; Έχουν αποκτήσει πολλούς τίτλους τα συνδικάτα: τρομοκράτες, αντεθνικά δρώντες, τώρα τους βγάζουμε αετονύχη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η τροπολογία που καταθέσαμε, κύριε Υπουργέ, μπορεί να γίνει δεκτή, γιατί ακριβώς εξασφαλίζει αυτήν τη νομιμότητα. Όπως το βάζετε εσείς, να ζητάτε γενικά και αόριστα τη γνώμη, δεν λέει τίποτε. Εμείς θέλουμε να έχετε τη σύμφωνη γνώμη αυτής της επιτροπής και σεις να συμμετέχετε σ` αυτή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τά κύριο λόγο θέμα του Υπουργείου Εργασία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8 θέλουμε να πούμε ότι δεν πρέπει να έχει το δικαίωμα ο Υπουργός Δημόσιας Τάξης να εξαιρεί, ή αλλιώς να διευκρινιστεί εδώ ποιες περιπτώσεις εξαιρούνται για να ξέρουμε και εμείς τι μ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θα πρέπει να το ορίζει, όπως είπαμε, η Εθνική Επιτροπή. Ακόμα θέλω να επαναλάβω την παρατήρηση που κάναμε για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ευκρινιστεί ότι ο ξένος εργαζόμενος που έχει άδεια παραμονής και δουλεύει εδώ πέρα, μπορεί να αλλάξει εργοδότη χωρίς τη συγκατάθεση του εργοδότη του, φτάνει να υπάρξει εργοδότης που θα δηλώσει ότι είναι διατεθειμένος να τον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ο να το αφήσουμε φλού "μπορώ να ασχοληθώ μ' αυτά", αλλά δεν μπορεί να γίνει. Είναι σωστό. Αλλά ιδιαίτερα γι' αυτούς που θα μπουν τώρα ή που θα εργάζονται να έχουν τη δυνατότητα για όλους τους λόγους που αναπτύξαμε, ανθρωπιστικούς, κακής συμπεριφοράς κ.λπ. να μην υπόκεινται σε εκβιασμούς - και είπαμε ότι φθάνουμε και στην ικανοποίηση των χειρότερων βίτσιων, που μπορεί να έχει ένας εργοδότης - να είναι σε θέση να ζητήσει και να αλλάξει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κηρύσσεται περαιωμένη η συζήτηση επί της ενότητας των άρθρων 21 - 23. Και πριν τεθούν σε ψηφοφορία, παρακαλώ κύριε Υπουργέ, μήπως δέχεσθε κα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χω ολοκληρώσει κύριε Πρόεδρε, την άποψη μου. Έχω δεχθεί αρκετέ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ις διατυπ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ΤΟΠΟΥΛΟΣ (Υπ. Δημόσιας Τάξης): Τις έχω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πείτε πού ακριβώς τοποθετούνται για να μη δημιουργηθεί καμί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τροποποιείται ή είναι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χω διατυπώσει τις τροποποιήσεις, αλλά αν θέλετε να τι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1 με τη διαγραφή της λέξης "ακολούθως", στην παρ. 1, τίθε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τώρα, κύριε Υπουργέ. Τι τροποποιήσει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το άρθρο 22 στην παρ. 4 το έχω τροποποιήσει ως εξής: Εκεί που λέει: "Δύναται για λόγους δημόσιας Τάξης, ασφάλειας, ή δημοσίας υγείας ή προστασίας του δημοσίου ή κοινωνικού συμφέροντος..." φεύγει η λέξη "ή κοινωνικού" παραμένει "συμφέροντος" και διαγράφεται η λέξ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του ιδίου άρθρου μπαίνει μια προσθήκη, την οποία ανέγνωσα και δεν ξέρω αν, κύριε Πρόεδρε, πρέπει να την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το στάδιο της κατάρτισης της ανωτέρω απόφασης, ο Υπουργός Εργασίας ζητά τις έγγραφες προτάσεις του Ο.Α.Ε.Δ., του συνδικαλιστικού οργάνου των εργαζομένων και των εργοδοτών". Κύριε Υπουργέ, αυτή είναι η διατύπωση που ανέγν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Γίνεται δεκτό το άρθρο 22 με τις τροποποι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2 έγινε δεκτό με τις τροποποιήσεις που έκανε ο κύριος Υπουργό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άρθρο 23 είναι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 κύριε Πρόεδρε, είνα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Γίνεται δεκτό το άρθρο 23,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3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ης επόμεν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εξαντλήσαμε το χρόνο, εξαντλήσαμε τις προσπάθει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να πάμε και σ' αυτήν την ενότητα για να έχουμε την άνεση την Τρίτη να συζητήσουμε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Την Τρίτη με άνεση θα τα συζητήσουμε. Όπως με άνεση τα συζητήσαμ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νομίζω γιατί αν μείνει και αυτή η ενότητα θα είναι φορτωμένη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αν μου επιτρέπετε, γιατί ετέθη ήδη το θέμα και από τον κ. Σαψάλη και από τον κ. Κοτσώνη, και από όλους τους συναδέλφους, επειδή σήμερα δεν υπάρχουν και συγκοινωνιακά μέσα, και έχουν απομείνει δύο ενότητες και οι τροπολογίες για τη συνεδρίαση της προσεχούς Τ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μόνο δύο ενότητες, είναι και οι τροπολογί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ναι δύο ενότητες, τα δύο άρθρα περί πολιτικών προσφύγων και οι τελικές διατάξεις συν οι τροπολογίες. Έχουμε συμφωνήσει ότι στην προσεχή συνεδρίαση θα τελειώσουμε και θα ολοκληρωθεί η συζήτηση επί των άρθρων και των τροπολογιών. Έτσι δεν είναι, κύριε Σεβαστάκη και κύριε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Η Κυβέρνηση συμφωνεί με την πρόταση των κυρίων συναδέλφων, να επανέλθουμε στην επόμενη συνεδρίαση της προσεχούς Τρί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εγώ θα έλεγα να πάμε και στην επομένη ενότητα περί των προσφύγων και να διακόψουμε μετά. Αλλά θέλω να τονίσω ότι ανεξαρτήτως ώρας, θα τελειώσει το νομοσχέδιο στην ερχ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ναι συμφωνημένο αυτό. Πέραν της συμφωνίας, το βλέπουμε και από το εναπομένον υλικό. Οι δύο ενότητες και οι τροπολογίες μπορούν να ολοκληρωθούν σε μια συνεδρίαση με βεβαιότητα,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ν έχετε καταθέσε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Υπάρχει μόνο μία τροπολογία, η οποία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Τότε θα τελειώσουμε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όλες τις τροπολογίες οι οποίες έχουν κατατεθεί μέχρι στιγμής και με τις εναπομένουσες ενότητες θα περατωθεί η συζήτηση την ερχόμε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17` λύεται η συνεδρίαση για αύριο Παρασκευή 18 Οκτωβρίου 1991 και ώρα 10.30` με αντικείμενο εργασιών του Σώματος, σύμφωνα με την ειδική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r>
        <w:br w:type="page"/>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